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онспект   урока  РТС в 7 класс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Биккузина Альфия Камильевна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вторение раздела “Обработка ткани”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рассуждать; гибко подходить к проблемам; не зубрить, а мыслить, самим делать выводы; находить новые оригинальные подходы; получать изящные результаты, красивые решения; ощущать удовольствие от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и, целенаправленно развивать подвижность и гибкость мышления, стимулировать процессы переключения, поисковой активности.</w:t>
      </w:r>
    </w:p>
    <w:p>
      <w:pPr>
        <w:pStyle w:val="Normal"/>
        <w:rPr/>
      </w:pPr>
      <w:r>
        <w:rPr>
          <w:sz w:val="28"/>
          <w:szCs w:val="28"/>
        </w:rPr>
        <w:t>Воспитательная - способствовать формированию у учащихся навыков культуры труда: точности, аккуратности, экономного расхода материалов, умения планировать свою деятельность, воспитанию коммуникаб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3865</wp:posOffset>
                </wp:positionH>
                <wp:positionV relativeFrom="paragraph">
                  <wp:posOffset>-990600</wp:posOffset>
                </wp:positionV>
                <wp:extent cx="26295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овед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5pt;margin-top:-78.05pt;width:20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ове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минка. </w:t>
      </w:r>
      <w:r>
        <w:rPr>
          <w:sz w:val="28"/>
          <w:szCs w:val="28"/>
        </w:rPr>
        <w:t>Выберите правильный отв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иды тканей различают по волокнистому составу?</w:t>
      </w:r>
    </w:p>
    <w:p>
      <w:pPr>
        <w:pStyle w:val="Normal"/>
        <w:rPr/>
      </w:pPr>
      <w:r>
        <w:rPr>
          <w:sz w:val="28"/>
          <w:szCs w:val="28"/>
        </w:rPr>
        <w:t>1- натуральные, химические, смеш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шёлк, бархат, др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по ширине тка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Из чего вырабатывают искусственные волок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х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шерсти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коконов шелкоп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неф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асб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древесной и хлопковой целлюлозы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215</wp:posOffset>
                </wp:positionH>
                <wp:positionV relativeFrom="paragraph">
                  <wp:posOffset>-342265</wp:posOffset>
                </wp:positionV>
                <wp:extent cx="13722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шиновед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5pt;margin-top:-27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шинове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 Назовите рабочие органы швейной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 игла, двигатель ткани, лапка, нитепритягиватель, чел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главный вал, маховое колесо, шкив.</w:t>
      </w:r>
    </w:p>
    <w:p>
      <w:pPr>
        <w:pStyle w:val="Normal"/>
        <w:rPr/>
      </w:pPr>
      <w:r>
        <w:rPr>
          <w:sz w:val="28"/>
          <w:szCs w:val="28"/>
        </w:rPr>
        <w:t>2- регулятор строчки,  регулятор верхней и нижней ни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 вывести нижнюю нитку на поверхность игольной плас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вытащить пинцетом или иголкой нитку через игольное отверстие плас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выводить не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опустить иглу с ниткой вниз и придерживая нить, поднять иглу.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5215</wp:posOffset>
                </wp:positionH>
                <wp:positionV relativeFrom="paragraph">
                  <wp:posOffset>-353695</wp:posOffset>
                </wp:positionV>
                <wp:extent cx="13722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ир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5pt;margin-top:-27.9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л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ля чего выполняется моделирование изде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для констру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для изменения выкройки изделия согласно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для выбора тка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лияние на восприятие фигуры выреза горловины.</w:t>
      </w:r>
    </w:p>
    <w:p>
      <w:pPr>
        <w:pStyle w:val="Normal"/>
        <w:rPr/>
      </w:pPr>
      <w:r>
        <w:rPr>
          <w:sz w:val="28"/>
          <w:szCs w:val="28"/>
        </w:rPr>
        <w:t>0- вырез мысом удлиняет шею, овальный вырез и вырез лодочкой – расширяет плечи.</w:t>
      </w:r>
    </w:p>
    <w:p>
      <w:pPr>
        <w:pStyle w:val="Normal"/>
        <w:rPr/>
      </w:pPr>
      <w:r>
        <w:rPr>
          <w:sz w:val="28"/>
          <w:szCs w:val="28"/>
        </w:rPr>
        <w:t>1- влияет в точности да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не влия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По какой мерке определяется размер издел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- полуобхват гру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 полуобхват ше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 полуобхват бёдер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Для чего нужны прибавки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- для увеличения мерок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2- для уменьшения мерок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3- для сохранения силуэта издел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- прибавки не нужны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5- для удобства при пошив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6- для обеспечения свободы движения в изделии и получение заданной формы издел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Взаимопроверка.</w:t>
      </w:r>
      <w:r>
        <w:rPr>
          <w:sz w:val="28"/>
          <w:szCs w:val="28"/>
        </w:rPr>
        <w:t xml:space="preserve"> Код ответов (19032006) является число (датой дня) проведённого урок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Развитие психических механизмов, как основы  РТС (внимание, память, воображение, наблюдательность, слуховая память, зрительность)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развитие зрительной памяти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а) Прочитайте пары слов и запомнит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– воспроизвести по памяти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кань – утюг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шина – строчка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гла – нить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делка – кружева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итьё – правила техники безопасности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б) Быстро прочитайте слова (закрыть их)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Задание – произнести с конца.</w:t>
      </w:r>
    </w:p>
    <w:p>
      <w:pPr>
        <w:pStyle w:val="Normal"/>
        <w:ind w:left="43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9494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35pt" to="117pt,4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71120</wp:posOffset>
                </wp:positionV>
                <wp:extent cx="127635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акчорт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акт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алок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конле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5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акчортс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актин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алокш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конле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215.9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05pt" to="215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215.9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- Определите лиш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развитие вни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дя рукой по линиям, а лишь отслеживая их глазами, определите, каким буквам соответствуют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5 секунд прочитайте получившееся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5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15pt" to="360pt,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70305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15pt" to="359.95pt,9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0pt,9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0735" cy="11430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енировка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оедините половинки слов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40"/>
          <w:szCs w:val="40"/>
        </w:rPr>
        <w:t>вал</w:t>
        <w:tab/>
        <w:tab/>
        <w:t>в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кап</w:t>
        <w:tab/>
        <w:tab/>
        <w:t>тимен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ассор</w:t>
        <w:tab/>
        <w:t>оч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кру</w:t>
        <w:tab/>
        <w:tab/>
        <w:t>ро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сор</w:t>
        <w:tab/>
        <w:tab/>
        <w:t>жево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   </w:t>
        <w:tab/>
        <w:t>при</w:t>
        <w:tab/>
        <w:tab/>
        <w:t>ок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ставьте пропущенные гласные и прочитайте моё по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   ж_л_ _    в_м    сч_сть_   _   _сп_х_в   в   _ч_б_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Тренировка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гадайте метаграмму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Со звуком  “С” я невку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в пищу каждому нуж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С ”М” берегись меня, не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съем и платье, и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(Соль - моль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шите реб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723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  <w:drawing>
          <wp:inline distT="0" distB="0" distL="0" distR="0">
            <wp:extent cx="1524000" cy="7429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  <w:drawing>
          <wp:inline distT="0" distB="0" distL="0" distR="0">
            <wp:extent cx="1514475" cy="7143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Завод – изготовитель швейных  машин – Подольск, Разум, Триум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Развитие ассоциативного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на ощупь образцы тканей из натуральных и химических вол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) Развитие вооб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В одной, хорошо вам известной, французской сказке автор называет      девочку не по имени, а по головному убору, в котором она любила ходить. Догадались, о ком идёт речь? А теперь подумайте, как по аналогии можно было бы назвать вот этих литературных героев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знайк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ловек рассеянный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Дон Кихот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чтальон Печкин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Синяя Шляпа, Сковорода, Медный Таз, Ушанка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ап выполнения развивающих частично-поисковых задач.</w:t>
      </w:r>
    </w:p>
    <w:p>
      <w:pPr>
        <w:pStyle w:val="Normal"/>
        <w:ind w:left="3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ие группы можно объединить слова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утюжить, прочность, притачать, сминаемость, приутю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апируемость, застрочить, стачать, декат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Терминология ВТО)        (Терминология              (физико-механ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ашинных работ)        свойства тка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разуйте терминологию руч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при                           вы                       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0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-6542405</wp:posOffset>
                </wp:positionV>
                <wp:extent cx="5828665" cy="35426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515.15pt;width:458.95pt;height:278.95pt" coordorigin="306,-10303" coordsize="9179,5579">
                <v:rect id="shape_0" stroked="f" o:allowincell="f" style="position:absolute;left:306;top:-10303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243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342900" cy="342900"/>
                <wp:effectExtent l="3810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5pt" to="341.95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tbl>
      <w:tblPr>
        <w:tblW w:w="3281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</w:tblGrid>
      <w:tr>
        <w:trPr>
          <w:trHeight w:val="7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342900</wp:posOffset>
                      </wp:positionV>
                      <wp:extent cx="342900" cy="342900"/>
                      <wp:effectExtent l="0" t="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-27pt" to="-9.05pt,-0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метать</w:t>
            </w:r>
          </w:p>
        </w:tc>
      </w:tr>
    </w:tbl>
    <w:p>
      <w:pPr>
        <w:pStyle w:val="Normal"/>
        <w:ind w:left="3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pt" to="243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342900" cy="3429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pt" to="143.95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342900" cy="342900"/>
                <wp:effectExtent l="3810" t="381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pt" to="341.9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а                        об                 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ать определение термин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Сметать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ладки в работе швейной маш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тляние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чины возникновения и способ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 Сильное натяжение верхней нитки - Ослабить натяжение верхней               нитки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заимопроверка. Выполнение контрольных строче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каноны.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72510</wp:posOffset>
                </wp:positionH>
                <wp:positionV relativeFrom="paragraph">
                  <wp:posOffset>200660</wp:posOffset>
                </wp:positionV>
                <wp:extent cx="1714500" cy="78740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ю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кан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лоп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pt;mso-wrap-distance-left:9pt;mso-wrap-distance-right:9pt;mso-wrap-distance-top:0pt;mso-wrap-distance-bottom:0pt;margin-top:15.8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ю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кань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лоп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</w:t>
      </w:r>
      <w:r>
        <w:rPr>
          <w:b/>
          <w:sz w:val="40"/>
          <w:szCs w:val="4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-3810</wp:posOffset>
                </wp:positionV>
                <wp:extent cx="1644650" cy="204406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1134"/>
                              <w:gridCol w:w="128"/>
                              <w:gridCol w:w="981"/>
                              <w:gridCol w:w="23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ейна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ть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35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скоз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цетат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трон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60.95pt;mso-wrap-distance-left:9pt;mso-wrap-distance-right:9pt;mso-wrap-distance-top:0pt;mso-wrap-distance-bottom:0pt;margin-top:-0.3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1134"/>
                        <w:gridCol w:w="128"/>
                        <w:gridCol w:w="981"/>
                        <w:gridCol w:w="23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ейная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ть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35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скоза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цетат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трон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19860</wp:posOffset>
                </wp:positionH>
                <wp:positionV relativeFrom="paragraph">
                  <wp:posOffset>-113665</wp:posOffset>
                </wp:positionV>
                <wp:extent cx="205740" cy="21717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8.95pt;mso-position-vertical-relative:text;margin-left:111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656715</wp:posOffset>
                </wp:positionH>
                <wp:positionV relativeFrom="paragraph">
                  <wp:posOffset>1143635</wp:posOffset>
                </wp:positionV>
                <wp:extent cx="457200" cy="21717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pt;mso-wrap-distance-right:9pt;mso-wrap-distance-top:0pt;mso-wrap-distance-bottom:0pt;margin-top:90.05pt;mso-position-vertical-relative:text;margin-left:-130.4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58210</wp:posOffset>
                </wp:positionH>
                <wp:positionV relativeFrom="paragraph">
                  <wp:posOffset>262890</wp:posOffset>
                </wp:positionV>
                <wp:extent cx="2407285" cy="78740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14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инаемость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-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адк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гроскопичность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62pt;mso-wrap-distance-left:9pt;mso-wrap-distance-right:9pt;mso-wrap-distance-top:0pt;mso-wrap-distance-bottom:0pt;margin-top:20.7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3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14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инаемость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-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адк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гроскопичность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шение творческих и практически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тка и смазка швейной маш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окантовочного шв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явление Скомороха и выполнение его просьб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моделирование и эскизирование сорочки для подружки скомороха (модели подарить гостям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 обучение работе на швейной машине Скомороха (алгоритм и последовательность выполнение строчек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показать выполнение шва Зиг-За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ценивание</w:t>
      </w:r>
      <w:r>
        <w:rPr>
          <w:sz w:val="28"/>
          <w:szCs w:val="28"/>
        </w:rPr>
        <w:t>: активность на уроке, оценивание , комментирование оцено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чему научились, основной вид работы на урок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упражнение выполнение швов и строчек “Зиг-Заг”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8:08:00Z</dcterms:created>
  <dc:creator>User</dc:creator>
  <dc:description/>
  <cp:keywords/>
  <dc:language>en-US</dc:language>
  <cp:lastModifiedBy>User</cp:lastModifiedBy>
  <dcterms:modified xsi:type="dcterms:W3CDTF">2008-01-30T13:32:00Z</dcterms:modified>
  <cp:revision>4</cp:revision>
  <dc:subject/>
  <dc:title>Урок  РТС в 7 классе</dc:title>
</cp:coreProperties>
</file>