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ТС в 6 классе по теме: повторение раздела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Биккузина Альфия Ками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творческих способностей на уроке технологии в 6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евиз:</w:t>
      </w:r>
      <w:r>
        <w:rPr>
          <w:color w:val="FF0000"/>
          <w:sz w:val="28"/>
          <w:szCs w:val="28"/>
        </w:rPr>
        <w:t xml:space="preserve"> умелый невозможное возможным сдела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башкирская пословица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: памяти, внимания, интеллекта, проявляя изобретательность и смекалку, быстроту мышления, воспитание активности и эрудици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153025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Размин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>Развит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иск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огика</w:t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нарисованы “торт” и “послойно” исследуется, “пробуется торт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й “торта” – размин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цифровой диктант “согласен, не согласен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если ученицы согласны с утверждением, в тетрадках пишут цифру “1”, если не согласны “0”.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. иглы, наперсток, ножницы, сантиметровая линейка – </w:t>
      </w:r>
      <w:r>
        <w:rPr>
          <w:color w:val="FF0000"/>
          <w:sz w:val="28"/>
          <w:szCs w:val="28"/>
        </w:rPr>
        <w:t>инструмент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. получение пряжки из волокон – </w:t>
      </w:r>
      <w:r>
        <w:rPr>
          <w:color w:val="FF0000"/>
          <w:sz w:val="28"/>
          <w:szCs w:val="28"/>
        </w:rPr>
        <w:t>ткачеств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 манекен, лекала, колышек, булавки –</w:t>
      </w:r>
      <w:r>
        <w:rPr>
          <w:color w:val="FF0000"/>
          <w:sz w:val="28"/>
          <w:szCs w:val="28"/>
        </w:rPr>
        <w:t xml:space="preserve"> приспособл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0.</w:t>
      </w:r>
      <w:r>
        <w:rPr>
          <w:sz w:val="28"/>
          <w:szCs w:val="28"/>
        </w:rPr>
        <w:t xml:space="preserve"> процесс получения ткани называется – </w:t>
      </w:r>
      <w:r>
        <w:rPr>
          <w:color w:val="FF0000"/>
          <w:sz w:val="28"/>
          <w:szCs w:val="28"/>
        </w:rPr>
        <w:t>прядение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. нити, расположенные вдоль ткани – </w:t>
      </w:r>
      <w:r>
        <w:rPr>
          <w:color w:val="FF0000"/>
          <w:sz w:val="28"/>
          <w:szCs w:val="28"/>
        </w:rPr>
        <w:t>нити основ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>0.</w:t>
      </w:r>
      <w:r>
        <w:rPr>
          <w:sz w:val="28"/>
          <w:szCs w:val="28"/>
        </w:rPr>
        <w:t xml:space="preserve"> поперечные нити в ткани называются – </w:t>
      </w:r>
      <w:r>
        <w:rPr>
          <w:color w:val="FF0000"/>
          <w:sz w:val="28"/>
          <w:szCs w:val="28"/>
        </w:rPr>
        <w:t>пряж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заимопроверка записей код ответов: 1</w:t>
      </w:r>
      <w:r>
        <w:rPr>
          <w:color w:val="FF0000"/>
          <w:sz w:val="28"/>
          <w:szCs w:val="28"/>
        </w:rPr>
        <w:t>01010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инка: </w:t>
      </w:r>
      <w:r>
        <w:rPr>
          <w:sz w:val="28"/>
          <w:szCs w:val="28"/>
        </w:rPr>
        <w:t xml:space="preserve">ответу соответствует буква из таблицы – запишите буквы – ответы на вопросы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7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е</w:t>
            </w:r>
          </w:p>
        </w:tc>
      </w:tr>
      <w:tr>
        <w:trPr>
          <w:trHeight w:val="7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 Сколько в сумме разных цветов на флагах России и Башкортостана? </w:t>
      </w:r>
      <w:r>
        <w:rPr>
          <w:color w:val="FF0000"/>
          <w:sz w:val="28"/>
          <w:szCs w:val="28"/>
        </w:rPr>
        <w:t>4-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 От десятой части температуры кипения воды отнимите количество сантиметров в половине дециметра.    </w:t>
      </w:r>
      <w:r>
        <w:rPr>
          <w:color w:val="FF0000"/>
          <w:sz w:val="28"/>
          <w:szCs w:val="28"/>
        </w:rPr>
        <w:t>5-Е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 Поделите количество раз, которые рекомендуются в пословице отмеришь на количество раз отрезания.  </w:t>
      </w:r>
      <w:r>
        <w:rPr>
          <w:color w:val="FF0000"/>
          <w:sz w:val="28"/>
          <w:szCs w:val="28"/>
        </w:rPr>
        <w:t>7-Ж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 Сколько разных букв в слове “кулинария”?  </w:t>
      </w:r>
      <w:r>
        <w:rPr>
          <w:color w:val="FF0000"/>
          <w:sz w:val="28"/>
          <w:szCs w:val="28"/>
        </w:rPr>
        <w:t>8-Н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 сколько линий надо провести, чтобы разделить квадратное поле на 4 участка?  </w:t>
      </w:r>
      <w:r>
        <w:rPr>
          <w:color w:val="FF0000"/>
          <w:sz w:val="28"/>
          <w:szCs w:val="28"/>
        </w:rPr>
        <w:t>2-О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Какой сегодня день?</w:t>
      </w:r>
      <w:r>
        <w:rPr>
          <w:color w:val="FF0000"/>
          <w:sz w:val="28"/>
          <w:szCs w:val="28"/>
        </w:rPr>
        <w:t xml:space="preserve"> 5-Л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 Дюйм – мера длины. Чему она равна?  </w:t>
      </w:r>
      <w:r>
        <w:rPr>
          <w:color w:val="FF0000"/>
          <w:sz w:val="28"/>
          <w:szCs w:val="28"/>
        </w:rPr>
        <w:t>2,54-О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8. Сколько минут нужно варить крутое яйцо?  </w:t>
      </w:r>
      <w:r>
        <w:rPr>
          <w:color w:val="FF0000"/>
          <w:sz w:val="28"/>
          <w:szCs w:val="28"/>
        </w:rPr>
        <w:t>0-Г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 Сколько яиц нужно съесть натощак?  </w:t>
      </w:r>
      <w:r>
        <w:rPr>
          <w:color w:val="FF0000"/>
          <w:sz w:val="28"/>
          <w:szCs w:val="28"/>
        </w:rPr>
        <w:t>1-И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0. к количеству звуков в названии нашего предмета прибавить количество букв слова “машина”. </w:t>
      </w:r>
      <w:r>
        <w:rPr>
          <w:color w:val="FF0000"/>
          <w:sz w:val="28"/>
          <w:szCs w:val="28"/>
        </w:rPr>
        <w:t>17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слово получилось?  </w:t>
      </w:r>
      <w:r>
        <w:rPr>
          <w:color w:val="FF0000"/>
          <w:sz w:val="28"/>
          <w:szCs w:val="28"/>
        </w:rPr>
        <w:t>Технология.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1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Т</w:t>
            </w:r>
            <w:r>
              <w:rPr>
                <w:sz w:val="28"/>
                <w:szCs w:val="28"/>
              </w:rPr>
              <w:t xml:space="preserve"> – тепловая обработка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Е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д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лодная обработка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Н </w:t>
            </w:r>
            <w:r>
              <w:rPr>
                <w:sz w:val="28"/>
                <w:szCs w:val="28"/>
              </w:rPr>
              <w:t>– низ юбк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</w:t>
            </w:r>
            <w:r>
              <w:rPr>
                <w:sz w:val="28"/>
                <w:szCs w:val="28"/>
              </w:rPr>
              <w:t>- отутюжит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Л </w:t>
            </w:r>
            <w:r>
              <w:rPr>
                <w:sz w:val="28"/>
                <w:szCs w:val="28"/>
              </w:rPr>
              <w:t>– линия тали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</w:t>
            </w:r>
            <w:r>
              <w:rPr>
                <w:sz w:val="28"/>
                <w:szCs w:val="28"/>
              </w:rPr>
              <w:t>- обтачат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Г – </w:t>
            </w:r>
            <w:r>
              <w:rPr>
                <w:sz w:val="28"/>
                <w:szCs w:val="28"/>
              </w:rPr>
              <w:t>глубина вытачк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 </w:t>
            </w:r>
            <w:r>
              <w:rPr>
                <w:sz w:val="28"/>
                <w:szCs w:val="28"/>
              </w:rPr>
              <w:t>– извитость ните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Я </w:t>
            </w:r>
            <w:r>
              <w:rPr>
                <w:sz w:val="28"/>
                <w:szCs w:val="28"/>
              </w:rPr>
              <w:t>- яичница</w:t>
            </w:r>
          </w:p>
        </w:tc>
      </w:tr>
    </w:tbl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лой торта. Развит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дание на развитие зрительной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нимательно посмотрите на плакат 1 – 2 минуты. Я закрою его – вы ответите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Какие слова и словосочетания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 xml:space="preserve"> кулинарии</w:t>
      </w:r>
      <w:r>
        <w:rPr>
          <w:sz w:val="28"/>
          <w:szCs w:val="28"/>
        </w:rPr>
        <w:t>.             (тепловая обработка, еда холодная обработка.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атериаловедению</w:t>
      </w:r>
      <w:r>
        <w:rPr>
          <w:sz w:val="28"/>
          <w:szCs w:val="28"/>
        </w:rPr>
        <w:t xml:space="preserve">    (извитость нитей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работке тканей</w:t>
      </w:r>
      <w:r>
        <w:rPr>
          <w:sz w:val="28"/>
          <w:szCs w:val="28"/>
        </w:rPr>
        <w:t xml:space="preserve">       (низ юбки, отутюжить, линия талии,                                                                                                                                                    обтачать, глубина вытачки)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амое короткое слово(е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акое словосочетание соответствовало букве”Л”(линия тка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ридумайте предложение с последним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 Задание на развитие слуховой памя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шите в тетради рецепт блюда ”Торт с ягодами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став продуктов:</w:t>
      </w:r>
      <w:r>
        <w:rPr>
          <w:sz w:val="28"/>
          <w:szCs w:val="28"/>
        </w:rPr>
        <w:t>1банка майонеза, 2 стакана сахара, 3 яйца, 100гр. сметаны, ½ чайной ложки сливочного масла, ½ чайной ложки соды, 1½  стакана муки, я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нимательно послушайте приготовления блюда и запишите 10 неточностей текста после прослуши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тереть 4(3) желтка, с 3(1) стаканами сахара, добавить майонез, сметану, мед, соду, все хорошо перемешать, и соединить с крахмалом        (мукой). Глубокую сковородку смазать маслом, посыпать мукой, выложить коржи (тесто).Испечь торт в духовке, со средним жар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150°с до слегка золотистого цвета. Вынуть из духовки, засыпать орехами, (ягодами) Сверху залить взбитыми желтками (белками), смешанным с одним стаканом сахара, дожарить(допечь) на слабом огне. Когда на белках появится золотая корочка, и они подсохнут – вынуть пирог (торт) и порезать на противне(сковородке) на пор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ышл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Игра </w:t>
      </w:r>
      <w:r>
        <w:rPr>
          <w:sz w:val="28"/>
          <w:szCs w:val="28"/>
        </w:rPr>
        <w:t>“Назови одним словом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 Выделить общий, существенный признак между понят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8420" cy="3232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ас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ищ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бытовые вещ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Жидк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В каждом ряду 5 слов, 4 из них объединены общим понятием, а одно не подходит. Определить и записать их в тетрадь, составить 2 - 3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07125</wp:posOffset>
                </wp:positionV>
                <wp:extent cx="4754880" cy="2811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Лист – почва – кора -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пчела - с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Темный – светлый – голубой – яркий - туск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Кефир – молоко – сметана – сыр - 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Береза – незабудка – сосна – дуб - 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21.35pt;mso-wrap-distance-left:0pt;mso-wrap-distance-right:9pt;mso-wrap-distance-top:0pt;mso-wrap-distance-bottom:0pt;margin-top:48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Лист – почва – кора -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пчела - сук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Темный – светлый – голубой – яркий - тускл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Кефир – молоко – сметана – сыр - 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Береза – незабудка – сосна – дуб - 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пчела, голубой, сок, незабуд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лой. Частично поисковая задач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В какую из указанных фигур можно поместить </w:t>
      </w:r>
      <w:r>
        <w:rPr>
          <w:b/>
          <w:sz w:val="28"/>
          <w:szCs w:val="28"/>
        </w:rPr>
        <w:t>брю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34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065" cy="33140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3314160"/>
                                <a:chOff x="0" y="0"/>
                                <a:chExt cx="5600160" cy="33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33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105660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343080"/>
                                  <a:ext cx="12567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ЮБ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942560"/>
                                  <a:ext cx="1599480" cy="137160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360160"/>
                                  <a:ext cx="1485360" cy="838800"/>
                                </a:xfrm>
                                <a:prstGeom prst="parallelogram">
                                  <a:avLst>
                                    <a:gd name="adj" fmla="val 442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103040"/>
                                  <a:ext cx="1214280" cy="1214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260.95pt" coordorigin="0,0" coordsize="8819,5219">
                      <v:rect id="shape_0" stroked="f" o:allowincell="t" style="position:absolute;left:0;top:0;width:8818;height:5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0;top:540;width:1663;height:1439;mso-wrap-style:square;v-text-anchor:top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58;top:540;width:197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ЮБ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t" style="position:absolute;left:720;top:3059;width:2518;height:2159;mso-wrap-style:none;v-text-anchor:middle;mso-position-horizontal-relative:char" type="_x0000_t5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140;top:3717;width:2338;height:1320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6660;top:1737;width:1911;height:1912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 количеству букв и углов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б) Выявите закономерность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ссорти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убина выт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ина изде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вет: записаны в алфавитном поряд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какую группу можно объединить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371600" cy="1257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323.95pt,10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РО</w:t>
        <w:tab/>
        <w:t>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1257300" cy="8001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134.95pt,6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68935</wp:posOffset>
                </wp:positionV>
                <wp:extent cx="685800" cy="11430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05pt" to="260.95pt,11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26745</wp:posOffset>
                </wp:positionV>
                <wp:extent cx="1028700" cy="1143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.35pt" to="134.95pt,1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134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7994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305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</w:t>
      </w:r>
      <w:r>
        <w:rPr>
          <w:sz w:val="28"/>
          <w:szCs w:val="28"/>
        </w:rPr>
        <w:t xml:space="preserve">                             </w:t>
      </w:r>
      <w:r>
        <w:rPr>
          <w:b/>
          <w:sz w:val="40"/>
          <w:szCs w:val="40"/>
        </w:rPr>
        <w:t>УТЮГ</w:t>
        <w:tab/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РА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рминология влажно – тепловых раб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утю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утю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утю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тюж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утю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утю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) Образуйте термины машин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5342255" cy="7080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  <w:gridCol w:w="4207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ТАЧАТЬ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ТРОЧ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55.75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  <w:gridCol w:w="4207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АЧАТЬ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РОЧ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тачать</w:t>
        <w:tab/>
        <w:t>настрочить</w:t>
      </w:r>
    </w:p>
    <w:p>
      <w:pPr>
        <w:pStyle w:val="Normal"/>
        <w:tabs>
          <w:tab w:val="clear" w:pos="708"/>
          <w:tab w:val="left" w:pos="44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тачать</w:t>
        <w:tab/>
        <w:t>застрочить</w:t>
      </w:r>
    </w:p>
    <w:p>
      <w:pPr>
        <w:pStyle w:val="Normal"/>
        <w:tabs>
          <w:tab w:val="clear" w:pos="708"/>
          <w:tab w:val="left" w:pos="44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тачать</w:t>
        <w:tab/>
        <w:t>расстро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)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Чтобы это значило?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753110</wp:posOffset>
            </wp:positionV>
            <wp:extent cx="1552575" cy="177165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1096010</wp:posOffset>
            </wp:positionV>
            <wp:extent cx="1101725" cy="125730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324610</wp:posOffset>
            </wp:positionV>
            <wp:extent cx="801370" cy="91440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Расклешение конических юбок. “Большой, средний малый колокол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127635</wp:posOffset>
            </wp:positionV>
            <wp:extent cx="1704975" cy="144780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18326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Юбка – “солнце”                                           </w:t>
        <w:tab/>
        <w:tab/>
        <w:t xml:space="preserve">     Юбка – “полусолнце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е</w:t>
      </w:r>
      <w:r>
        <w:rPr>
          <w:b/>
        </w:rPr>
        <w:t xml:space="preserve">) </w:t>
      </w:r>
      <w:r>
        <w:rPr>
          <w:b/>
          <w:sz w:val="28"/>
          <w:szCs w:val="28"/>
        </w:rPr>
        <w:t>Смысловые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какие пропорции существуют отношения, между членами пропорции. Найти недостающий член, заполнить про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ласть: лежать = ?  :гореть</w:t>
        <w:tab/>
        <w:t>(зажечь)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черное: белое = огонь : ?</w:t>
        <w:tab/>
        <w:t>(вода)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машина: работа = ткань : ?</w:t>
        <w:tab/>
        <w:t>(изделие)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лечить: болезнь = чистить : ?</w:t>
        <w:tab/>
        <w:t>(пачкать)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рыба : мясо = ? : ?</w:t>
        <w:tab/>
        <w:t>(не рыба не мя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лой. Логические каноны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он в переводе с греческого – “правило”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ы построены по определенному правилу, которое следует определить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8160" cy="10363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че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?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че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58210</wp:posOffset>
                </wp:positionH>
                <wp:positionV relativeFrom="paragraph">
                  <wp:posOffset>21590</wp:posOffset>
                </wp:positionV>
                <wp:extent cx="3471545" cy="11461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  <w:gridCol w:w="223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к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г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р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айка – 1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90.25pt;mso-wrap-distance-left:9pt;mso-wrap-distance-right:9pt;mso-wrap-distance-top:0pt;mso-wrap-distance-bottom:0pt;margin-top:1.7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  <w:gridCol w:w="223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г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йка – 1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(ужин)</w:t>
      </w:r>
      <w:r>
        <w:rPr>
          <w:sz w:val="28"/>
          <w:szCs w:val="28"/>
          <w:lang w:val="en-US"/>
        </w:rPr>
        <w:t xml:space="preserve">                                               (</w:t>
      </w:r>
      <w:r>
        <w:rPr>
          <w:sz w:val="28"/>
          <w:szCs w:val="28"/>
        </w:rPr>
        <w:t>ручная, ножная ма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58010</wp:posOffset>
                </wp:positionH>
                <wp:positionV relativeFrom="paragraph">
                  <wp:posOffset>81280</wp:posOffset>
                </wp:positionV>
                <wp:extent cx="3048000" cy="10458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4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ков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й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2.35pt;mso-wrap-distance-left:9pt;mso-wrap-distance-right:9pt;mso-wrap-distance-top:0pt;mso-wrap-distance-bottom:0pt;margin-top:6.4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4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вород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йцо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яич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оссворд</w:t>
      </w:r>
      <w:r>
        <w:rPr>
          <w:sz w:val="28"/>
          <w:szCs w:val="28"/>
        </w:rPr>
        <w:t xml:space="preserve"> – изюминка торт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536"/>
      </w:tblGrid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1.Составляющая деталь юбки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2.Деталь швейной машины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3.Соединителный машинный шов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4.Деталь фартука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5.Элемент швейного изделия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6.Приспособление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7.Фасон конических юбок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8.Деталь швейной машины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9.Фурнитура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10.Процесс изменения чертежа выкройки в соответствии свыбранной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делируйте изделие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о каком изделии идет речь, и смоделиру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сезона 2006 года подарите гостям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е предназначено для повседневной носки, выполнено из шерстяной ткани. Обычно носят с блузами, брюкам, пиджаком. Модель – на треугольной кокетке, расширена к низу. Линия кокетки может проходить через конец вытачки, располагаться ниже или выше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кетки вниз идет встречная с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ый эффект придают изделию прорезные карманы на кок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ом поясе рекомендовано расположить шлицы для рем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али изделия обработаны декоративной двойной строчкой контраст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ведение итогов урока. </w:t>
      </w:r>
      <w:r>
        <w:rPr>
          <w:sz w:val="28"/>
          <w:szCs w:val="28"/>
        </w:rPr>
        <w:t>Оценка активности, комментирова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52:00Z</dcterms:created>
  <dc:creator>ученик</dc:creator>
  <dc:description/>
  <cp:keywords/>
  <dc:language>en-US</dc:language>
  <cp:lastModifiedBy>ОТП</cp:lastModifiedBy>
  <cp:lastPrinted>2007-02-19T18:07:00Z</cp:lastPrinted>
  <dcterms:modified xsi:type="dcterms:W3CDTF">2007-02-19T15:11:00Z</dcterms:modified>
  <cp:revision>21</cp:revision>
  <dc:subject/>
  <dc:title>Урок развития творческих способностей на уроке технологии в 6 классе</dc:title>
</cp:coreProperties>
</file>