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о- познавательный урок русского языка «Калейдоскоп».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Гайсина Сания Мансуровна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оспитание творческой целеустремленной личности, умеющий мыслить самостоятельно, нестандартно.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виз уро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ели ты работаешь охотно, учишься с увлечением, отдыхаешь умело,- жизнь строишь правильно: сделай же ее интересной и полезной.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  <w:br/>
        <w:t xml:space="preserve">1. Вступительное слово учителя. </w:t>
        <w:br/>
        <w:t xml:space="preserve">Ребята, сегодня у нас не совсем обычный урок, урок с интеллектуальнопознавательными элементами, который можно назвать «Калейдоскоп». </w:t>
        <w:br/>
        <w:t xml:space="preserve">Т.е. наша задача урока показать, что мы умеем мыслить, творить, учиться с увлечением. </w:t>
        <w:br/>
        <w:t xml:space="preserve">А для этого надо быть на уроке внимательным, уметь вслушиваться и всматриваться, давать полные и правильные ответы. </w:t>
        <w:br/>
      </w:r>
    </w:p>
    <w:p>
      <w:pPr>
        <w:pStyle w:val="Style15"/>
        <w:spacing w:before="280" w:after="2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Словарно-лексическая работа. </w:t>
        <w:br/>
      </w:r>
      <w:r>
        <w:rPr>
          <w:sz w:val="28"/>
          <w:szCs w:val="28"/>
        </w:rPr>
        <w:t xml:space="preserve">Записываем в словари слово- калейдоскоп. </w:t>
        <w:br/>
        <w:t xml:space="preserve">Объяснение слова (значение): быстрая смена разнообразных впечатлений; </w:t>
        <w:br/>
        <w:t xml:space="preserve">красивые узоры, причудливо меняющиеся при встряхивании. </w:t>
        <w:br/>
      </w:r>
    </w:p>
    <w:p>
      <w:pPr>
        <w:pStyle w:val="Style15"/>
        <w:spacing w:before="280" w:after="2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минка. (Быстро ответить на вопросы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сегодня день недели? </w:t>
        <w:br/>
        <w:t xml:space="preserve">-Назовите число, месяц? </w:t>
        <w:br/>
        <w:t xml:space="preserve">-Что принадлежит только нам, а употребляется чаще другими?(имя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месяц всех короче? (май) </w:t>
        <w:br/>
        <w:t xml:space="preserve">-Какие слова можно читать с начала и с конца слова? (Анна, шалаш, заказ) </w:t>
        <w:br/>
        <w:t xml:space="preserve">-географию со мной изучают дети, дай порядок букв мной и найдешь меня в </w:t>
        <w:br/>
        <w:t xml:space="preserve">буфете? (атлас-салат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в каком глаголе сто отрицаний? (стонет)</w:t>
      </w:r>
    </w:p>
    <w:p>
      <w:pPr>
        <w:pStyle w:val="Style15"/>
        <w:spacing w:before="280" w:after="260"/>
        <w:rPr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100 букв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rFonts w:cs="Helvetica" w:ascii="Helvetica" w:hAnsi="Helvetica"/>
          <w:iCs/>
          <w:sz w:val="28"/>
          <w:szCs w:val="28"/>
        </w:rPr>
        <w:t xml:space="preserve">й? </w:t>
      </w:r>
      <w:r>
        <w:rPr>
          <w:sz w:val="28"/>
          <w:szCs w:val="28"/>
        </w:rPr>
        <w:t xml:space="preserve">(стой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у семерых братьев по одной сестрице. Много ли сестер? (одна) </w:t>
        <w:br/>
        <w:t xml:space="preserve">-может ли дождь идти три дня подряд? (нет, между днями будут две ночи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горошин может войти в обыкновенный стакан?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имя учительницы из рассказа В.Распутина «Уроки французского» </w:t>
        <w:br/>
        <w:t xml:space="preserve">(Лидия Михаиловна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букв в названии нашего поселка? </w:t>
      </w:r>
      <w:r>
        <w:rPr>
          <w:rFonts w:cs="Helvetica" w:ascii="Helvetica" w:hAnsi="Helvetica"/>
          <w:iCs/>
          <w:sz w:val="28"/>
          <w:szCs w:val="28"/>
        </w:rPr>
        <w:t xml:space="preserve">(9)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ется наш район? </w:t>
        <w:br/>
        <w:t xml:space="preserve">Молодцы! </w:t>
        <w:br/>
        <w:t xml:space="preserve">Разминка продолжается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произведения, в названиях которых есть слово, обозначающее цвет? </w:t>
        <w:br/>
        <w:t xml:space="preserve">(«Мороз, Красный Нос», «Белый пароход») </w:t>
        <w:br/>
        <w:t xml:space="preserve">-где в природе встречается соцветие цветов? (Радуга) </w:t>
        <w:br/>
        <w:t xml:space="preserve">-Как лучше запомнить цвета радуги? (По начальным буквам: к, о, ж, з, г, с, ф. В предложение: Каждый охотник желает знать, где сидит фазан). </w:t>
        <w:br/>
        <w:t xml:space="preserve">Слово учителя: </w:t>
        <w:br/>
        <w:t xml:space="preserve">Ребята, глаз человека способен различать до 250 чистых цветовых тонов и больше </w:t>
      </w:r>
      <w:r>
        <w:rPr>
          <w:rFonts w:cs="Helvetica" w:ascii="Helvetica" w:hAnsi="Helvetica"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миллионов смешанных тонов. </w:t>
        <w:br/>
        <w:t xml:space="preserve">Оказывается цвет в нашей жизни нужен не только для красоты, но и для здоровья. По исследованиям ученых, например, красный цвет повышает жизнеспособность, действует положительно на кровь; зеленый- влияет на </w:t>
        <w:br/>
        <w:t xml:space="preserve">работу сердца. </w:t>
      </w:r>
      <w:r>
        <w:rPr>
          <w:rFonts w:cs="Helvetica" w:ascii="Helvetica" w:hAnsi="Helvetica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Значит, кто бывает больше на природе в лесу, обычно не болеет сердечными заболеваниями. </w:t>
        <w:br/>
        <w:t xml:space="preserve">А вот фиолетовый цвет влияет на работу мозга. Недостаток этого цвета приводит к нервным и умственным расстройствам. А для того чтобы петь хорошо, оказывается положительно влияет синий цвет. </w:t>
        <w:br/>
      </w:r>
      <w:r>
        <w:rPr>
          <w:bCs/>
          <w:sz w:val="28"/>
          <w:szCs w:val="28"/>
        </w:rPr>
        <w:t xml:space="preserve">Задания: </w:t>
      </w:r>
      <w:r>
        <w:rPr>
          <w:sz w:val="28"/>
          <w:szCs w:val="28"/>
        </w:rPr>
        <w:t xml:space="preserve">запишите в тетрадях, какие же цвета важны для здоровья. Итак, 1 этап мы с вами выполнили, молодцы!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Переходим ко II этапу. </w:t>
      </w:r>
    </w:p>
    <w:p>
      <w:pPr>
        <w:pStyle w:val="Style15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дьте внимательны. Проверяем нашу зрительную, смысловую, слуховую память и внимание! </w:t>
        <w:br/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рительный диктант. </w:t>
        <w:br/>
        <w:t xml:space="preserve">Задание: на доске написаны слова: </w:t>
        <w:br/>
        <w:t xml:space="preserve">1. стол собрались Толя Оля </w:t>
        <w:br/>
        <w:t xml:space="preserve">столяр сто Волга смелый </w:t>
        <w:br/>
        <w:t xml:space="preserve">-прочитайте, запомните. Ответьте на мои вопросы: </w:t>
        <w:br/>
        <w:t xml:space="preserve">-назовите имя девочки? </w:t>
        <w:br/>
        <w:t xml:space="preserve">-имя мальчика? </w:t>
        <w:br/>
        <w:t xml:space="preserve">-назовите число? </w:t>
        <w:br/>
        <w:t xml:space="preserve">-название мебели. </w:t>
        <w:br/>
        <w:t xml:space="preserve">-количество букв в глаголе. </w:t>
        <w:br/>
        <w:t xml:space="preserve">-название реки. </w:t>
        <w:br/>
        <w:t xml:space="preserve">-подберите к прилагательному синоним. </w:t>
        <w:br/>
        <w:t xml:space="preserve">2. поработаем со словом «Грамотей» (карточка) </w:t>
        <w:br/>
        <w:t xml:space="preserve">-поставьте ударение; выделите орфограмму (письм.) </w:t>
        <w:br/>
        <w:t xml:space="preserve">-сколько букв в слове? (8) </w:t>
        <w:br/>
        <w:t xml:space="preserve">Задание: составьте из этих букв слова. Игра «Кто больше?» </w:t>
        <w:br/>
        <w:t xml:space="preserve">(герой, море, тема, гром, атом, рота, март, май, том) </w:t>
        <w:br/>
        <w:t xml:space="preserve">Молодцы! </w:t>
        <w:br/>
        <w:t xml:space="preserve">З. Слуховой диктант. Учитель читает текст 2 раза. </w:t>
        <w:br/>
        <w:t xml:space="preserve">Задания после прочтения учащихся: </w:t>
        <w:br/>
        <w:t xml:space="preserve">-озаглавьте; </w:t>
        <w:br/>
        <w:t xml:space="preserve">-о каких знаках препинания здесь говорится? </w:t>
        <w:br/>
        <w:t xml:space="preserve">-найдите фразеологизм в тексте. (стр.38) </w:t>
        <w:br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Внимание! Игра «Семь пятниц на неделе.»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Цифра «семь» в старину рассматривалась как волшебное число. Объяснялось это тем, что человек воспринимает окружающий мир: свет, запахи, вкус, через семь отверстий в голове (как вы думаете? Какие?). Поэтому цифра семь повторяется во многих русских пословицах.(семь пятниц на неделе, и т.д.).Вспомните пословицы, в состав которых входит числительное 7. (Семь бед, один ответ; семь раз отмерь, один раз- отрежь; за семью замками, семеро одного не ждут). </w:t>
        <w:br/>
        <w:br/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5.Знаем ли мы пословицы? Назовите правильно. </w:t>
        <w:br/>
        <w:t xml:space="preserve">1) кончил отдыхать, гуляй смело? </w:t>
        <w:br/>
        <w:t xml:space="preserve">2) готовь сани зимой, а телегу- летом? </w:t>
        <w:br/>
        <w:t xml:space="preserve">3) пар кости ломит? </w:t>
        <w:br/>
        <w:t xml:space="preserve">4) без труда выловишь рыбку из пруда? </w:t>
        <w:br/>
      </w:r>
      <w:r>
        <w:rPr>
          <w:rFonts w:cs="Helvetica" w:ascii="Helvetica" w:hAnsi="Helvetica"/>
          <w:iCs/>
          <w:sz w:val="28"/>
          <w:szCs w:val="28"/>
        </w:rPr>
        <w:t xml:space="preserve">5) </w:t>
      </w:r>
      <w:r>
        <w:rPr>
          <w:sz w:val="28"/>
          <w:szCs w:val="28"/>
        </w:rPr>
        <w:t xml:space="preserve">не все золото, что может? </w:t>
        <w:br/>
        <w:t xml:space="preserve">б) молчание- серебро, слово- золото? </w:t>
        <w:br/>
        <w:t xml:space="preserve">7) позже встанешь- позже работу кончишь? </w:t>
        <w:br/>
        <w:t xml:space="preserve">8) цыплят по весне считают? </w:t>
        <w:br/>
        <w:t xml:space="preserve">9) делу время, потехе день? </w:t>
        <w:br/>
        <w:t xml:space="preserve">10) сначала начинай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том подумай? </w:t>
        <w:br/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б. Проверяем смысловую память. (устно) </w:t>
        <w:br/>
        <w:t xml:space="preserve">Послушайте строки слов. Обратите внимание на логическую связь. </w:t>
        <w:br/>
        <w:t xml:space="preserve">Работа проводится по карточкам: учитель показывает карточку, например, «охотник», дети дополняют слова. </w:t>
        <w:br/>
        <w:t xml:space="preserve">Охотник-медведь- берлога </w:t>
        <w:br/>
        <w:t xml:space="preserve">Весна-солнце- ручей </w:t>
        <w:br/>
        <w:t xml:space="preserve">Больница- врач- больные </w:t>
        <w:br/>
        <w:t xml:space="preserve">дерево- символ- листья </w:t>
        <w:br/>
        <w:t>Сад- земля- растение</w:t>
      </w:r>
    </w:p>
    <w:p>
      <w:pPr>
        <w:pStyle w:val="Style15"/>
        <w:spacing w:before="280" w:after="2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дания частично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искового характера </w:t>
        <w:br/>
        <w:t xml:space="preserve">1. Работа по карточкам (п-ро, п-са и т. д.) </w:t>
        <w:br/>
        <w:t xml:space="preserve">2. Найти слова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граммы: трам- (март) </w:t>
        <w:br/>
        <w:t xml:space="preserve">Сорт- (трос) </w:t>
        <w:br/>
        <w:t xml:space="preserve">Марс- (срам) </w:t>
        <w:br/>
        <w:t xml:space="preserve">Бар- (раб) </w:t>
        <w:br/>
        <w:t xml:space="preserve">З. а) найти слова по карточке: у м ы з а к (музыка) </w:t>
        <w:br/>
        <w:t xml:space="preserve">упкс (пуск) </w:t>
        <w:br/>
        <w:t xml:space="preserve">вцетко (цветок) </w:t>
        <w:br/>
        <w:t xml:space="preserve">б) найдите общее окончание для слов. Например: </w:t>
        <w:br/>
        <w:t xml:space="preserve">Плакат: </w:t>
        <w:br/>
        <w:t xml:space="preserve">м- </w:t>
        <w:br/>
        <w:t xml:space="preserve">ч— </w:t>
        <w:br/>
        <w:t xml:space="preserve">б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? (айка) </w:t>
        <w:br/>
        <w:t xml:space="preserve">р— </w:t>
        <w:br/>
        <w:t xml:space="preserve">с— </w:t>
        <w:br/>
        <w:t xml:space="preserve">4. Прочитайте ребусы. (карточки) </w:t>
        <w:br/>
        <w:t xml:space="preserve">а) 7я, 40а, IООл, е2, </w:t>
      </w:r>
      <w:r>
        <w:rPr>
          <w:iCs/>
          <w:sz w:val="28"/>
          <w:szCs w:val="28"/>
        </w:rPr>
        <w:t xml:space="preserve">о5, </w:t>
      </w:r>
      <w:r>
        <w:rPr>
          <w:sz w:val="28"/>
          <w:szCs w:val="28"/>
        </w:rPr>
        <w:t xml:space="preserve">сЗж. </w:t>
        <w:br/>
        <w:t xml:space="preserve">б) запишите предложение в тетрадях: </w:t>
        <w:br/>
        <w:t xml:space="preserve">Прежде чем 7я о5 сядет за 1 ООл, пре2варительно вьиЗ клеёнку. </w:t>
        <w:br/>
      </w:r>
      <w:r>
        <w:rPr>
          <w:rFonts w:cs="Helvetica" w:ascii="Helvetica" w:hAnsi="Helvetica"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оставьте предложение правильно. </w:t>
        <w:br/>
        <w:t xml:space="preserve">а) Из поел он хорошо I4льдар школы когда пришел </w:t>
        <w:br/>
        <w:t xml:space="preserve">б) Поэтому Наташа в уроки ходили не мама кино приготовила и уроки. </w:t>
        <w:br/>
        <w:t xml:space="preserve">б. Появляется не совсем обычная ситуация. </w:t>
        <w:br/>
        <w:t xml:space="preserve">«Не надо ходить в школу» </w:t>
        <w:br/>
        <w:t xml:space="preserve">Письменно запишите предложения по тем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(гипнотическая ситуация) 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7. Прочитаем стихотворение (заменив числительными словами) </w:t>
        <w:br/>
        <w:t xml:space="preserve">а) глазами; б) громко вслух. </w:t>
        <w:br/>
        <w:t xml:space="preserve">-о ком говорится в стихотворении? </w:t>
        <w:br/>
        <w:t xml:space="preserve">-почему стоножка чистит 1 ООпар обуви? </w:t>
        <w:br/>
        <w:t xml:space="preserve">(стихотворение записано на плакате) </w:t>
        <w:br/>
        <w:t xml:space="preserve">8. Найдите </w:t>
      </w:r>
      <w:r>
        <w:rPr>
          <w:rFonts w:cs="Helvetica" w:ascii="Helvetica" w:hAnsi="Helvetica"/>
          <w:iCs/>
          <w:sz w:val="28"/>
          <w:szCs w:val="28"/>
        </w:rPr>
        <w:t xml:space="preserve">«5 </w:t>
      </w:r>
      <w:r>
        <w:rPr>
          <w:sz w:val="28"/>
          <w:szCs w:val="28"/>
        </w:rPr>
        <w:t xml:space="preserve">лишнее слово». </w:t>
        <w:br/>
        <w:t xml:space="preserve">а) приставка, предлог, суффикс, окончание, корень; </w:t>
        <w:br/>
        <w:t xml:space="preserve">б) занятая, точка, двоеточие, союз, тире; </w:t>
        <w:br/>
        <w:t xml:space="preserve">в) дуб, дерево, ольха, тополь, ясень; </w:t>
        <w:br/>
        <w:t xml:space="preserve">г) Василий, Федор, Иван, Петров, Семен; </w:t>
        <w:br/>
        <w:t xml:space="preserve">д) смелый, храбрый, решительный, отважный, злой. </w:t>
        <w:br/>
        <w:br/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так, остался последний этап урока- созидание. «Пересказ по кругу». Прочитать 2 раза. Шли по лесу два товарища и выскочил на них медведь. Один бросился бежать, влез на дерево и спрятался. А другой остался на дороге. делать ему было нечего. Он упал и притворился мертвым. Медведь подошел к нему и стал нюхать: он и дышать перестал. Медведь понюхал ему лицо, подумал, что мертвый и отошел. Когда медведь отошел, первый слез с дерева и смеется: «Ну, что говорит, медведь тебе на ухо говорил?» «Он сказал мне, </w:t>
      </w:r>
      <w:r>
        <w:rPr>
          <w:rFonts w:cs="Helvetica" w:ascii="Helvetica" w:hAnsi="Helvetica"/>
          <w:sz w:val="28"/>
          <w:szCs w:val="28"/>
        </w:rPr>
        <w:t xml:space="preserve">...» </w:t>
      </w:r>
      <w:r>
        <w:rPr>
          <w:sz w:val="28"/>
          <w:szCs w:val="28"/>
        </w:rPr>
        <w:t xml:space="preserve">(что же ответил другой товарищ?) </w:t>
        <w:br/>
        <w:t xml:space="preserve">(что плохие люди те, которые в опасности от товарищей убегают)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скажите текст по кругу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Найдите способ прочитать предложение по плакату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Любите наш могучий язы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9"/>
        <w:gridCol w:w="465"/>
        <w:gridCol w:w="419"/>
        <w:gridCol w:w="50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Й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З. «Мышление» (назовите черты сходства и черты различия) </w:t>
        <w:br/>
        <w:t xml:space="preserve">Слова записали на карточках. </w:t>
        <w:br/>
        <w:t xml:space="preserve">Книга-тетрадь солнце -луна </w:t>
        <w:br/>
        <w:t xml:space="preserve">Лошадь- корова сани -телега </w:t>
        <w:br/>
        <w:t xml:space="preserve">Озеро- река дождь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ег </w:t>
        <w:br/>
        <w:t xml:space="preserve">Линейка —прямоугольник лес- луг </w:t>
        <w:br/>
        <w:br/>
      </w:r>
    </w:p>
    <w:p>
      <w:pPr>
        <w:pStyle w:val="Style15"/>
        <w:spacing w:before="280" w:after="260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бщение урока. </w:t>
        <w:br/>
        <w:t xml:space="preserve">Итак ребята! </w:t>
        <w:br/>
        <w:t xml:space="preserve">Выполнив различные задания на уроке, вы доказали, что умете мыслить, творить, учиться с увлечением. Задания на уроке были самые разнообразные, как и узоры в калейдоскопе, но вы со всеми справились. Молодцы! Все получаете оценку </w:t>
      </w:r>
      <w:r>
        <w:rPr>
          <w:rFonts w:cs="Helvetica" w:ascii="Helvetica" w:hAnsi="Helvetica"/>
          <w:iCs/>
          <w:sz w:val="28"/>
          <w:szCs w:val="28"/>
        </w:rPr>
        <w:t xml:space="preserve">«5»! </w:t>
        <w:br/>
      </w:r>
    </w:p>
    <w:p>
      <w:pPr>
        <w:pStyle w:val="Style15"/>
        <w:spacing w:before="280" w:after="2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/з. Составить самостоятельно реб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0:00Z</dcterms:created>
  <dc:creator>ОТП</dc:creator>
  <dc:description/>
  <cp:keywords/>
  <dc:language>en-US</dc:language>
  <cp:lastModifiedBy>User</cp:lastModifiedBy>
  <cp:lastPrinted>2007-02-19T18:26:00Z</cp:lastPrinted>
  <dcterms:modified xsi:type="dcterms:W3CDTF">2008-01-30T13:32:00Z</dcterms:modified>
  <cp:revision>4</cp:revision>
  <dc:subject/>
  <dc:title>МИНИСТЕРСТВООБРАЗОВАНИЯ РЕСПУБЛИКИ БАШКОРТОСТАН </dc:title>
</cp:coreProperties>
</file>