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урока развития творческих способностей  в 4 классе по теме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tr-T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,,Повторение  и обобщение   имени  прилагательного   и существительного”</w:t>
      </w:r>
      <w:r>
        <w:rPr>
          <w:rFonts w:cs="Times New Roman" w:ascii="Times New Roman" w:hAnsi="Times New Roman"/>
          <w:b w:val="false"/>
          <w:sz w:val="28"/>
          <w:szCs w:val="28"/>
          <w:lang w:val="tr-T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ккужина Фирюза Фаритовна</w:t>
      </w:r>
    </w:p>
    <w:p>
      <w:pPr>
        <w:pStyle w:val="Normal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</w:rPr>
        <w:t>Девиз урока: ,,Собирай по ягодке – соберёшь кузовок.”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Усвоить сходства и различия между именем прилагательным и именем существитель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равильно и точно использовать в речи име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ществительные и имена прилагательные. Способствовать развит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ской фантазии, зрительной памяти, сообразительности, логиче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шления, внимания, речи, кругозора, умение видеть скрытую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Воспитать любовь к русскому языку</w:t>
      </w:r>
      <w:r>
        <w:rPr>
          <w:sz w:val="28"/>
          <w:szCs w:val="28"/>
          <w:lang w:val="tr-TR"/>
        </w:rPr>
        <w:t>,</w:t>
      </w:r>
      <w:r>
        <w:rPr>
          <w:sz w:val="28"/>
          <w:szCs w:val="28"/>
        </w:rPr>
        <w:t xml:space="preserve"> умение красиво говорить,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ть  применять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 xml:space="preserve">  на практике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Ход урока: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Разминк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tr-TR"/>
        </w:rPr>
        <w:t>.</w:t>
      </w:r>
      <w:r>
        <w:rPr>
          <w:sz w:val="28"/>
          <w:szCs w:val="28"/>
        </w:rPr>
        <w:t>Как можно быстрее ответьте на вопро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-завтрак, а вечер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ранство над землёй, в котором много звёз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пременная спутница игол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лучше и быстрее сорвать арбуз с дере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рый, неуклюжий, косолапый-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пестки какого цветка отрывают любители погад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ё надел вместо шапки, человек рассеянный с улицы Бассей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 утверждал, что его не учили копать картошк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брат младше сестры, то сестр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лечит детей и взрослы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выпускает из себя чайник, когда кипи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сть суши, со всех сторон окружённая вод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громче мычит, петух или коро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о мы называем жвачным животным? (Корову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? (Обосновать ответ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tr-TR"/>
        </w:rPr>
        <w:t>2.</w:t>
      </w:r>
      <w:r>
        <w:rPr>
          <w:sz w:val="28"/>
          <w:szCs w:val="28"/>
        </w:rPr>
        <w:t>Работа над скороговорко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Жуёт   жвачку  жвачное  животное</w:t>
      </w:r>
      <w:r>
        <w:rPr>
          <w:sz w:val="28"/>
          <w:szCs w:val="28"/>
        </w:rPr>
        <w:t xml:space="preserve">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чтение, заучивание, пальчиковая гимнастика, запись в тетрад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амя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звитие психических механизмов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  <w:lang w:val="tr-TR"/>
        </w:rPr>
        <w:t>.</w:t>
      </w:r>
      <w:r>
        <w:rPr>
          <w:sz w:val="28"/>
          <w:szCs w:val="28"/>
        </w:rPr>
        <w:t xml:space="preserve"> Найдите отличие между рисунками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97167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ы знакомы с ними? Кто это? ( Корова Мурка и телёнок Гаврюша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Из какого произведения ?  ( Из  произведения Э. Успен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Дядя  Фёдора,  пёс  и  кот»)</w:t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2</w:t>
      </w:r>
      <w:r>
        <w:rPr>
          <w:sz w:val="28"/>
          <w:szCs w:val="28"/>
          <w:lang w:val="tr-TR"/>
        </w:rPr>
        <w:t xml:space="preserve">. </w:t>
      </w:r>
      <w:r>
        <w:rPr>
          <w:sz w:val="28"/>
          <w:szCs w:val="28"/>
        </w:rPr>
        <w:t>Найди соответствия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Таблица 1.</w:t>
      </w:r>
    </w:p>
    <w:p>
      <w:pPr>
        <w:pStyle w:val="Normal"/>
        <w:pBdr>
          <w:bottom w:val="single" w:sz="6" w:space="0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Лошадь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  <w:u w:val="single"/>
              </w:rPr>
              <w:t>Ко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Жеребёнок                      Пастбище. Рога. Молоко. Телёнок. Б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Тонкий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  <w:u w:val="single"/>
              </w:rPr>
              <w:t>Безобраз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олстый                  Красивый. Жирный. Грязный. Урод. Весё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Найдите сходства между понятиями.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акие части речи в таблице 1?( Существительные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акие части речи в таблице 2?( Прилагательные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ащимся показывается плакат с написанными словами и убираетс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 течении 10 секунд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есло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лле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и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яг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адкий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чают на вопросы по памят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 расположены слова? (Существительные, прилагательные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зовите существительные в женском роде, м.р., ср. р.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ие слова с удвоенной согласной? (Аллея, длинная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ое слово 1 склонения? (Аллея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ое слово 2 склонения? ( Кресло, мёд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зовите словарное слово? (Аллея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зовите слово с парным согласным в корне? ( Мягкий – мягок 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ладкий - сладок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ставьте и запишите словосочетания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ягкое кресло, длинная аллея, сладкий мё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а по   учебнику: стр. 48, упражнение 371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ься и напиши по памят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уж </w:t>
      </w:r>
      <w:r>
        <w:rPr>
          <w:sz w:val="28"/>
          <w:szCs w:val="28"/>
          <w:u w:val="single"/>
        </w:rPr>
        <w:t>снег последний</w:t>
      </w:r>
      <w:r>
        <w:rPr>
          <w:sz w:val="28"/>
          <w:szCs w:val="28"/>
        </w:rPr>
        <w:t xml:space="preserve"> в поле тает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Тёплый пар</w:t>
      </w:r>
      <w:r>
        <w:rPr>
          <w:sz w:val="28"/>
          <w:szCs w:val="28"/>
        </w:rPr>
        <w:t xml:space="preserve"> восходит от земл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кувшинчик синий</w:t>
      </w:r>
      <w:r>
        <w:rPr>
          <w:sz w:val="28"/>
          <w:szCs w:val="28"/>
        </w:rPr>
        <w:t xml:space="preserve"> расцветает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овут друг друга журавл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черкни словосочетания, состоящие из существительного и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агательног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ите  ошибк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2 раза зачитывается каждый из текстов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мя существительное- это член предложения (часть речи), которая обозначает признак предмета (предмет)  и отвечает на вопросы кто? что?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ется по числам, падежам и родам  (по родам не изменяется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 Имя прилагательное- это часть речи, которая обозначает действие           предмета  (признак предмета), отвечает на вопросы какой ?  какая? какое? какие?, изменяется по числам, падежам, по родам только во множественном числе  (по родам только в единственном числе.)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тоглаз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  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   7   1   3   5   8   4 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---------------------------- </w:t>
      </w:r>
      <w:r>
        <w:rPr>
          <w:sz w:val="28"/>
          <w:szCs w:val="28"/>
        </w:rPr>
        <w:t xml:space="preserve">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ремя демонстрации таблицы 3-5 секунд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колько всего чисел в этом ряду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ое число самое большо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зовите третье число? Его соседей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3"/>
        <w:spacing w:before="0" w:after="0"/>
        <w:ind w:left="360" w:hanging="0"/>
        <w:rPr/>
      </w:pPr>
      <w:r>
        <w:rPr>
          <w:b/>
          <w:bCs/>
          <w:sz w:val="28"/>
          <w:szCs w:val="28"/>
          <w:lang w:val="tr-TR"/>
        </w:rPr>
        <w:t>III</w:t>
      </w:r>
      <w:r>
        <w:rPr>
          <w:b/>
          <w:bCs/>
          <w:sz w:val="28"/>
          <w:szCs w:val="28"/>
        </w:rPr>
        <w:t>.Частично- поисковые задачи.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йди соответствие. (Работает весь класс.)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две тучки, из которых беспорядочно «капают» капельки дождя, на которых написаны следующие фразы: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мет, признак предмета, </w:t>
      </w:r>
      <w:r>
        <w:rPr>
          <w:b/>
          <w:sz w:val="28"/>
          <w:szCs w:val="28"/>
        </w:rPr>
        <w:t>какой ? что? какая ? какое? кто? какие?</w:t>
      </w:r>
      <w:r>
        <w:rPr>
          <w:sz w:val="28"/>
          <w:szCs w:val="28"/>
        </w:rPr>
        <w:t xml:space="preserve"> , изменяется по числам и падежам;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ется по числам, падежам, по родам (в ед. ч.)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ие две части должны быть написаны на этих тучках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уществительное, прилагательное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казать лишнее слово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ительное,   прилагательное,  глагол,  </w:t>
      </w:r>
      <w:r>
        <w:rPr>
          <w:sz w:val="28"/>
          <w:szCs w:val="28"/>
          <w:u w:val="single"/>
        </w:rPr>
        <w:t xml:space="preserve"> союз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офёр,    </w:t>
      </w:r>
      <w:r>
        <w:rPr>
          <w:sz w:val="28"/>
          <w:szCs w:val="28"/>
          <w:u w:val="single"/>
        </w:rPr>
        <w:t xml:space="preserve">поезд,    </w:t>
      </w:r>
      <w:r>
        <w:rPr>
          <w:sz w:val="28"/>
          <w:szCs w:val="28"/>
        </w:rPr>
        <w:t xml:space="preserve"> двенадцать,    вагон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ли,    свисток,    проверять,    </w:t>
      </w:r>
      <w:r>
        <w:rPr>
          <w:sz w:val="28"/>
          <w:szCs w:val="28"/>
          <w:u w:val="single"/>
        </w:rPr>
        <w:t>обходчик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Железнодорожная,  </w:t>
      </w:r>
      <w:r>
        <w:rPr>
          <w:sz w:val="28"/>
          <w:szCs w:val="28"/>
        </w:rPr>
        <w:t xml:space="preserve">  поезд,    посылка,    почт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гра «Найди в словаре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Выпишите из словарика слова на тему «Железная дорога»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дрес, багаж, билет, вагон, вокзал, дежурный, дорога,  километр, машина, пассажир, расстояние, электровоз, электростанция.  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« Допишите слово».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а – рыба,   небо - …  /птица/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н – хобот,  человек - …  /губы/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 – морковь,  обезьяна -…  /банан/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ёрный – белый,  летний - …  /зимний/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инар – животное,  врач- …  /человек/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ляника – ягода,  свёкла - …  /овощ/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илой – старый,  дряхлый - …  /престарелый/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й – маленький,  твёрдый - …  /мягкий/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ылый – грустный,  страшный - …  /ужасный/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какие две группы можно разделить слова, которые вы дописал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овите существительны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овите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tr-TR"/>
        </w:rPr>
        <w:t>.</w:t>
      </w:r>
      <w:r>
        <w:rPr>
          <w:b/>
          <w:bCs/>
          <w:sz w:val="28"/>
          <w:szCs w:val="28"/>
        </w:rPr>
        <w:t xml:space="preserve"> Решение   творческих    задач.</w:t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/>
      </w:pPr>
      <w:r>
        <w:rPr>
          <w:b/>
          <w:sz w:val="28"/>
          <w:szCs w:val="28"/>
          <w:lang w:val="tr-TR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ьте словосочетания, в которых данные слова являлись бы сначала существительными, а затем прилаг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ё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а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толовая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  учёный  –   учёный   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ой   на  посту  - часовой   механизм</w:t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sz w:val="28"/>
          <w:szCs w:val="28"/>
        </w:rPr>
        <w:t xml:space="preserve">школьная  столовая   -   столовая   ложка </w:t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Style13"/>
        <w:rPr/>
      </w:pPr>
      <w:r>
        <w:rPr>
          <w:sz w:val="28"/>
          <w:szCs w:val="28"/>
        </w:rPr>
        <w:t xml:space="preserve">2. – Саша к приезду брата решила приготовить ему подарок. Но вот какой, догадайтесь сами. Что могла подарить Саша брату?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8850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Саша с Андреем встретились, то не могли наговориться. Они наперебой рассказывали друг другу о тех событиях, которые произошли с ними за лето. Догадайтесь, о чем шла речь.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/>
      </w:pPr>
      <w:r>
        <w:rPr>
          <w:b/>
          <w:sz w:val="28"/>
          <w:szCs w:val="28"/>
          <w:lang w:val="tr-TR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tr-TR"/>
        </w:rPr>
        <w:t>.</w:t>
      </w:r>
      <w:r>
        <w:rPr>
          <w:sz w:val="28"/>
          <w:szCs w:val="28"/>
          <w:lang w:val="tr-TR"/>
        </w:rPr>
        <w:t xml:space="preserve">    </w:t>
      </w:r>
      <w:r>
        <w:rPr>
          <w:sz w:val="28"/>
          <w:szCs w:val="28"/>
        </w:rPr>
        <w:t xml:space="preserve">Когда Саша с Андреем встретились, то не могли наговориться. Они </w:t>
      </w:r>
      <w:r>
        <w:rPr>
          <w:sz w:val="28"/>
          <w:szCs w:val="28"/>
          <w:lang w:val="tr-TR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tr-TR"/>
        </w:rPr>
        <w:t xml:space="preserve">       </w:t>
      </w:r>
      <w:r>
        <w:rPr>
          <w:sz w:val="28"/>
          <w:szCs w:val="28"/>
        </w:rPr>
        <w:t xml:space="preserve">наперебой рассказывали друг другу о тех событиях, которые произошли </w:t>
      </w:r>
      <w:r>
        <w:rPr>
          <w:sz w:val="28"/>
          <w:szCs w:val="28"/>
          <w:lang w:val="tr-TR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tr-TR"/>
        </w:rPr>
        <w:t xml:space="preserve">       </w:t>
      </w:r>
      <w:r>
        <w:rPr>
          <w:sz w:val="28"/>
          <w:szCs w:val="28"/>
        </w:rPr>
        <w:t>с ними за лето.  Догадайтесь, о чём шла р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н такой  пузатый  и смешной. Когда я принёс воды из колодца, дед уже надел на него сапог и засыпал угли. Потом показал мне как надо раздувать. Я прыгал от радости, когда у меня получилось, и он закипе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амова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Мы с мамой ходили в парк. Я не хотела его пробовать, оно леж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мисочке  отдельными шариками, а сверху был насыпан изю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околад, орехи. После трёх порций у меня заболело гор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Мороженое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tr-TR"/>
        </w:rPr>
        <w:t>.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Игра «Загадка др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пробуйте сами составить описание какого-то предмета так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смогли догадаться, о чём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tr-TR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по   учебнику: стр. 46, упражнение 368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тай. Как можно озаглавить текст?  (Родная земля 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ши. Определи род и падеж  прилагательных, выдели окончания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  <w:lang w:val="tr-TR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дбери нужную букву и цифру.                                                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   Т   Р   О -  З   (завтрак)   О К Р У Г – 1       (количество бук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   Е   Н   Ь -  О  (обед)        П О Р О Д А -?  2   в приставке)</w:t>
      </w:r>
    </w:p>
    <w:p>
      <w:pPr>
        <w:pStyle w:val="Normal"/>
        <w:ind w:firstLine="708"/>
        <w:rPr>
          <w:sz w:val="28"/>
          <w:szCs w:val="28"/>
          <w:lang w:val="tr-TR"/>
        </w:rPr>
      </w:pPr>
      <w:r>
        <w:rPr>
          <w:sz w:val="28"/>
          <w:szCs w:val="28"/>
        </w:rPr>
        <w:t>В  Е  Ч  Е  Р - ?   (ужин)       П Р И Х О Д -3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,,Угадай слово</w:t>
      </w:r>
      <w:r>
        <w:rPr>
          <w:sz w:val="28"/>
          <w:szCs w:val="28"/>
          <w:lang w:val="en-US"/>
        </w:rPr>
        <w:t>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Я  читаю вам слова, вы запоминаете только первые букв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вас получиться слово, запишите его в тетрад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л,  облако,  лимон,  огурец,  дверь,  енот,  цап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М  О  Л  О  Д  Е  Ц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пасибо за урок.</w:t>
      </w:r>
    </w:p>
    <w:sectPr>
      <w:footerReference w:type="default" r:id="rId4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0:00Z</dcterms:created>
  <dc:creator>ЮСШ</dc:creator>
  <dc:description/>
  <cp:keywords/>
  <dc:language>en-US</dc:language>
  <cp:lastModifiedBy>User</cp:lastModifiedBy>
  <cp:lastPrinted>2007-02-19T14:27:00Z</cp:lastPrinted>
  <dcterms:modified xsi:type="dcterms:W3CDTF">2008-01-30T13:31:00Z</dcterms:modified>
  <cp:revision>3</cp:revision>
  <dc:subject/>
  <dc:title>Урок развития творческих  способностей </dc:title>
</cp:coreProperties>
</file>