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40"/>
        </w:rPr>
        <w:t xml:space="preserve">Конспект урока развития творческих способностей </w:t>
      </w:r>
      <w:r>
        <w:rPr>
          <w:sz w:val="28"/>
          <w:szCs w:val="28"/>
        </w:rPr>
        <w:t xml:space="preserve"> в 3 классе по те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32"/>
          <w:szCs w:val="32"/>
        </w:rPr>
        <w:t>Обобщающий урок по теме «Имя существительно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Вагапова Ильвера Хабировна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Образовательные задачи</w:t>
      </w:r>
      <w:r>
        <w:rPr>
          <w:sz w:val="32"/>
          <w:szCs w:val="32"/>
        </w:rPr>
        <w:t xml:space="preserve">: Систематизировать и обобщить зна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учащихся об имени существительном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совершенствовать умение определить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род имени существительного; измен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мя существительное по числам.</w:t>
      </w:r>
    </w:p>
    <w:p>
      <w:pPr>
        <w:pStyle w:val="Normal"/>
        <w:rPr>
          <w:sz w:val="32"/>
          <w:szCs w:val="32"/>
          <w:lang w:val="en-US"/>
        </w:rPr>
      </w:pPr>
      <w:r>
        <w:rPr>
          <w:i/>
          <w:sz w:val="32"/>
          <w:szCs w:val="32"/>
        </w:rPr>
        <w:t>Развивающие задачи</w:t>
      </w:r>
      <w:r>
        <w:rPr>
          <w:sz w:val="32"/>
          <w:szCs w:val="32"/>
        </w:rPr>
        <w:t xml:space="preserve">: Способствовать развитию у учащихся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наблюдательности, памяти, мышления, реч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умственных способностей 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орфографической зоркости.</w:t>
      </w:r>
    </w:p>
    <w:p>
      <w:pPr>
        <w:pStyle w:val="Normal"/>
        <w:rPr>
          <w:sz w:val="32"/>
          <w:szCs w:val="32"/>
          <w:lang w:val="en-US"/>
        </w:rPr>
      </w:pPr>
      <w:r>
        <w:rPr>
          <w:i/>
          <w:sz w:val="32"/>
          <w:szCs w:val="32"/>
        </w:rPr>
        <w:t>Воспитательные задачи</w:t>
      </w:r>
      <w:r>
        <w:rPr>
          <w:sz w:val="32"/>
          <w:szCs w:val="32"/>
        </w:rPr>
        <w:t>: Воспитывать любознательность, интерес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 русскому языку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44"/>
          <w:szCs w:val="44"/>
        </w:rPr>
      </w:pPr>
      <w:r>
        <w:rPr>
          <w:i/>
          <w:sz w:val="44"/>
          <w:szCs w:val="44"/>
          <w:u w:val="single"/>
        </w:rPr>
        <w:t>Ход урока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азми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акая часть речи обозначает предмет, отвечает на вопросы кто? ч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ак изменяются имена существительны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В каком числе они употребляю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Что изменяется в имени существительном при  изменение его чис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Изменение имени существительных по окончаниям называется - (склонение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Какое слово лишнее? Обоснуйте отв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а, ручка, Москва, дом, собак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( Москва – собственное имя существительное, остальные – нарицательные существительные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Развитие психических механизмов.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)- На доске записаны слова: тетрадь, пальто, коньки, картофель, вороб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рочитайте данные слова. Найдите сходство между ними</w:t>
      </w:r>
    </w:p>
    <w:p>
      <w:pPr>
        <w:pStyle w:val="Normal"/>
        <w:rPr/>
      </w:pPr>
      <w:r>
        <w:rPr>
          <w:sz w:val="32"/>
          <w:szCs w:val="32"/>
        </w:rPr>
        <w:t xml:space="preserve">(  Это словарные слова с непроверяемой безударной гласной. Во всех словах пишется мягкий знак. Все слова имена существительные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чем различие данных слов? ( Здесь существительные в единственном числе – тетрадь, пальто, картофель, и во множественном – коньки, воробь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Цепочку букв для минутки чистописания вы составите самостоятельно. Используйте для этого первые буквы имени существительных множественного числа и мягкий знак, который должен находиться после каждой согласн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пишите эту цепочку до конца строки, меняя согласные буквы места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ьвь  вькь  кьв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ая цепочка у вас получилась?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)- Замените  одним словом и напишите слова в два столбика: в 1- существительное женского рода, в 2 – мужского 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1 ученик на доске (на обратной стороне доски)</w:t>
      </w:r>
    </w:p>
    <w:p>
      <w:pPr>
        <w:pStyle w:val="Normal"/>
        <w:rPr/>
      </w:pPr>
      <w:r>
        <w:rPr>
          <w:b/>
          <w:sz w:val="32"/>
          <w:szCs w:val="32"/>
        </w:rPr>
        <w:t>1.Приспособление, с помощью которого открывают замок. (Ключ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2.Часть суток от вечера до утра. ( Ночь)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3.Человек, который играет на трубе. ( Трубач). </w:t>
      </w:r>
    </w:p>
    <w:p>
      <w:pPr>
        <w:pStyle w:val="Normal"/>
        <w:rPr/>
      </w:pPr>
      <w:r>
        <w:rPr>
          <w:b/>
          <w:sz w:val="32"/>
          <w:szCs w:val="32"/>
        </w:rPr>
        <w:t>4. Специалист, который лечит дольных. ( Врач)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5. Место, где купаются и загорают. (Пляж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</w:t>
      </w:r>
      <w:r>
        <w:rPr>
          <w:sz w:val="32"/>
          <w:szCs w:val="32"/>
        </w:rPr>
        <w:t xml:space="preserve">           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Сверяем с доск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Растение, из молотых зерен которого выпекают ржаной хлеб.        ( Рожь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Сделайте вывод по этим слов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На конце существительных женского рода после шипящих пишется мягкий знак, а на конце существительных мужского рода после шипящих мягкий знак не пишетс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Физ. минутка.</w:t>
      </w:r>
      <w:r>
        <w:rPr>
          <w:sz w:val="32"/>
          <w:szCs w:val="32"/>
        </w:rPr>
        <w:t xml:space="preserve"> Встаньте, пожалуйста. Выйдите из-за парт. Проведем физкультминутку. Я буду называть слова. Если я назову существительное женского рода, вы сделаете наклон вперед, если  существительное  мужского рода, то топаете ногами, если среднего рода – хлопаете в ладо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Учитель называет слова: окно, мяч, малина, гора, снег, дедушка, камыш, сено, стол, школ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) (На обратной стороне дос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дите в каждом столбике лишнее слова, подчеркните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снуйте свой от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ч             Мякиш           Молодеж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чь              Малыш          Приемы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ошь           Роскошь        Экипа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тветы дет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1 столбике лишнее слово - плач-это существительное мужского рода (он, мой) – ь не пишется; остальные существительные женского рода; течь (она, моя), на конце этих существительных после шипящих, ь знак пишется. </w:t>
      </w:r>
    </w:p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Частично – поисковый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 Работа по карточкам. ( Делают в карточках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равь ошибки. Подчеркни имена существительные во множественном числе.</w:t>
      </w:r>
    </w:p>
    <w:p>
      <w:pPr>
        <w:pStyle w:val="Normal"/>
        <w:rPr>
          <w:sz w:val="32"/>
          <w:szCs w:val="32"/>
          <w:ins w:id="0" w:author="Рамзиля" w:date="2007-02-18T18:00:00Z"/>
        </w:rPr>
      </w:pPr>
      <w:r>
        <w:rPr>
          <w:i/>
          <w:sz w:val="32"/>
          <w:szCs w:val="32"/>
        </w:rPr>
        <w:t>ТЕКСТ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271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5pt" to="458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5pt" to="-9pt,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13271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45pt" to="459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ins w:id="1" w:author="Рамзиля" w:date="2007-02-18T18:00:00Z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шли даждливые асенние  денки. В воздухе закружылись первые лехкие снижынки. Но вот снег поволил хлопями. Пушистым кавром ложытся он на лисные дарошки и трапинки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85pt" to="458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( Читают по цепочке, доказывают орфограммы) называют имена существительные во множественном чис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Игра. Собери слова из рассыпанных букв. </w:t>
      </w:r>
    </w:p>
    <w:p>
      <w:pPr>
        <w:pStyle w:val="Normal"/>
        <w:rPr>
          <w:sz w:val="32"/>
          <w:szCs w:val="32"/>
          <w:ins w:id="2" w:author="Рамзиля" w:date="2007-02-18T18:01:00Z"/>
        </w:rPr>
      </w:pPr>
      <w:r>
        <w:rPr>
          <w:sz w:val="32"/>
          <w:szCs w:val="32"/>
        </w:rPr>
        <w:t>( На плакате записаны строчки букв)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85pt" to="170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06375</wp:posOffset>
                </wp:positionV>
                <wp:extent cx="0" cy="1257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25pt" to="18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01295</wp:posOffset>
                </wp:positionV>
                <wp:extent cx="0" cy="1257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85pt" to="171pt,1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. р л о а з н д а ы ш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2.   б и з о б р а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. д р у о ж б 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4.м в и у ш х а н я </w:t>
      </w:r>
    </w:p>
    <w:p>
      <w:pPr>
        <w:pStyle w:val="Normal"/>
        <w:rPr>
          <w:sz w:val="32"/>
          <w:szCs w:val="32"/>
          <w:ins w:id="3" w:author="Рамзиля" w:date="2007-02-18T18:01:00Z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5. с о ш и с н ш а к а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6515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5pt" to="170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смотрите внимательно рассыпанные бук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спользуя буквы каждой строки, выполните задания (Учитель читает задание – 1 ученик на доске пишет получившиеся сло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Вытащите из букета (1 стр.) садовый и лесной цветок. (  Роза, ландыш)</w:t>
      </w:r>
    </w:p>
    <w:p>
      <w:pPr>
        <w:pStyle w:val="Normal"/>
        <w:rPr/>
      </w:pPr>
      <w:r>
        <w:rPr>
          <w:b/>
          <w:sz w:val="32"/>
          <w:szCs w:val="32"/>
        </w:rPr>
        <w:t xml:space="preserve">2. Найдите (2 стр.) дом в лесу. ( Изба, бор) и т. д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Золотое поле и дерево на нем. (Рожь, бор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Из какой ягоды варенье досталось кому-то на съеденье? ( Вишня, мух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тделите плод от растения. (Шишка, сосна)</w:t>
      </w:r>
    </w:p>
    <w:p>
      <w:pPr>
        <w:pStyle w:val="Normal"/>
        <w:rPr>
          <w:sz w:val="32"/>
          <w:szCs w:val="32"/>
          <w:ins w:id="4" w:author="Рамзиля" w:date="2007-02-18T18:08:00Z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пределите род имен существительных, выделите оконч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V. Творческие задачи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читайте словосоче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шите, вставьте пропущенные буквы и вставьте оконч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означьте падежи существительных. Составьте предложения с одним из словосочетан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айдите лишнее словосочетания. Обоснуйте ответ. </w:t>
      </w:r>
    </w:p>
    <w:p>
      <w:pPr>
        <w:pStyle w:val="Normal"/>
        <w:rPr>
          <w:b/>
          <w:b/>
          <w:sz w:val="32"/>
          <w:szCs w:val="32"/>
          <w:ins w:id="5" w:author="Рамзиля" w:date="2007-02-18T18:11:00Z"/>
        </w:rPr>
      </w:pPr>
      <w:r>
        <w:rPr>
          <w:b/>
          <w:sz w:val="32"/>
          <w:szCs w:val="32"/>
        </w:rPr>
        <w:t>П_синеть от мороз(…), п_м_гать товарищь(…), св_рить каш(…), думать о подруг(…), сб_жал с лес_ниц(…), рисовать карандаш(…), гов_рить громк(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Читают по цепочке, доказываю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Как определить падеж у существительных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ВОД: Чтобы узнать падеж существительного, надо:</w:t>
      </w:r>
    </w:p>
    <w:p>
      <w:pPr>
        <w:pStyle w:val="Normal"/>
        <w:rPr>
          <w:sz w:val="32"/>
          <w:szCs w:val="32"/>
          <w:ins w:id="6" w:author="Рамзиля" w:date="2007-02-18T18:11:00Z"/>
        </w:rPr>
      </w:pPr>
      <w:r>
        <w:rPr>
          <w:sz w:val="32"/>
          <w:szCs w:val="32"/>
        </w:rPr>
        <w:t xml:space="preserve">1)найти слово, от которого зависит имя существительно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ставить от него вопрос</w:t>
      </w:r>
      <w:ins w:id="7" w:author="Рамзиля" w:date="2007-02-18T18:12:00Z">
        <w:r>
          <w:rPr>
            <w:sz w:val="32"/>
            <w:szCs w:val="32"/>
          </w:rPr>
          <w:t xml:space="preserve">                </w:t>
        </w:r>
      </w:ins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)по вопросу и предлогу определить падеж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тог: Оцени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Что вам понравилось на уроке?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7:00:00Z</dcterms:created>
  <dc:creator>Рамзиля</dc:creator>
  <dc:description/>
  <cp:keywords/>
  <dc:language>en-US</dc:language>
  <cp:lastModifiedBy>User</cp:lastModifiedBy>
  <cp:lastPrinted>2007-02-18T12:02:00Z</cp:lastPrinted>
  <dcterms:modified xsi:type="dcterms:W3CDTF">2008-01-30T13:31:00Z</dcterms:modified>
  <cp:revision>14</cp:revision>
  <dc:subject/>
  <dc:title>Урок развития творческих способностей по русскому языку</dc:title>
</cp:coreProperties>
</file>