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спект урока  математики в 5А классе по теме: «Развитие творческих способностей».</w:t>
      </w:r>
    </w:p>
    <w:p>
      <w:pPr>
        <w:pStyle w:val="Normal"/>
        <w:rPr/>
      </w:pPr>
      <w:r>
        <w:rPr>
          <w:sz w:val="28"/>
          <w:szCs w:val="36"/>
        </w:rPr>
        <w:t>Учитель: МАГИЗОВ ИЛЬДУС МУХАМЕТШ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ализация принципа умственного развития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звитие познавательной и творческой деятельност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Формирование и развитие интереса учащихся к занятиям математикой, расширение математического круго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ный счет: (одновременно работают три команды)</w:t>
      </w:r>
    </w:p>
    <w:p>
      <w:pPr>
        <w:pStyle w:val="Normal"/>
        <w:rPr/>
      </w:pPr>
      <w:r>
        <w:rPr>
          <w:sz w:val="28"/>
          <w:szCs w:val="28"/>
          <w:lang w:val="en-US"/>
        </w:rPr>
        <w:t>X=1</w:t>
      </w:r>
      <w:r>
        <w:rPr>
          <w:sz w:val="28"/>
          <w:szCs w:val="28"/>
        </w:rPr>
        <w:t>,3;       Х=1,8;     Х=1,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8573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542760"/>
                          <a:chOff x="0" y="0"/>
                          <a:chExt cx="6857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256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485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485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799560" cy="68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37088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2816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7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74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57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7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5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5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23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4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1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828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g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22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78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9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2788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,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8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42280"/>
                            <a:ext cx="341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,9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116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2,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17116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6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78.95pt" coordorigin="0,0" coordsize="10799,5579">
                <v:rect id="shape_0" stroked="f" o:allowincell="f" style="position:absolute;left:0;top:0;width:107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;top:19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339" to="1438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9;top:198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2339" to="2518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198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2339" to="3777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0;top:1800;width:1258;height:107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38;top:2159;width:7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61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6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60;top:198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198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640;top:198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60;top:53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53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59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359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640;top:359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53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900" to="575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340" to="575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960" to="575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00" to="71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340" to="719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60" to="719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900" to="86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340" to="863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960" to="863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880" to="431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43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9;top:35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gt;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7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41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35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7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799;width:53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1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2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341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иктант: а) число 6,5 увеличьте на 0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к числу 6,555 прибавьте 0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на сколько число 0,99 меньше 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говорим о числах.  Какими цифрами мы пользуемся? (Арабскими -принявших у инду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какие цифры мы знаем? (Римс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 некоторые из них (показываю числа на карточках – ученики называют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1680"/>
                          <a:chOff x="0" y="0"/>
                          <a:chExt cx="605736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L</w:t>
                              </w:r>
                            </w:p>
                          </w:txbxContent>
                        </wps:txbx>
                        <wps:bodyPr wrap="square" lIns="12564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5pt" coordorigin="0,0" coordsize="9539,900">
                <v:rect id="shape_0" stroked="f" o:allowincell="f" style="position:absolute;left:0;top:1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дату римскими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XIV. II. MMV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дача на сообрази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дного старика спросили, сколько ему лет, он ответил, что ему сто лет и несколько дней, но дней рождения у него было только 25 раз, ни разу не пропуская. Как такое могло быть? (Он родился в високосном году, т.е. 29 февра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Кто быстрее?  К доске приглашаются два ученика. Перед ними таблица с арабскими и римскими цифрами. Нужно показать в порядке возрастания одному из них арабские, другому римские цифры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5"/>
        <w:gridCol w:w="1405"/>
        <w:gridCol w:w="1405"/>
        <w:gridCol w:w="140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X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IV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I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упражнения развивают 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смотрим еще одно упражнение на 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ОБЬЮ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йте, сколько на таблице треугольников, углов, кругов и отрезков. Считаем так: первый треугольник, первый угол, первый круг и т.д. (По очереди выходят три уче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239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5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) Какой ряд лишний?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акое слово лиш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, дециметр, килограмм, сантиметр, миллиме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замените общим наз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гадайте реб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24003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pt;width:188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66FF"/>
          <w:sz w:val="144"/>
          <w:szCs w:val="144"/>
        </w:rPr>
        <w:t>А</w:t>
      </w:r>
      <w:r>
        <w:rPr>
          <w:sz w:val="96"/>
          <w:szCs w:val="96"/>
        </w:rPr>
        <w:t>2</w:t>
      </w:r>
      <w:r>
        <w:rPr>
          <w:sz w:val="72"/>
          <w:szCs w:val="72"/>
        </w:rPr>
        <w:t>в=р</w:t>
      </w:r>
      <w:r>
        <w:rPr>
          <w:sz w:val="96"/>
          <w:szCs w:val="96"/>
        </w:rPr>
        <w:t xml:space="preserve">Т    </w:t>
      </w:r>
      <w:r>
        <w:rPr>
          <w:sz w:val="28"/>
          <w:szCs w:val="28"/>
        </w:rPr>
        <w:t>(Квадра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151130" cy="151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чертите квадрат стороной 3 см, разбейте его на квадраты стороной по 1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1, 2, 3, 4, 5, 6, 7, 8, 9 расставить в клеточке так, чтобы сумма этих чисел и по вертикали, и по горизонтали, и по диагонали равнялась 15.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ют в груп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згадайте ребус.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1671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3pt" to="215.95pt,1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16610</wp:posOffset>
                </wp:positionV>
                <wp:extent cx="1028700" cy="8001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4.3pt" to="206.95pt,1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8811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3pt" to="161.9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88010</wp:posOffset>
                </wp:positionV>
                <wp:extent cx="5715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3pt" to="341.95pt,8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588010</wp:posOffset>
                </wp:positionV>
                <wp:extent cx="571500" cy="4572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3pt" to="341.95pt,82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</w:rPr>
        <w:t>3</w:t>
      </w:r>
      <w:r>
        <w:rPr>
          <w:sz w:val="96"/>
          <w:szCs w:val="96"/>
        </w:rPr>
        <w:t>и=е</w:t>
      </w:r>
      <w:r>
        <w:rPr>
          <w:color w:val="3366FF"/>
          <w:sz w:val="28"/>
          <w:szCs w:val="28"/>
        </w:rPr>
        <w:t xml:space="preserve">                                  </w:t>
      </w:r>
      <w:r>
        <w:rPr>
          <w:sz w:val="96"/>
          <w:szCs w:val="96"/>
        </w:rPr>
        <w:t xml:space="preserve">ь       </w:t>
      </w:r>
      <w:r>
        <w:rPr>
          <w:sz w:val="96"/>
          <w:szCs w:val="96"/>
        </w:rPr>
        <w:drawing>
          <wp:inline distT="0" distB="0" distL="0" distR="0">
            <wp:extent cx="1570990" cy="15824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88010</wp:posOffset>
                </wp:positionV>
                <wp:extent cx="8001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о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6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ед вами треугольник. Ваша задача: цифры 1, 2, 3, 4, 5, 6, 7, 8, 9 расставить по сторонам треугольника так, чтобы на каждой стороне было 4 цифры, сумма которых равна 20. Кто быстрее это с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9563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6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59563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6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16713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16713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73863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6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73863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6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73863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6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73863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6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2513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3880"/>
                          <a:chOff x="0" y="0"/>
                          <a:chExt cx="628596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70440" y="228600"/>
                            <a:ext cx="10281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143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32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97.95pt" coordorigin="0,0" coordsize="9899,3959">
                <v:rect id="shape_0" stroked="f" o:allowincell="f" style="position:absolute;left:0;top:0;width:98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8,360" to="503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" to="68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239" to="68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180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80;top:35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считайте, сколько здесь треугольник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244729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колько стоит арбу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2285" cy="17811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734695</wp:posOffset>
                </wp:positionV>
                <wp:extent cx="2286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7.85pt;mso-position-vertical-relative:text;margin-left:1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732790</wp:posOffset>
                </wp:positionV>
                <wp:extent cx="2286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7.7pt;mso-position-vertical-relative:text;margin-left:162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732790</wp:posOffset>
                </wp:positionV>
                <wp:extent cx="228600" cy="228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7.7pt;mso-position-vertical-relative:text;margin-left:26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732790</wp:posOffset>
                </wp:positionV>
                <wp:extent cx="342900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7.7pt;mso-position-vertical-relative:text;margin-left:28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847090</wp:posOffset>
                </wp:positionV>
                <wp:extent cx="228600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6.7pt;mso-position-vertical-relative:text;margin-left:31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847090</wp:posOffset>
                </wp:positionV>
                <wp:extent cx="2286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6.7pt;mso-position-vertical-relative:text;margin-left:342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847090</wp:posOffset>
                </wp:positionV>
                <wp:extent cx="19050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66.7pt;mso-position-vertical-relative:text;margin-left:36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г – 2 руб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Геометрия на спи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ожить только одну спичку, чтобы получилась верное равенство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281305</wp:posOffset>
                </wp:positionV>
                <wp:extent cx="114300" cy="457200"/>
                <wp:effectExtent l="25400" t="2540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2.15pt" to="62.8pt,58.1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81305</wp:posOffset>
                </wp:positionV>
                <wp:extent cx="228600" cy="457200"/>
                <wp:effectExtent l="4445" t="25400" r="2540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15pt" to="80.95pt,58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0" cy="457200"/>
                <wp:effectExtent l="25400" t="2540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5pt" to="90pt,58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81305</wp:posOffset>
                </wp:positionV>
                <wp:extent cx="0" cy="457200"/>
                <wp:effectExtent l="25400" t="2540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15pt" to="99pt,58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509905</wp:posOffset>
                </wp:positionV>
                <wp:extent cx="228600" cy="0"/>
                <wp:effectExtent l="0" t="25400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15pt" to="134.95pt,40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95605</wp:posOffset>
                </wp:positionV>
                <wp:extent cx="0" cy="228600"/>
                <wp:effectExtent l="25400" t="2540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15pt" to="126pt,49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81305</wp:posOffset>
                </wp:positionV>
                <wp:extent cx="0" cy="457200"/>
                <wp:effectExtent l="25400" t="2540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15pt" to="153pt,58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81305</wp:posOffset>
                </wp:positionV>
                <wp:extent cx="0" cy="457200"/>
                <wp:effectExtent l="25400" t="2540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15pt" to="162pt,58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81305</wp:posOffset>
                </wp:positionV>
                <wp:extent cx="0" cy="457200"/>
                <wp:effectExtent l="25400" t="2540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15pt" to="171pt,58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95605</wp:posOffset>
                </wp:positionV>
                <wp:extent cx="342900" cy="0"/>
                <wp:effectExtent l="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15pt" to="215.95pt,31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509905</wp:posOffset>
                </wp:positionV>
                <wp:extent cx="342900" cy="0"/>
                <wp:effectExtent l="0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15pt" to="215.95pt,40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81305</wp:posOffset>
                </wp:positionV>
                <wp:extent cx="228600" cy="457200"/>
                <wp:effectExtent l="4445" t="25400" r="2540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15pt" to="260.95pt,58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81305</wp:posOffset>
                </wp:positionV>
                <wp:extent cx="228600" cy="457200"/>
                <wp:effectExtent l="25400" t="2540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15pt" to="242.95pt,58.1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 теперь древняя китайская игра – ТАНГ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6210" cy="269621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67030</wp:posOffset>
                </wp:positionV>
                <wp:extent cx="3429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052830</wp:posOffset>
                </wp:positionV>
                <wp:extent cx="3429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2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709930</wp:posOffset>
                </wp:positionV>
                <wp:extent cx="342900" cy="342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367030</wp:posOffset>
                </wp:positionV>
                <wp:extent cx="342900" cy="3429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167130</wp:posOffset>
                </wp:positionV>
                <wp:extent cx="3429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395730</wp:posOffset>
                </wp:positionV>
                <wp:extent cx="342900" cy="3429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9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738630</wp:posOffset>
                </wp:positionV>
                <wp:extent cx="342900" cy="3429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6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71120</wp:posOffset>
                </wp:positionV>
                <wp:extent cx="571500" cy="8001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6pt" to="476.95pt,6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685800" cy="57150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6pt" to="485.95pt,59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4343400" cy="2057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4.45pt;width:341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7. Разгадайте ребусы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0</wp:posOffset>
                </wp:positionV>
                <wp:extent cx="1828800" cy="1485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5.5pt;width:143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552575" cy="150495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96210" cy="180022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76375" cy="166687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2605</wp:posOffset>
                </wp:positionH>
                <wp:positionV relativeFrom="paragraph">
                  <wp:posOffset>85725</wp:posOffset>
                </wp:positionV>
                <wp:extent cx="571500" cy="6858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.7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яц)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берите из кусочков фигуру зайца и собаки. (Одна группа собирает зайца, другая соба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995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571680" cy="227160"/>
                          </a:xfrm>
                          <a:prstGeom prst="parallelogram">
                            <a:avLst>
                              <a:gd name="adj" fmla="val 62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801360" cy="799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2056680"/>
                            <a:ext cx="8002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1600">
                            <a:off x="457200" y="1828800"/>
                            <a:ext cx="456480" cy="569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6080" y="1714680"/>
                            <a:ext cx="34308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54400">
                            <a:off x="1027800" y="2742480"/>
                            <a:ext cx="34308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572040" cy="227160"/>
                          </a:xfrm>
                          <a:prstGeom prst="parallelogram">
                            <a:avLst>
                              <a:gd name="adj" fmla="val 62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8020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5480" y="1485360"/>
                            <a:ext cx="801360" cy="799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85760" y="1141560"/>
                            <a:ext cx="343440" cy="343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51800">
                            <a:off x="4570200" y="2169720"/>
                            <a:ext cx="343440" cy="343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3000">
                            <a:off x="3428640" y="228600"/>
                            <a:ext cx="343080" cy="343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25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79;top:900;width:899;height:35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79;top:1979;width:1261;height:125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39;width:1259;height:1439;mso-wrap-style:none;v-text-anchor:middle;rotation:18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879;width:718;height:896;mso-wrap-style:none;v-text-anchor:middle;rotation:37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0;width:539;height:539;mso-wrap-style:none;v-text-anchor:middle;rotation:9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4318;width:539;height:539;mso-wrap-style:none;v-text-anchor:middle;rotation:134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90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00;top:2880;width:900;height:35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619;width:1262;height:125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39;width:1261;height:1258;mso-wrap-style:none;v-text-anchor:middle;rotation:18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8;width:540;height:540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3417;width:540;height:540;mso-wrap-style:none;v-text-anchor:middle;rotation:222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59;width:539;height:540;mso-wrap-style:none;v-text-anchor:middle;rotation:26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Мы решали задачи, которые позволяют развивать внимательность, наблюдательность, память, логическое мышление и конечно –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писать сказку или рассказ о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исовать рисунок, составленный из геометрических фигур и циф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авить кроссворды, ребусы, задачи.</w:t>
      </w:r>
    </w:p>
    <w:sectPr>
      <w:type w:val="nextPage"/>
      <w:pgSz w:w="11906" w:h="16838"/>
      <w:pgMar w:left="144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23:00Z</dcterms:created>
  <dc:creator>Денис</dc:creator>
  <dc:description/>
  <cp:keywords/>
  <dc:language>en-US</dc:language>
  <cp:lastModifiedBy>ОТП</cp:lastModifiedBy>
  <dcterms:modified xsi:type="dcterms:W3CDTF">2007-02-19T05:09:00Z</dcterms:modified>
  <cp:revision>24</cp:revision>
  <dc:subject/>
  <dc:title>МАГИЗОВ ИЛЬДУС МУХАМЕТШОВИЧ</dc:title>
</cp:coreProperties>
</file>