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Матема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40"/>
        </w:rPr>
        <w:t xml:space="preserve">Конспект урока развития творческих способностей </w:t>
      </w:r>
      <w:r>
        <w:rPr>
          <w:sz w:val="28"/>
          <w:szCs w:val="28"/>
        </w:rPr>
        <w:t xml:space="preserve"> в 1 классе по теме: </w:t>
      </w:r>
    </w:p>
    <w:p>
      <w:pPr>
        <w:pStyle w:val="Normal"/>
        <w:rPr/>
      </w:pPr>
      <w:r>
        <w:rPr>
          <w:sz w:val="28"/>
          <w:szCs w:val="28"/>
        </w:rPr>
        <w:t>«Закрепление материала. Число 8 и состав числа 8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Кильдебаева Римма Рафкатовна.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1. Закрепление состава числа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Развитие у детей логического мышления, памяти, матема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ечи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Воспитание внимательности, интереса к изучению математики. </w:t>
      </w: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наборное полотно, геометрические, ребус, карточки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ислами, картинки, счетные палочки.</w:t>
      </w:r>
    </w:p>
    <w:p>
      <w:pPr>
        <w:pStyle w:val="Normal"/>
        <w:rPr/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>: «Начальная школа, №7, 2002», «Дидактический материал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атематике», Н.Г Уткина, Н.В.Улитина. «Тетрадь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атематике» М.Д. Серебря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Ход урока: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азминк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Отгадайте загадк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серой цапле на ур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етело 7 со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из них лишь 3 сорок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готовили уро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лько лодырей - сор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етело на ур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среди вас нет лодыр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огда давайте отгадаем  ребус, и узнаем, чем мы будем заниматься на уро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На магнитной доске.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7081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45pt" to="287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70815</wp:posOffset>
                </wp:positionV>
                <wp:extent cx="0" cy="1143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45pt" to="108pt,10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70815</wp:posOffset>
                </wp:positionV>
                <wp:extent cx="0" cy="1143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45pt" to="288pt,10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                6           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4     Д        3        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left="303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85pt" to="287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лишн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предметы, которые есть в нашем классе, в названиях которых есть звук Д? (дверь, доска, тетра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е дни недели вы знаете со звуком Д? (понедельник, среда)</w:t>
      </w:r>
    </w:p>
    <w:p>
      <w:pPr>
        <w:pStyle w:val="Normal"/>
        <w:rPr/>
      </w:pPr>
      <w:r>
        <w:rPr>
          <w:sz w:val="28"/>
          <w:szCs w:val="28"/>
        </w:rPr>
        <w:t>- А какой сегодня день недели? (сре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он по счёту?</w:t>
      </w:r>
    </w:p>
    <w:p>
      <w:pPr>
        <w:pStyle w:val="Normal"/>
        <w:rPr/>
      </w:pPr>
      <w:r>
        <w:rPr>
          <w:sz w:val="28"/>
          <w:szCs w:val="28"/>
        </w:rPr>
        <w:t xml:space="preserve">- Назовите лишнее слово: понедельник, вторник, среда, четверг, пятница, </w:t>
      </w:r>
      <w:r>
        <w:rPr>
          <w:sz w:val="28"/>
          <w:szCs w:val="28"/>
          <w:u w:val="single"/>
        </w:rPr>
        <w:t>суббота, воскресень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годня мы работаем. И давайте назовем числа в порядке возрастания – мальчики, в порядке убывания – дев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лодцы, ребята. Вы ребус разгадали, а сейчас давайте прочитаем то, что написано с обратной стороны ребу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 обратной стороны ребуса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pt" to="224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0" cy="800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pt" to="108pt,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0" cy="800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pt" to="225pt,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ЕШ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МЕКАТЬ             дети читают х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ТГАДЫВАТЬ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pt" to="224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40386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40386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) На наборном полотне стоят карточки с циф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числа пропуще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число идёт до числа 4, после числа 6, между числами 4 и 6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ьте каждое число на 1 и покажите последнюю циф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это число? (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Стих про цифру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Цифра 8 так вку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з двух бубликов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Задача: У осьминога четыре пары ног. Сколько всего башмачков нуж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сьмино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80645</wp:posOffset>
                </wp:positionV>
                <wp:extent cx="0" cy="800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35pt" to="189pt,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6) Шли 4 гус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даль глядели, с высока.         </w:t>
      </w:r>
      <w:r>
        <w:rPr>
          <w:b/>
          <w:sz w:val="28"/>
          <w:szCs w:val="28"/>
        </w:rPr>
        <w:t>Дети показывают циф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лько шло голов и н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читаешь ли друж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Повтор состава числа 8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59385</wp:posOffset>
                </wp:positionV>
                <wp:extent cx="0" cy="1257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55pt" to="135pt,1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w:rPr>
          <w:sz w:val="36"/>
          <w:szCs w:val="36"/>
        </w:rPr>
        <w:t>8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7</w:t>
      </w:r>
    </w:p>
    <w:p>
      <w:pPr>
        <w:pStyle w:val="Normal"/>
        <w:ind w:left="990" w:hanging="0"/>
        <w:rPr/>
      </w:pPr>
      <w:r>
        <w:rPr>
          <w:sz w:val="36"/>
          <w:szCs w:val="36"/>
        </w:rPr>
        <w:t xml:space="preserve">2      6           </w:t>
      </w:r>
      <w:r>
        <w:rPr>
          <w:b/>
          <w:sz w:val="36"/>
          <w:szCs w:val="36"/>
        </w:rPr>
        <w:t>шепотом, хором девочки, мальчики</w:t>
      </w:r>
      <w:r>
        <w:rPr>
          <w:b/>
          <w:sz w:val="28"/>
          <w:szCs w:val="28"/>
        </w:rPr>
        <w:t>.</w:t>
      </w:r>
    </w:p>
    <w:p>
      <w:pPr>
        <w:pStyle w:val="Normal"/>
        <w:ind w:left="990" w:hanging="0"/>
        <w:rPr/>
      </w:pPr>
      <w:r>
        <w:rPr>
          <w:sz w:val="36"/>
          <w:szCs w:val="36"/>
        </w:rPr>
        <w:t>3      5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4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звитие психического механизма у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авьте недостающие фигуры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81pt;margin-top:14.7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8pt;margin-top:14.7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4.7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8255" t="10795" r="88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207pt;margin-top:14.7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4.7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-24130</wp:posOffset>
                </wp:positionV>
                <wp:extent cx="228600" cy="228600"/>
                <wp:effectExtent l="8255" t="10795" r="889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-1.9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фигур мы встав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Решаем задач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Пети 3 яблока, а у Кати пара яблок. У кого яблок больше?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</wp:posOffset>
                </wp:positionV>
                <wp:extent cx="0" cy="2057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4pt" to="252pt,1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не 9 лет, а брат Серёж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8 лет меня молож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Узнайте сколько лет ему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реже, брату моему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Решение задач на наборных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Просят Колю сосчитать                                      </w:t>
      </w:r>
      <w:r>
        <w:rPr>
          <w:b/>
          <w:sz w:val="28"/>
          <w:szCs w:val="28"/>
        </w:rPr>
        <w:t>полотна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будет пять и пя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ля фыркнул: «Пустя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Это будет руки»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-80010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63pt" to="225pt,-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>Физминутк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Вы, наверное, устали?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>И поэтому все в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ружно вытянули ше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как гуси зашип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шипели, помол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ка зайцы поскак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какали, поскак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за кустиком про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Частично-поисковый эта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ложите в один ряд столько палочек, сколько пальцев на одной руке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В другой ряд столько палочек, сколько дней в неделе?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Чего меньше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емь кругов разложите в два ряда так, чтобы в одном было на три круга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меньше. Сколько кругов в первом ряду, сколько во втором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пишите только те примеры, ответы которых 8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5 + 3          1 + 4          6 + 2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 xml:space="preserve">4 + 3          10 – 2        9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йди одинаковые фигуры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лине                                                  по ширине</w:t>
      </w:r>
    </w:p>
    <w:p>
      <w:pPr>
        <w:pStyle w:val="Normal"/>
        <w:ind w:left="75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86690</wp:posOffset>
                </wp:positionV>
                <wp:extent cx="571500" cy="1371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.7pt;width:4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72390</wp:posOffset>
                </wp:positionV>
                <wp:extent cx="114300" cy="1485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.7pt;width: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72390</wp:posOffset>
                </wp:positionV>
                <wp:extent cx="342900" cy="685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.7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72390</wp:posOffset>
                </wp:positionV>
                <wp:extent cx="3429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0</wp:posOffset>
                </wp:positionV>
                <wp:extent cx="342900" cy="11430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5pt;width:2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</wp:posOffset>
                </wp:positionV>
                <wp:extent cx="342900" cy="8001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4pt;width:2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68910</wp:posOffset>
                </wp:positionV>
                <wp:extent cx="4572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3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168910</wp:posOffset>
                </wp:positionV>
                <wp:extent cx="2286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3.3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-1600200</wp:posOffset>
                </wp:positionV>
                <wp:extent cx="457200" cy="6858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126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9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-1828800</wp:posOffset>
                </wp:positionV>
                <wp:extent cx="114300" cy="9144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144pt;width: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.</w:t>
      </w:r>
      <w:r>
        <w:rPr>
          <w:b/>
          <w:sz w:val="28"/>
          <w:szCs w:val="28"/>
        </w:rPr>
        <w:t xml:space="preserve"> Творческие задачи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81610</wp:posOffset>
                </wp:positionV>
                <wp:extent cx="800100" cy="80010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08pt;margin-top:14.3pt;width:62.95pt;height:62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1234440</wp:posOffset>
                </wp:positionV>
                <wp:extent cx="800100" cy="8001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97.2pt;width:62.95pt;height:62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456480"/>
                            <a:ext cx="685080" cy="6865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56480"/>
                            <a:ext cx="685080" cy="6865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685080" cy="6843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399760"/>
                            <a:ext cx="685080" cy="685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370880"/>
                            <a:ext cx="687240" cy="685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71880"/>
                            <a:ext cx="686520" cy="6843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348200"/>
                            <a:ext cx="799560" cy="8002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05920"/>
                            <a:ext cx="799560" cy="7995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491200"/>
                            <a:ext cx="800280" cy="7995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900;top:719;width:1078;height:1080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719;width:1078;height:1080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0;width:1078;height:1077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779;width:1078;height:10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2159;width:1081;height:10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420;width:1080;height:1077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2123;width:1258;height:1259;mso-wrap-style:none;v-text-anchor:middle;mso-position-horizontal-relative:char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324;width:1258;height:1258;mso-wrap-style:none;v-text-anchor:middle;mso-position-horizontal-relative:char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3923;width:1259;height:1258;mso-wrap-style:none;v-text-anchor:middle;mso-position-horizontal-relative:char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исуйте столько кружочков, сколько солнышек, столько треугольников, сколько звездочек. Раскрасьте кружочки оранжевым, треугольники – крас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 ребята. Вы сегодня все отлично поработали, и за свою работу получаете звездочки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290"/>
        </w:tabs>
        <w:ind w:left="4290" w:hanging="12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10"/>
        </w:tabs>
        <w:ind w:left="1710" w:hanging="72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4455"/>
        </w:tabs>
        <w:ind w:left="4455" w:hanging="139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300"/>
        </w:tabs>
        <w:ind w:left="3300" w:hanging="13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30:00Z</dcterms:created>
  <dc:creator>AlexJ</dc:creator>
  <dc:description/>
  <cp:keywords/>
  <dc:language>en-US</dc:language>
  <cp:lastModifiedBy>User</cp:lastModifiedBy>
  <cp:lastPrinted>2007-02-19T14:36:00Z</cp:lastPrinted>
  <dcterms:modified xsi:type="dcterms:W3CDTF">2008-01-30T13:29:00Z</dcterms:modified>
  <cp:revision>5</cp:revision>
  <dc:subject/>
  <dc:title>Тема: Закрепление материала</dc:title>
</cp:coreProperties>
</file>