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40"/>
        </w:rPr>
        <w:t xml:space="preserve">Конспект урока развития творческих способностей </w:t>
      </w:r>
      <w:r>
        <w:rPr>
          <w:sz w:val="28"/>
          <w:szCs w:val="28"/>
        </w:rPr>
        <w:t xml:space="preserve"> в 5 классе по теме: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Grammar: Present Perfect Tense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London Sights. Ufa Sigh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ор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уз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дульман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Цели урока: 1. Научить выполнять творческие задания, опираяс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ученные структуры, речевые обороты, клише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Научить выполнять поиск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звивать память, мышление, внимание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Закреплять навыки диалогической речи, у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. Ознакомить с социально-культур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стопримечательностями  Лонд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. Воспитывать чувство патриотизма; уважения к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из урока: Раскройте свои знания! И вы почувствуете себя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ршен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урока:  Урок –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: сигнальные карточки, таблицы, опорные схемы, карт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видами  Лондона, Уфы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be-BY"/>
        </w:rPr>
        <w:t>Оформление дос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8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21488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5600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4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76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15pt" to="477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-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учителя                           Деятельность уче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-9pt,4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-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0165</wp:posOffset>
                </wp:positionV>
                <wp:extent cx="0" cy="525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95pt" to="477pt,4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-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76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урок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соревнования. За са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ответ – получаете ц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кружочек. Кто больше наб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 кружочков - в конц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 звани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Best</w:t>
      </w:r>
      <w:r>
        <w:rPr>
          <w:sz w:val="28"/>
          <w:szCs w:val="28"/>
          <w:lang w:val="en-US"/>
        </w:rPr>
        <w:t xml:space="preserve"> Pupil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ознакомитес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примечательностями Лон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; научитесь составлять предло-</w:t>
      </w:r>
    </w:p>
    <w:p>
      <w:pPr>
        <w:pStyle w:val="Normal"/>
        <w:rPr/>
      </w:pPr>
      <w:r>
        <w:rPr>
          <w:sz w:val="28"/>
          <w:szCs w:val="28"/>
        </w:rPr>
        <w:t xml:space="preserve">жения во времени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журный ученик сдаёт рапорт. По цеп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е отвечают на вопросы и другие ученик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311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46.55pt" to="-9pt,-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-    Who is on duty today?              - I am on duty today?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date is it today?               - Today is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f February, Monda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o is absent?                          - All are presen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lessons have you got       - Today I have got Russian, Maths, Histor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oday?                                          Art, English, Geograph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-    Who is your Russian teacher?  - Rogova Mariya Leontyevna is my Russian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teac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ity is the capital of         - It is Londo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at Britai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hat city is the capital of the    - It is Ufa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ublic of Bashkortosta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London sights do you       - I know Big Ben, Tower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?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Ufa sight is your favou-    - It is a monument to Salavat Yulayev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нет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,  Учащиеся самостоятельно читают х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                                                слова с карточек, табли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9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2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e-been, hear-heard, see-seen.               never, ever, already, just, yet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4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square, part, gallery, stat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ircus, museum, theatre, abbe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efeat, visit, battle.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pt" to="19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0pt" to="-9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13716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8pt" to="234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41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5pt" to="414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The Houses of Parliament, Buckingham Palace, Piccadilly Circus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minster Abbey, Hyde Park, St. Paul’s Cathedral, The Tower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falgar Square, Oxford Street, Whitehall.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491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41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инка. Повторение пройденного материала по теме “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ou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411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People”. (</w:t>
      </w:r>
      <w:r>
        <w:rPr>
          <w:sz w:val="28"/>
          <w:szCs w:val="28"/>
        </w:rPr>
        <w:t>работа с магнитоф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ет задачу: прослу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вопросы и тр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арианта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ться первым показа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г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ю карточку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ушают магнитофонную запись, исп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уя сигнальные карточк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6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33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                                          Варианты ответов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o first walked on the Moon?       - a) Hogarth b) Newton c) Armstro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o was the first man in space?      - a) Armstrong b) Gagarin c) Newt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en did Gagarin go into space?     - a) 1959 b) 1961 c) 19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o invented the telephone?           - a) Newton b) Hogarth c) Be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Who discovered penicillin?             - a) Constable b) Fleming c) Armstro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o was the first Englishman in      - a) Captain b) Richard Chancell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Russia?                                                         c) Francis Dr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психических механизмов, мыслительной деятельности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07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рительной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: посмотреть 1 минут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и выполнить письменн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343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quare, park, actor, statue, gallery, queen, school, circu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343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3200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810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.75pt" to="0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5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т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не соответствующих      -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е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исать самое короткое слово.  -  </w:t>
      </w:r>
      <w:r>
        <w:rPr>
          <w:sz w:val="28"/>
          <w:szCs w:val="28"/>
          <w:lang w:val="en-US"/>
        </w:rPr>
        <w:t>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ыло ли слово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>?               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исать перевод последнего       </w:t>
      </w:r>
      <w:r>
        <w:rPr>
          <w:sz w:val="28"/>
          <w:szCs w:val="28"/>
          <w:lang w:val="en-US"/>
        </w:rPr>
        <w:t>circus</w:t>
      </w:r>
      <w:r>
        <w:rPr>
          <w:sz w:val="28"/>
          <w:szCs w:val="28"/>
        </w:rPr>
        <w:t xml:space="preserve"> - ци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и ли слова синонимы?       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было всего слов?            -    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ыли ли слова, начинающиеся     -  </w:t>
      </w:r>
      <w:r>
        <w:rPr>
          <w:sz w:val="28"/>
          <w:szCs w:val="28"/>
          <w:lang w:val="en-US"/>
        </w:rPr>
        <w:t>ac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е слово было 4-ым по счету?  - </w:t>
      </w:r>
      <w:r>
        <w:rPr>
          <w:sz w:val="28"/>
          <w:szCs w:val="28"/>
          <w:lang w:val="en-US"/>
        </w:rPr>
        <w:t>statu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скольки букв состояло 1-ое      -  из 6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137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логического мышления. (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3350</wp:posOffset>
                </wp:positionH>
                <wp:positionV relativeFrom="paragraph">
                  <wp:posOffset>-354330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279pt" to="210.5pt,-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4950</wp:posOffset>
                </wp:positionH>
                <wp:positionV relativeFrom="paragraph">
                  <wp:posOffset>-58102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45.75pt" to="318.5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7950</wp:posOffset>
                </wp:positionH>
                <wp:positionV relativeFrom="paragraph">
                  <wp:posOffset>-58102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-45.75pt" to="408.5pt,-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: Вставить пропущен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е слово, прочитать, переве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врем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ывешивает таблицу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48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4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50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have …. Been to London. But I have …. much about it. I shall try to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London, when I …. school. Have you ever …. to London?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44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доске – пропущенные слова: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finish, visit, heard, n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-838835</wp:posOffset>
                </wp:positionV>
                <wp:extent cx="0" cy="2057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6.05pt" to="207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заполнить по образцу 3 форму глагола, видовременную форму 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Present Perfect Tense. 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8575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3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24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be -    been - have/has been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… </w:t>
      </w:r>
      <w:r>
        <w:rPr>
          <w:sz w:val="28"/>
          <w:szCs w:val="28"/>
          <w:lang w:val="en-US"/>
        </w:rPr>
        <w:t>-    visited - ……………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… </w:t>
      </w:r>
      <w:r>
        <w:rPr>
          <w:sz w:val="28"/>
          <w:szCs w:val="28"/>
          <w:lang w:val="en-US"/>
        </w:rPr>
        <w:t xml:space="preserve">- ………. - have/has seen 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28575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32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1371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творческих зада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Задача: используя заполненную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аблицу, разыграть диалог межд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«Русским журналистом» 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Британским туристом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be – been – have/has been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visit – visited - have/has visited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see – seen – have/has seen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31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1600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Учитель начинает диалог, даёт на    Учащиеся делятся по рядам: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  <w:lang w:val="en-US"/>
        </w:rPr>
        <w:t>:                   “Russian journalist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long have you been in                  “British tourists”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?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at interesting places have you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en? </w:t>
      </w:r>
      <w:r>
        <w:rPr>
          <w:sz w:val="28"/>
          <w:szCs w:val="28"/>
        </w:rPr>
        <w:t>и т.д.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286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Сост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36pt" to="3.7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</wp:posOffset>
                </wp:positionH>
                <wp:positionV relativeFrom="paragraph">
                  <wp:posOffset>-25590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20.15pt" to="3.75pt,-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-Hello! I am a Russian journalist.        -Hello! I am a British tourist. My name is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Makarova Darya.                Mary Smith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ave you been in Moscow?              - Yes, I have been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ve you visited Kremlin?                 - Yes, I have visited Kremlin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ve you been in Ufa?                       - Yes, I have been Ufa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nteresting places have you        - I have seen a Monument to Salavat 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seen in Ufa?                                          Yulayev, Friendship’s Monument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57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0" cy="8001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5pt" to="21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звитие слуховой памяти (диктант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ча: Прослушать диктант 2 раз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0" cy="1714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2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ле 2-го прослушивания записать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, логически пропущенны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ния достопримечательностей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Лондона, Уфы.( допускаются назва-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я на родном языке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Ladies and gentlemen. Welcome to Russia. There are many beautiful sights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  it. We start from the centre of London - … … . There is a statue of … …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n  the centre of Trafalgar Square. On the right side of it you can see … … 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t is clock tower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Now, welcome to the Republic of Bashkortostan. On the bank of the river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Belaya you can see the National Hero’s … to … … … … symbolises 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riendship between Russians and Bashkirs!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0825</wp:posOffset>
                </wp:positionH>
                <wp:positionV relativeFrom="paragraph">
                  <wp:posOffset>90170</wp:posOffset>
                </wp:positionV>
                <wp:extent cx="0" cy="1371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1pt" to="219.7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>Возмо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я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Trafalgar Square, Admiral Nelson, Big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Ben, Monument to Salavat Yulayev,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ument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звитие мышления, воображения.</w:t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pt" to="219.7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ча: Составить из набора бук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звание одного из видов Лондон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фы. Дать краткую информацию 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их (можно на родном языке).           Первый ученик получает кружоче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15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4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53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T L F Q E                             Trafalgar Square – is the centre of London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 R G A S                            There is the statue of Admiral Nelson in it.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 A R R U                            There are Buckingham Palace, Westmins-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15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ter Abbey in it.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54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0" cy="800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171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7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 Y L L Y V M A                 Salavat Yulayev Monument – is the symbol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O A N M A T U                    of Ufa. It stands on the bank of the river  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U A E V E N T                      Belaya.</w:t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17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0" cy="9944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7pt" to="47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дведение итогов. Выявление победителей урока-соревнования.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счёт набранных кружочков)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ow let’s clear up – who is the “Best Pupil.” Let’s count your scores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награждает медалями “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pil</w:t>
      </w:r>
      <w:r>
        <w:rPr>
          <w:sz w:val="28"/>
          <w:szCs w:val="28"/>
        </w:rPr>
        <w:t>” желтого, серого, черно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ов первых 3-ёх победител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1714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Выставление оценок. Итог урока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the subject of our lesson?          -It is “London Sights”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  <w:lang w:val="en-US"/>
        </w:rPr>
        <w:t>-What is the form of our lesson?             -It is the contest.</w:t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 xml:space="preserve">-Who are the best pupils of our lesson?  -They are: Yermolayev Ilya, Ziganshin 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Timur, Ulyanova Yekaterina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Объяснение д/з. Прощени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omewor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278 – составить диалог по образцу, услышанному н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роке, опираясь на ключевые выражени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5:00Z</dcterms:created>
  <dc:creator>AlexJ</dc:creator>
  <dc:description/>
  <cp:keywords/>
  <dc:language>en-US</dc:language>
  <cp:lastModifiedBy>ОТП</cp:lastModifiedBy>
  <dcterms:modified xsi:type="dcterms:W3CDTF">2007-02-19T11:55:00Z</dcterms:modified>
  <cp:revision>2</cp:revision>
  <dc:subject/>
  <dc:title>                Министерство образования Республики Башкортостан</dc:title>
</cp:coreProperties>
</file>