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пект урока     развития творческих способностей     в 8 классе     при изучении темы: ,,Пищеварение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Фахретдинова Альфия Минну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виз урока</w:t>
      </w:r>
      <w:r>
        <w:rPr>
          <w:sz w:val="28"/>
          <w:szCs w:val="28"/>
        </w:rPr>
        <w:t xml:space="preserve">: ,,Мыслящий ум не чувствует себя счастливым , пока ему не удаётся связать   воедино  разрозненные факты.”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Д. Хевелс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стематизировать и обобщить знания учащихся  о строении и функции органов пищеварительной    системы      и  выявить качество усвоения учебн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азвивающие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меняя индивидуальные фронтальные, проблемно-поисковые методы способствовать развитию  у  учащихся  наблюдательности,  памяти,  мышления,   речи,   умственных   способностей , умения  познавать мир и самого себя,  способности   использовать знания и умения в реальной жизни, потребности творческой самореал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 задачи: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ывать чувство эстетического наслаждения фактом своего существования. Продолжать формирование гигиенических понятий (  о вреде курения,  о   значении физкультуры и физического труда для развития всего организ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 урока: обобщающее повт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урока: развитие творчески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азмин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Общая для всей тем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агаются вопросы, которые требуют быстрого ответ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Название какой реки, можно найти  во рту?    ( Десн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Что находится  между  глоткой и желудком?   (Пищевод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Зубы есть, а  рта нет, что  это?                           ( Пи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Что  способствует  перевариванию жиров?       (Желч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Сколько яиц можно съесть натощак 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одно, а второе уже будет  не  натоща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Отросток на одном из  отделов кишечника- (Аппендикс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Наиболее крупная железа в организме -             (Печен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Ответная реакция организма  на раздражение  (Рефлек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Заболевание  слизистой  оболочки желудка?     ( Гастр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Мешкообразный отдел пищеварительного канала  - (Желуд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Математичес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щимся зачитываются вопросы, отвечают у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Количество слюны выделяемой за сутки-           (1,5-2л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колько слюнных желез у  человека?                 (3 пары.)</w:t>
      </w:r>
    </w:p>
    <w:p>
      <w:pPr>
        <w:pStyle w:val="Normal"/>
        <w:rPr/>
      </w:pPr>
      <w:r>
        <w:rPr>
          <w:sz w:val="28"/>
          <w:szCs w:val="28"/>
        </w:rPr>
        <w:t>3. Пищевод – это трубка длиной -                            ( 25см.)</w:t>
      </w:r>
    </w:p>
    <w:p>
      <w:pPr>
        <w:pStyle w:val="Normal"/>
        <w:rPr/>
      </w:pPr>
      <w:r>
        <w:rPr>
          <w:sz w:val="28"/>
          <w:szCs w:val="28"/>
        </w:rPr>
        <w:t>4. Печень достигает массы                                         (1,5кг.)</w:t>
      </w:r>
    </w:p>
    <w:p>
      <w:pPr>
        <w:pStyle w:val="Normal"/>
        <w:rPr/>
      </w:pPr>
      <w:r>
        <w:rPr>
          <w:sz w:val="28"/>
          <w:szCs w:val="28"/>
        </w:rPr>
        <w:t>5. 12-пёрстная кишка  -  до                                         (15см.)</w:t>
      </w:r>
    </w:p>
    <w:p>
      <w:pPr>
        <w:pStyle w:val="Normal"/>
        <w:rPr/>
      </w:pPr>
      <w:r>
        <w:rPr>
          <w:sz w:val="28"/>
          <w:szCs w:val="28"/>
        </w:rPr>
        <w:t>6. Тонкий кишечник                                                    ( 5-6м.)</w:t>
      </w:r>
    </w:p>
    <w:p>
      <w:pPr>
        <w:pStyle w:val="Normal"/>
        <w:rPr/>
      </w:pPr>
      <w:r>
        <w:rPr>
          <w:sz w:val="28"/>
          <w:szCs w:val="28"/>
        </w:rPr>
        <w:t>7. Толстый кишечник – до                                           (1,5м.)</w:t>
      </w:r>
    </w:p>
    <w:p>
      <w:pPr>
        <w:pStyle w:val="Normal"/>
        <w:rPr/>
      </w:pPr>
      <w:r>
        <w:rPr>
          <w:sz w:val="28"/>
          <w:szCs w:val="28"/>
        </w:rPr>
        <w:t>8. Объём желудка                                                          ( 3л.)</w:t>
      </w:r>
    </w:p>
    <w:p>
      <w:pPr>
        <w:pStyle w:val="Normal"/>
        <w:rPr/>
      </w:pPr>
      <w:r>
        <w:rPr>
          <w:sz w:val="28"/>
          <w:szCs w:val="28"/>
        </w:rPr>
        <w:t>9. Сколько зубов  у взрослого человека?                    ( 32 ).</w:t>
      </w:r>
    </w:p>
    <w:p>
      <w:pPr>
        <w:pStyle w:val="Normal"/>
        <w:rPr/>
      </w:pPr>
      <w:r>
        <w:rPr>
          <w:sz w:val="28"/>
          <w:szCs w:val="28"/>
        </w:rPr>
        <w:t>10. Сколько  резцов у  человека?                                  ( 4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ние: ,,Верно ли утверждение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чают на вопросы быстро, письменно, если согласны с утверждениями, высказанными в них, поставьте рядом (+), если нет – поставьте (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просы зачитыва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ерменты - особые вещества, способствующие  перевариванию пищи.  (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лки, жиры, углеводы – это неорганические  вещества  клетки.            ( -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ищеварение в желудке может проходить только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ре 35- 37 С.       (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ляная кислота обладает бактерицидным действием.                              (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12-пёрстной кишке – кислая среда.                               (слабощелочная) (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ункция тонкого кишечника – только всасывание.        ( и пищеварение)(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сасывание воды происходит в толстом кишечнике.                               (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ыр, масло, молоко, мясо – это питательные вещества.                           (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Центр слюноотделения находится в среднем мозге.   ( в продолговатом) (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В  состав  эмали зубов входят соли кальция.                                              (+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кобках  правильные ответы  (   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ог:  на доске правильные отве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опроверка    ,,5”- без ошибок, ,,4”- 1-2 ошибки, ,,3”-3,4,5 ошибо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Развитие психических механизмов, как основы РТС.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память, внимание, воображение, наблюдательно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Развитие зрительной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щимся показывают плакат с написанными словами. (40секунд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имательно прочитав 3 раза, отвечают на вопросы по памяти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кат при этом уби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46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желез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лю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елуд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ишеч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росто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Сколько слов   заканчивается  на букву «К»?</w:t>
      </w:r>
    </w:p>
    <w:p>
      <w:pPr>
        <w:pStyle w:val="Normal"/>
        <w:rPr/>
      </w:pPr>
      <w:r>
        <w:rPr>
          <w:sz w:val="28"/>
          <w:szCs w:val="28"/>
        </w:rPr>
        <w:t>2.  В каком порядке  расположены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 какой системе органов  относятся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е  из  слов  может создать угрозу жизни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Сколько слов заканчивается на букву  « А»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ое слово самое длин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Слуховая памя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йдите ошибку и обоснуйт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кст с ошибками.  Учащимся зачитывается  текст 2 раза нужно найти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.)   В желудке начинается переваривание белков. Основные процессы переваривания пищи происходит в 12 – пёрстной кишке. Самая крупная железа нашего тела – это поджелудочная </w:t>
      </w:r>
      <w:r>
        <w:rPr>
          <w:sz w:val="28"/>
          <w:szCs w:val="28"/>
          <w:u w:val="single"/>
        </w:rPr>
        <w:t>(печень).</w:t>
      </w:r>
      <w:r>
        <w:rPr>
          <w:sz w:val="28"/>
          <w:szCs w:val="28"/>
        </w:rPr>
        <w:t xml:space="preserve"> Под действием желчи распадаются углеводы </w:t>
      </w:r>
      <w:r>
        <w:rPr>
          <w:sz w:val="28"/>
          <w:szCs w:val="28"/>
          <w:u w:val="single"/>
        </w:rPr>
        <w:t>(жиры)</w:t>
      </w:r>
      <w:r>
        <w:rPr>
          <w:sz w:val="28"/>
          <w:szCs w:val="28"/>
        </w:rPr>
        <w:t xml:space="preserve"> на простые вещества глицерин и жирные кислоты </w:t>
      </w:r>
      <w:r>
        <w:rPr>
          <w:sz w:val="28"/>
          <w:szCs w:val="28"/>
          <w:u w:val="single"/>
        </w:rPr>
        <w:t>(глюкоза).</w:t>
      </w:r>
      <w:r>
        <w:rPr>
          <w:sz w:val="28"/>
          <w:szCs w:val="28"/>
        </w:rPr>
        <w:t xml:space="preserve"> Высасывание питательных веществ, происходит в толстой кишке (</w:t>
      </w:r>
      <w:r>
        <w:rPr>
          <w:sz w:val="28"/>
          <w:szCs w:val="28"/>
          <w:u w:val="single"/>
        </w:rPr>
        <w:t>тонкой киш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шибки выделе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Частично- поисковые задач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ы пищеварения недоступны для прямого наблюдения, поэтому большая заслуга принадлежит одному из учёных, который предложил очень много безболезненных методов изучения. Фамилию и метод,  предложенный им, можно узнать если  сложить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6275" cy="194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зондирование, Павл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адание. Определить какие вещества образуются в результате  перевар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едините стрел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ки            ?           глицерин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ры           ?             жирные кис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еводы      ?            аминокис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люк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ют сверку  с обратной стороны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69545</wp:posOffset>
                </wp:positionV>
                <wp:extent cx="2514600" cy="800100"/>
                <wp:effectExtent l="1905" t="5080" r="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35pt" to="251.95pt,7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69545</wp:posOffset>
                </wp:positionV>
                <wp:extent cx="2286000" cy="342900"/>
                <wp:effectExtent l="1270" t="2667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35pt" to="242.95pt,4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ки                                                                глице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03505</wp:posOffset>
                </wp:positionV>
                <wp:extent cx="2400300" cy="114300"/>
                <wp:effectExtent l="635" t="3492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15pt" to="242.95pt,1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ры                                                            жирные кислоты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аминокислоты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75895</wp:posOffset>
                </wp:positionV>
                <wp:extent cx="2400300" cy="60960"/>
                <wp:effectExtent l="635" t="3619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85pt" to="260.95pt,1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глюкоза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Глотка -------- гортань------пищевод-------желудок ------- кишеч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те, какое слово в предложенном выше перечне органов являются лишни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ешите, какое слово отсутствует  в перечне отделов пищеварительной трубки, найдите ему место в предложенной ниже цепочки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vertAlign w:val="subscript"/>
        </w:rPr>
        <w:t xml:space="preserve"> гло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товая полость --- пищевод--- желудок--- кишечник--- анальное отвер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Найдите ошиб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т --- глотка --- трахея --- пищевод --- желудок --- тонкая кишка --- толстая кишка ---  анальное отвер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Третий лиш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черкнуть лишнее слово на доск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 трахея,    толстая кишка,    ротовая   полость. ( трахея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 грипп,      гастрит,       цирроз.                          ( грипп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 пищевод,      желудок,   гортань.                       (гортань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 ожирение,       туберкулёз,     кариес.                 (туберкулё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Мальчик заметил, что у него  понизилась острота зрения при слабом осв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 могло стать причиной ухудшения зре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: Недостаток витаминов группы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Творческие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дающийся гигиенист Ф.Ф.Эрисман, автор первого в России руководства по гигиене  и создатель школы  гигиенистов, писал, что пища, не содержащая нужных для организма минеральных веществ, « хотя бы во всём остальном удовлетворяла условиям питания, ведёт к медленной смерти…». Почему? Ответ проиллюстрируйте прим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а сутки у человека выделяется до 1,5-2 литров слюны, а у коровы более 40 литров. Назовите как можно больше факторов, объясняющих такую разницу в количестве образующейся слюны. Для объяснения опирайтесь на знания функций слюны, значение пищеварения, калорийность и, как следствие, количество потребляемой в сутки пищи человеком и жив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*Функция слюны – смачивание пищи для облегчения жевания и прохождения её через пищеварительный  канал; участвует в пищеварении углеводов.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Значение пищеварения – источник питательных веществ  и 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 Пища человека более калорийна ( содержит больше энергии), чем пища  травоядного животного, и  лучше  усва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ная, что  ученику, подростку приход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5%  завтрак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0% 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 %   пол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% уж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на день приходится 3500 ккалорий пищевы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ислить сколько калорий приходится на пол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25% + 10% + 50% =8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100% - 85% =  15%  пол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500ккалорий –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 ккалорий    -   1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=525 ккалорий. Зная табличные  данные ( по учебнику) каждый ученик может себе подобрать раци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екоторые люди любят на десерт после приёма пищи выпить кофе, выкурить сигарету. Как это отразится на пищеварении  в желуд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Кофе, раздражая слизистую желудка, способствует выделению желудочного сока. Никотин, напротив, подавляет выделение желудочного с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Воспринимая вопросы на слух правильно ответить и заполнить клетки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оссворда. Если  правильно ответите, то получится слово, означающее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цесс превращения питательных веществ в доступные для организм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таются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Самая большая железа ( печ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Червеобразный отросток кишечника.(аппендик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Вслед за глоткой следует       ( пищев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Способствует перевариванию жиров  (желч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Защитная реакция организма ( воспа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Заболевание слизистой оболочки желудка ( гастр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Говорящий аппарат, за который  не надо платить деньги.( р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Блюдо из размятых или протёртых овощей.(пюр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Наука о строении организмов (анатом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Повреждённый зуб  ( карие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Ощущение потребности в определённой пище (аппетит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712"/>
        <w:gridCol w:w="484"/>
        <w:gridCol w:w="416"/>
        <w:gridCol w:w="182"/>
        <w:gridCol w:w="598"/>
        <w:gridCol w:w="598"/>
        <w:gridCol w:w="598"/>
        <w:gridCol w:w="598"/>
        <w:gridCol w:w="666"/>
        <w:gridCol w:w="530"/>
        <w:gridCol w:w="598"/>
        <w:gridCol w:w="492"/>
        <w:gridCol w:w="106"/>
        <w:gridCol w:w="599"/>
        <w:gridCol w:w="599"/>
        <w:gridCol w:w="599"/>
      </w:tblGrid>
      <w:tr>
        <w:trPr/>
        <w:tc>
          <w:tcPr>
            <w:tcW w:w="5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9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пищев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урока: оценки выставляются в дневники. Записывают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27:00Z</dcterms:created>
  <dc:creator>1</dc:creator>
  <dc:description/>
  <cp:keywords/>
  <dc:language>en-US</dc:language>
  <cp:lastModifiedBy>ОТП</cp:lastModifiedBy>
  <dcterms:modified xsi:type="dcterms:W3CDTF">2007-02-19T12:27:00Z</dcterms:modified>
  <cp:revision>2</cp:revision>
  <dc:subject/>
  <dc:title>           Тема урока: Пищеварение в ротовой полости</dc:title>
</cp:coreProperties>
</file>