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информатики, посвящённого </w:t>
      </w:r>
      <w:r>
        <w:rPr>
          <w:b/>
          <w:bCs/>
          <w:sz w:val="27"/>
          <w:szCs w:val="27"/>
        </w:rPr>
        <w:t xml:space="preserve">450-летию добровольного вхождения Башкортостана в состав Русского государства </w:t>
      </w:r>
      <w:r>
        <w:rPr>
          <w:b/>
          <w:sz w:val="28"/>
          <w:szCs w:val="28"/>
        </w:rPr>
        <w:t xml:space="preserve"> по теме: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Электронные таблицы”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снач Татьяна Петровн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Технология обработки числовых данных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общающий урок.</w:t>
        <w:br/>
      </w: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ы, операционная система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лицензионный пакет MS Office, приложение Excel, сеть, файл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таблицами, наглядные пособия, карточки с заданиями, кроссворды, составленны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раздаточный материал, оценочный лист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. Обучающ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 и закрепление знаний и практических навыков по организации расчетов в MS Excel, повторить и систематизировать навыки работы с Мастером функций, Мастером построения диаграмм, навыки организации сортиров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Разви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звитие внимания, самостоятельности при работе с программным продуктом, интереса к изучаемому предмету; способности четко и быстро мыслить, кратко и ясно выражать свою мысл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рименять полученные знания при решении задач различной направленно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3. Воспитывающ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спитание чувства патриотизма, любви и уважения к родному краю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ультуру общения, взаимное уважение, взаимоподдержку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кие качества характера, как инициативность, самостоятельность; активность, настойчивость, уверенность в своих силах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бросовестное отношение к труду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ную грамотность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При изучении темы: “ Электронные таблицы ” учащиеся должны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назначение электронных таблиц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ональные возможности электронного процессора Excel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объекты электронных таблиц и допустимые над ними операц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ипы и форматы данны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ввода, редактирования и форматирования данны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ссылок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андартные функции;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, редактировать, форматировать структуру таблиц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ить вычисления с использованием стандартных функци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диаграммы, график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сортировку, поиск данных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вать рабочие книги, вводить данные, вставлять и переименовывать листы, сохранять фай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мещаться по рабочей книг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меню, панелями инструментов и диалоговыми окнами Excel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несложные формулы;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Структура урока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момент;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урока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Проверка теоретических зна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ка практических умений и навы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борка рабочих мес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лаги России и Башкортостан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то девушек в национальных костюмах народов Башкортостана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32"/>
          <w:szCs w:val="28"/>
        </w:rPr>
      </w:pPr>
      <w:r>
        <w:rPr>
          <w:sz w:val="28"/>
          <w:szCs w:val="28"/>
        </w:rPr>
        <w:t xml:space="preserve">Эпиграф урока: </w:t>
      </w:r>
      <w:r>
        <w:rPr>
          <w:sz w:val="28"/>
        </w:rPr>
        <w:t>Дружба народов – их богатство. (башкирская пословица)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момент: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явки учащих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лнение учителем классного журна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рой учащихся на работ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урока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должны обобщить, закрепить и проверить знания и навыки работы по теме  «Электронные таблицы», а наш урок мы  посвятим знаменательной дате – </w:t>
      </w:r>
      <w:r>
        <w:rPr>
          <w:bCs/>
          <w:sz w:val="27"/>
          <w:szCs w:val="27"/>
        </w:rPr>
        <w:t>450-летию добровольного вхождения Башкортостана в состав Русского государств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Проверка теоретических знаний;</w:t>
      </w:r>
    </w:p>
    <w:p>
      <w:pPr>
        <w:pStyle w:val="Style14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) Устный опрос по цепочке (5 мин):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должны ответить на вопросы. Работаем устно по цепочке. В случае неправильных ответов поднимайте руки, поправляйте.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ля чего используется табличн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документ в программе Excel? Из чего он состо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из себя представляет каждый лист?</w:t>
      </w:r>
    </w:p>
    <w:p>
      <w:pPr>
        <w:pStyle w:val="Normal"/>
        <w:rPr/>
      </w:pPr>
      <w:r>
        <w:rPr>
          <w:sz w:val="28"/>
          <w:szCs w:val="28"/>
        </w:rPr>
        <w:t>4. Примеры заголовков столбцов, ст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ячейка, адрес яче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ие типы данных могут содержать электронные табл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задать автоматическое вычисление в таблице значений ячеек по определенной форму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 какому признаку программа определяет, что введенные данные являются не значением, а формул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оясните, для чего используются абсолютная и относительная адреса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 просмотреть и отредактировать формулу, содержащуюся в ячей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Что такое маркер заполнения и для чего он нуж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 осуществляется сортировка спис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ак осуществляется фильтрация спис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Что такое Мастер функц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Что такое Мастер диаграмм? </w:t>
      </w:r>
    </w:p>
    <w:p>
      <w:pPr>
        <w:pStyle w:val="Normal"/>
        <w:rPr/>
      </w:pPr>
      <w:r>
        <w:rPr>
          <w:sz w:val="28"/>
          <w:szCs w:val="28"/>
        </w:rPr>
        <w:t xml:space="preserve">16. Какие функции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 такое диаграмма? Назовите типы диаграмм.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) Работа с раздаточным материалом (5 мин):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Ребята, посмотрите внимательно на схему. Здесь вы видите рабочую область   </w:t>
      </w:r>
      <w:r>
        <w:rPr>
          <w:iCs/>
          <w:sz w:val="28"/>
          <w:szCs w:val="28"/>
        </w:rPr>
        <w:t xml:space="preserve">программы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. Нужно прокомментировать обозначенные числами объекты и элементы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устно по цепочке. В случае неправильных ответов поднимайте руки, поправляйте.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262755" cy="38042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8042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системный значок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– строка заголовк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 – строка меню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 – панель форматирова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 – панель стандартна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 – рабочая облас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 – строка состоя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 – полосы прокрут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 – кнопка “свернуть” рабочую книг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 – развернуть рабочую книг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 – развернуть программу MS Excel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 – закрыть рабочую книг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 – закрыть программу MS Excel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) Цифровой диктант (5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be-BY"/>
        </w:rPr>
        <w:t>мин</w:t>
      </w:r>
      <w:r>
        <w:rPr>
          <w:b/>
          <w:iCs/>
          <w:sz w:val="28"/>
          <w:szCs w:val="28"/>
        </w:rPr>
        <w:t xml:space="preserve">). 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Выполним цифровой диктант. Письменно в тетрадях. Я зачитываю высказывание. Если вы согласны, ставите 1. Если не согласны – 0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   При перемещении или копировании формулы абсолютная ссылка не изменяетс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  Формула  всегда должна начинаться со знака равенства.</w:t>
        <w:br/>
        <w:t>0    Числовой тип данных по умолчанию выравнивается по левому кра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   При перемещении или копировании формулы относительная ссылка изменя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0     Ячейка состоит из столбцов и строк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    Формат может быть числовой, экспоненциальный, специальный.</w:t>
        <w:br/>
        <w:t>0   Таблица – это место пересечения столбца и строки.</w:t>
        <w:br/>
        <w:t xml:space="preserve">1   Ссылка бывает относительной, абсолютной, смешанно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  По умолчанию в Excel 2000 в рабочей книге 5 лист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 Ячейка, выделенная чёрной рамкой называется активной.</w:t>
        <w:br/>
        <w:t>Проверка на доске: 1101010101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ка практических умений и навыков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Разминка (5</w:t>
      </w:r>
      <w:r>
        <w:rPr>
          <w:b/>
          <w:sz w:val="28"/>
          <w:szCs w:val="28"/>
          <w:lang w:val="be-BY"/>
        </w:rPr>
        <w:t xml:space="preserve"> мин</w:t>
      </w:r>
      <w:r>
        <w:rPr>
          <w:b/>
          <w:sz w:val="28"/>
          <w:szCs w:val="28"/>
        </w:rPr>
        <w:t>)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ам раздаются карточки с задани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выполните задания на компьюте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 xml:space="preserve">1. Запустить программ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2. Переименовать  лист 1 – «</w:t>
      </w:r>
      <w:r>
        <w:rPr>
          <w:sz w:val="28"/>
          <w:szCs w:val="28"/>
          <w:lang w:val="be-BY"/>
        </w:rPr>
        <w:t>Единство</w:t>
      </w:r>
      <w:r>
        <w:rPr>
          <w:sz w:val="28"/>
          <w:szCs w:val="28"/>
        </w:rPr>
        <w:t>»;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>3. Увеличить ширину столбца 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ите диапазон ячеек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0) последовательностью чисел от 6 до 30 с шагом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суммируйте эту последовательность чисе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ое число получилось?  А с чем оно у вас ассоциируетс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о знаменательной датой – 450-летие присоединения Башкортостана к Росси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И слово «Единство» тоже не случайно на нашем уроке: задания, которые мы  выполним сегодня в практической части урока на компьютерах связаны с численностью населения, национальным составом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роверка практических навыков работы с программой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крыть с Рабочего стола файл «Динамика численности населения»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10"/>
        <w:gridCol w:w="1452"/>
        <w:gridCol w:w="1537"/>
      </w:tblGrid>
      <w:tr>
        <w:trPr>
          <w:trHeight w:val="360" w:hRule="atLeast"/>
        </w:trPr>
        <w:tc>
          <w:tcPr>
            <w:tcW w:w="46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инамика численности населения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селение (тыс.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(+)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Уменьшение (-)</w:t>
            </w:r>
          </w:p>
        </w:tc>
      </w:tr>
      <w:tr>
        <w:trPr>
          <w:trHeight w:val="77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+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+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+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+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+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+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+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+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+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+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+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+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+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+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менить формат таблиц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 xml:space="preserve">- заголовок </w:t>
      </w:r>
      <w:r>
        <w:rPr>
          <w:sz w:val="28"/>
          <w:szCs w:val="28"/>
          <w:lang w:val="be-BY"/>
        </w:rPr>
        <w:t>разместить</w:t>
      </w:r>
      <w:r>
        <w:rPr>
          <w:sz w:val="28"/>
          <w:szCs w:val="28"/>
        </w:rPr>
        <w:t xml:space="preserve"> посередин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задать границ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ячейки закрасить заливко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ы получить результа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37"/>
        <w:gridCol w:w="1445"/>
        <w:gridCol w:w="1537"/>
      </w:tblGrid>
      <w:tr>
        <w:trPr>
          <w:trHeight w:val="375" w:hRule="atLeast"/>
        </w:trPr>
        <w:tc>
          <w:tcPr>
            <w:tcW w:w="5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 численности населения</w:t>
            </w:r>
          </w:p>
        </w:tc>
      </w:tr>
      <w:tr>
        <w:trPr>
          <w:trHeight w:val="276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население (тыс.)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(+) 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</w:tr>
      <w:tr>
        <w:trPr>
          <w:trHeight w:val="276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+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+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+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+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+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+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+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+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+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+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+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+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+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+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осмотрите, как развивалась динамика численности населения Башкортостана по годам. Когда она увеличивалась, а когда уменьшалась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В 1996 году Президиум Союза женщин Республики Башкортостан, обеспокоенный демографической ситуацией, увеличением числа разводов, снижением авторитета матери и многодетной семьи, обратился к Президенту Республики Башкортостан Муртазе Рахимову с просьбой об объявлении Года семьи. Был разработан проект Указа и представлен в Администрацию Президента. После длительных согласований в январе 1998 года этот Указ вышел. Этот год стал началом так называемых тематических лет: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1998 – Год семьи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1999 – Год ребенка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2000 – Год молодежи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2001 – Год матери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2002 – Год здоровья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2003 - Год спорта и здорового образа жизни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2004 – Год окружающей среды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2005 - Год профилактики наркомании, алкоголизма и табакокурения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Как показывает практика, проведение тематических годов позволяет объединить усилия республиканских и местных органов государственной власти, предприятий, организаций, учреждений, предпринимательских структур, общественных объединений и граждан для решения наиболее актуальных социально-экономических проблем. Объявление тематических годов способствовало целенаправленному и планомерному решению вопросов укрепления семьи и здоровья населения, защиты материнства и подрастающего поколения, охраны окружающей сред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ыть файл с сохранением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: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крыть с Рабочего стола файл «Городское и сельское население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48"/>
        <w:gridCol w:w="1287"/>
        <w:gridCol w:w="1162"/>
        <w:gridCol w:w="1399"/>
        <w:gridCol w:w="1274"/>
      </w:tblGrid>
      <w:tr>
        <w:trPr>
          <w:trHeight w:val="315" w:hRule="atLeast"/>
        </w:trPr>
        <w:tc>
          <w:tcPr>
            <w:tcW w:w="8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е и сельское население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население (тыс.)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аселение, тыс. чел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г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читать удельный вес городского населения в % по формул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= городское / всё население%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огично посчитать удельный вес сельского населения в % по формул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= сельское / всё население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те копирование формул.</w:t>
      </w:r>
    </w:p>
    <w:p>
      <w:pPr>
        <w:pStyle w:val="Normal"/>
        <w:rPr/>
      </w:pPr>
      <w:r>
        <w:rPr>
          <w:sz w:val="28"/>
          <w:szCs w:val="28"/>
        </w:rPr>
        <w:t>Числа вида 3,9678553 округлить до целых с помощью инструмента «уменьшить разрядность» на панели инструмен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ы получить результат:</w:t>
      </w:r>
    </w:p>
    <w:tbl>
      <w:tblPr>
        <w:tblW w:w="81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48"/>
        <w:gridCol w:w="1287"/>
        <w:gridCol w:w="1162"/>
        <w:gridCol w:w="1399"/>
        <w:gridCol w:w="1274"/>
      </w:tblGrid>
      <w:tr>
        <w:trPr>
          <w:trHeight w:val="315" w:hRule="atLeast"/>
        </w:trPr>
        <w:tc>
          <w:tcPr>
            <w:tcW w:w="8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е и сельское население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население (тыс.)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аселение, тыс.чел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г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осмотрите, как менялась численности городского и сельского населения Башкортостана по годам. Как вы можете это прокомментирова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ыть файл с сохранением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Задание 3: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крыть с Рабочего стола файл «Национальный состав населения республики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ебята, в нашей республике дружно проживают более 30 национальнос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е многочисленные из них представлены в таблиц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едставителей в национальных костюмах вы видите на доске (Приложение)</w:t>
      </w:r>
      <w:r>
        <w:rPr/>
        <w:t>.</w:t>
      </w:r>
    </w:p>
    <w:tbl>
      <w:tblPr>
        <w:tblW w:w="81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76"/>
        <w:gridCol w:w="876"/>
        <w:gridCol w:w="876"/>
        <w:gridCol w:w="876"/>
        <w:gridCol w:w="876"/>
        <w:gridCol w:w="696"/>
      </w:tblGrid>
      <w:tr>
        <w:trPr>
          <w:trHeight w:val="375" w:hRule="atLeast"/>
        </w:trPr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ый состав населения республики</w:t>
            </w:r>
          </w:p>
        </w:tc>
      </w:tr>
      <w:tr>
        <w:trPr>
          <w:trHeight w:val="270" w:hRule="atLeast"/>
        </w:trPr>
        <w:tc>
          <w:tcPr>
            <w:tcW w:w="3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5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(тыс. чел.)</w:t>
            </w:r>
          </w:p>
        </w:tc>
      </w:tr>
      <w:tr>
        <w:trPr>
          <w:trHeight w:val="270" w:hRule="atLeast"/>
        </w:trPr>
        <w:tc>
          <w:tcPr>
            <w:tcW w:w="3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йц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в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национальност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ё население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я функцию «СУММ», просуммируйте численность всех национальностей по года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Упорядочьте столбец «Численность (тыс.чел.) за 2002 год» по возраста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ить диаграмму с помощью Мастера диаграм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ы получить результа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76"/>
        <w:gridCol w:w="876"/>
        <w:gridCol w:w="876"/>
        <w:gridCol w:w="876"/>
        <w:gridCol w:w="876"/>
        <w:gridCol w:w="696"/>
      </w:tblGrid>
      <w:tr>
        <w:trPr>
          <w:trHeight w:val="375" w:hRule="atLeast"/>
        </w:trPr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ый состав населения республики</w:t>
            </w:r>
          </w:p>
        </w:tc>
      </w:tr>
      <w:tr>
        <w:trPr>
          <w:trHeight w:val="270" w:hRule="atLeast"/>
        </w:trPr>
        <w:tc>
          <w:tcPr>
            <w:tcW w:w="3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50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(тыс. чел.)</w:t>
            </w:r>
          </w:p>
        </w:tc>
      </w:tr>
      <w:tr>
        <w:trPr>
          <w:trHeight w:val="270" w:hRule="atLeast"/>
        </w:trPr>
        <w:tc>
          <w:tcPr>
            <w:tcW w:w="3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урт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в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национальност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йц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ё население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,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5368925" cy="310769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роанализируйте диаграмму. Что вы можете сказать по этому поводу?</w:t>
      </w:r>
    </w:p>
    <w:p>
      <w:pPr>
        <w:pStyle w:val="Style14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ое. Для тех, кто успел создать ЭТ и получить оценку, предоставляется возможность разгада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карточки с кроссвор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рхеологический комплекс, расположенный в Челябинской области (Аркаим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Ежегодный праздник, посвящённый началу земледельческих работ (Сабантуй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Генеалогическая запись башкирских племён и родов (Шежере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Традиционный напиток кочевников-скотоводов из кобыльего молока (Кумыс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ро Башкортостана (Асылыкуль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упла для содержания пчёл (Борть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Город Башкортостана (Сибай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ека, протекающая в Башкортостане (Инз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рание, съезд (Курулт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 Электронных таблицах удобно создавать сетки для кроссвордов. Со</w:t>
      </w:r>
      <w:r>
        <w:rPr>
          <w:sz w:val="28"/>
          <w:szCs w:val="28"/>
          <w:lang w:val="be-BY"/>
        </w:rPr>
        <w:t>здайте</w:t>
      </w:r>
      <w:r>
        <w:rPr>
          <w:sz w:val="28"/>
          <w:szCs w:val="28"/>
        </w:rPr>
        <w:t xml:space="preserve"> сетку и заполните её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борка рабочих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дома составьте кроссворд, посвящённой 450-летию присоединения Башкортостана к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учителя по выполнению Д/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учителя о достижении целей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ективная оценка результатов коллективного и индивидуального труда учащихся на уроке. Оценки за каждый этап выставляются в оценочный лист, затем выставляется общая оц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тметок в классный журнал и в дневни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о теме следующего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line">
              <wp:posOffset>-48260</wp:posOffset>
            </wp:positionV>
            <wp:extent cx="1714500" cy="1066800"/>
            <wp:effectExtent l="0" t="0" r="0" b="0"/>
            <wp:wrapSquare wrapText="bothSides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230" cy="115062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Татары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line">
                    <wp:posOffset>1560830</wp:posOffset>
                  </wp:positionV>
                  <wp:extent cx="860425" cy="191389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Башкиры</w:t>
            </w:r>
          </w:p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810</wp:posOffset>
                  </wp:positionV>
                  <wp:extent cx="993140" cy="19545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4"/>
              </w:rPr>
              <w:t>Рус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810</wp:posOffset>
                  </wp:positionV>
                  <wp:extent cx="1069975" cy="193230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21920</wp:posOffset>
                  </wp:positionH>
                  <wp:positionV relativeFrom="line">
                    <wp:posOffset>-345440</wp:posOffset>
                  </wp:positionV>
                  <wp:extent cx="845820" cy="184404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</w:rPr>
              <w:t>Украинцы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42545</wp:posOffset>
                  </wp:positionH>
                  <wp:positionV relativeFrom="line">
                    <wp:posOffset>-360680</wp:posOffset>
                  </wp:positionV>
                  <wp:extent cx="852170" cy="186690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</w:rPr>
              <w:t>Немцы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79070</wp:posOffset>
                  </wp:positionH>
                  <wp:positionV relativeFrom="line">
                    <wp:posOffset>-356870</wp:posOffset>
                  </wp:positionV>
                  <wp:extent cx="840740" cy="183261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</w:rPr>
              <w:t>Белорусы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6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line">
                    <wp:posOffset>-403860</wp:posOffset>
                  </wp:positionV>
                  <wp:extent cx="868045" cy="1905635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</w:rPr>
              <w:t>Чуваш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Удмурты</w:t>
            </w:r>
          </w:p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-154305</wp:posOffset>
                  </wp:positionV>
                  <wp:extent cx="831215" cy="182880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78435</wp:posOffset>
                  </wp:positionH>
                  <wp:positionV relativeFrom="line">
                    <wp:posOffset>-349250</wp:posOffset>
                  </wp:positionV>
                  <wp:extent cx="862330" cy="189357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</w:rPr>
              <w:t>Марий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Латыши</w:t>
            </w:r>
          </w:p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-21590</wp:posOffset>
                  </wp:positionV>
                  <wp:extent cx="829310" cy="1828800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Мордва </w:t>
            </w:r>
          </w:p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line">
                    <wp:posOffset>-5715</wp:posOffset>
                  </wp:positionV>
                  <wp:extent cx="829310" cy="1828800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3z1">
    <w:name w:val="WW8NumSt23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bashkortostan450.ru/photos/bash_flag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30:00Z</dcterms:created>
  <dc:creator>ученик</dc:creator>
  <dc:description/>
  <cp:keywords/>
  <dc:language>en-US</dc:language>
  <cp:lastModifiedBy>1</cp:lastModifiedBy>
  <cp:lastPrinted>2007-03-01T15:31:00Z</cp:lastPrinted>
  <dcterms:modified xsi:type="dcterms:W3CDTF">2008-01-20T07:48:00Z</dcterms:modified>
  <cp:revision>46</cp:revision>
  <dc:subject/>
  <dc:title>Урок-открытие по информационным процессам</dc:title>
</cp:coreProperties>
</file>