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, посвящённого 450-летию присоединения Башкортостана к России, в 9 классе по теме « Повторение изученного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1. Обобщение и углубление знаний и умений по изученному матери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тие речи учащихся (письменной и устной); составление предложений, комплексный анализ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ание любви к своей Родине, к прекрасному, интереса к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Рисунки, тексты для анализа, карта Р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доски: символика РБ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line">
              <wp:posOffset>-127000</wp:posOffset>
            </wp:positionV>
            <wp:extent cx="1428750" cy="14287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36830</wp:posOffset>
            </wp:positionV>
            <wp:extent cx="1714500" cy="128016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эту землю любит нар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садом прекрасным она расцвет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ердце врагов красотой извед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Из эпоса «Урал- баты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варно-орфографическ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…зидент, пр…вилегия, пр…тензия, пр…зиди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ъяснить пропущенные орфограммы, ответить на вопрос, есть ли в этих словах пристав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е, и, е, е;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о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sz w:val="28"/>
          <w:szCs w:val="28"/>
        </w:rPr>
        <w:t xml:space="preserve">  (45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ить правописание числ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 5 до 20,30 на кон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50 до 80, от 500 до 900 в середи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сти свои примеры числите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ашкир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волика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ябрь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sz w:val="28"/>
          <w:szCs w:val="28"/>
        </w:rPr>
        <w:t xml:space="preserve">    (суверенит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Башкортостан – суверенное демократическое государ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мволик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это флаг, гимн, герб респуб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ать характеристику предложениям, разобрать по составу выделенное слово, объяснить знаки препин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ное объясн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рб – изображение памятника Салавату Юлаеву, как символ мужества народа, стремление его к единству, к свобод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флаг  представляет собой прямоугольное трехцветное полотнище с эмблемой, состоящее из горизонтальных равновеликих по ширине полос зеленого, белого, синего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нтаксический разбор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й поэт Башкортостана Мустай Карим образно сравнил республику с березовым листом на дереве, имя которому – Россия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гатырь! Султа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сын башкирских степей!.. Хоч…, промчимся на резвых жеребцах? Обгон… меня – твой конь. Конь – огонь! Конь – вете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яла глухая, мутная ночь, деревня спала в сугробах, ни ш…роха, ни стука. С визгом  ра…пахнулись ворота. В легкие кошевки были запряже…ы </w:t>
      </w:r>
      <w:r>
        <w:rPr>
          <w:b/>
          <w:sz w:val="28"/>
          <w:szCs w:val="28"/>
        </w:rPr>
        <w:t>гнед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ивый</w:t>
      </w:r>
      <w:r>
        <w:rPr>
          <w:sz w:val="28"/>
          <w:szCs w:val="28"/>
        </w:rPr>
        <w:t>, запр…гали гости…Уговорились объехать деревню с разных сторон; кто первым влетит обратно в ворота, тот и побе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кнули, свис…нули; застоявшиеся, перекормле…ые жеребцы рванулись, взрывая копытами снег, в лица толпившихся у дома гостей пол…тели глад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временем на волнистой лилово (синей) кошме снегов возникло черное пятн…шко через минуту оно вытянулось превратилось в летящую пернатую стрелу -  это гнедой клубясь паром пенясь ревя нутром мчал 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тица, прямо птица! – возбужде…о говорили г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да, бог крыльев не дал, но и без них гнедой перегнал бы орла. А крылья б отросли, на небеса бы вымахнул, стоял сейчас у врат рая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Имай Насыри. «Кудей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пределить стиль и тип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художественный, повество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ова основная мысль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ыделите микротемы и ключев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олькл. лексика     конь-огонь,   конь-ве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бъяснить выделенны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недой – темно-рыжий, хвост и грива черные; сивый – серый, темно – сиз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к вы понимаете смысл последнего абзаца? Что за художественный пр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вернутая метафор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Выпишите наиболее интересные тропы: эпитеты  (лилово – синяя, глухая, мутная ночь…), сравнения (пернатая стрела, птица! прямо птица!...), метафоры (конь-огонь; конь-ветер; конь – птица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акова выразительная роль восклицательных предложений в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Объяснить пропущенные орфограммы и пункт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текста еще раз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. Ребята, скажите, как этот  текст связан с эпиграфом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шнее задание: Написать мини – сочинение, посвященное 450-летию Респуб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 Выдержки из сочинений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«…Тысячу лет живут башкиры на Урале и только четыре века назад возник на их Земле первый город. Он встал на пересечении четырёх древних дорог, там, где главная река Башкирии – Белая принимает воды основных притоков – реки Уфы и Дёмы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Город возник в результате добровольного присоединения башкир к русскому государству. Мудрое решение предков на столетия вперёд предопределило пути развития Башкирии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Город встал на седых кручах высокого холма, он был виден отсюда всем окружающим его сёлам и городам. Все важнейшие дороги шли сюда. Самые большие реки со всех сторон обнимали город серебряными струями, а Урал дотягивался до него своими отрогами»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«…Человеку стало привычно смотреть на Землю со стороны, как будто смотрит в зеркало и ищет там своё отражени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от и я часто представляю себя в кресле космонавтов и их глазами разглядываю милую колыбель свою, и сердце замирает от нежности, тревоги и любви. С большой высоты Земля видится небольшой. Она похожа на арбуз или на школьный глобус, можно взять её в руки, потрогать, погладить. И я мысленно отвожу облака в сторону и беру Землю руками. Я очень волнуюсь, тороплюсь, ищу то место, которое мне дороже всего – свою Родину, свой отчий край – Башкортостан. Вот она – красивая земля богатырей и умельцев, устремлённых в будущее. И я говорю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Здравствуй, Башкири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hkortostan450.ru/photos/bash_ger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shkortostan450.ru/photos/bash_flag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16:00Z</dcterms:created>
  <dc:creator>ученик</dc:creator>
  <dc:description/>
  <cp:keywords/>
  <dc:language>en-US</dc:language>
  <cp:lastModifiedBy>ОТП</cp:lastModifiedBy>
  <cp:lastPrinted>2007-03-01T13:59:00Z</cp:lastPrinted>
  <dcterms:modified xsi:type="dcterms:W3CDTF">2007-03-01T11:00:00Z</dcterms:modified>
  <cp:revision>10</cp:revision>
  <dc:subject/>
  <dc:title>Обобщающий урок  по теме « Повторение изученного»</dc:title>
</cp:coreProperties>
</file>