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Основ военной службы, посвященного 450-летию добровольного присоединения Башкортостана к Русскому государству по теме: «Военная служба по призыву – конституционный долг и обязанность гражданина» в 1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Мазитов Рамиль Уралович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”Военная служба по призыву – конституционный долг и обязанность гражда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>1.Сформировать у учащихся готовность к военной службе по призыву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Ознакомить учащихся с законодательными документами по вопросу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связанному с военной службой по призыву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Ознакомить учащихся с историей добровольного присоединения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ашкирского народа с Россией и совместной борьбы по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ащите отечества от иноземных захватчиков.</w:t>
      </w:r>
    </w:p>
    <w:p>
      <w:pPr>
        <w:pStyle w:val="Normal"/>
        <w:rPr/>
      </w:pPr>
      <w:r>
        <w:rPr/>
        <w:t xml:space="preserve">                     </w:t>
      </w:r>
      <w:r>
        <w:rPr/>
        <w:t>4.Воспитать у учащихся дух патриотизма и любовь к своей Р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урока:</w:t>
      </w:r>
      <w:r>
        <w:rPr/>
        <w:t xml:space="preserve">1.Повышение обороноспособности страны объективная необходимость в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</w:t>
      </w:r>
      <w:r>
        <w:rPr/>
        <w:t xml:space="preserve">современных условиях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</w:t>
      </w:r>
      <w:r>
        <w:rPr/>
        <w:t xml:space="preserve">2.Изучение Федеральных законов “Об обороне”, “О воинской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</w:t>
      </w:r>
      <w:r>
        <w:rPr/>
        <w:t>обязанности и военной службе</w:t>
      </w:r>
      <w:r>
        <w:rPr>
          <w:lang w:val="en-US"/>
        </w:rPr>
        <w:t>”.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Исторические предпосылки присоединения башкирского народа с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Россие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4.Вклад башкирского народа в становление Российского государств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5.Мнение учащихся о воинской обязанности. (анкетирование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Учебно- методическое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сопровождение урока:</w:t>
      </w:r>
      <w:r>
        <w:rPr/>
        <w:t xml:space="preserve">  1.Учебники.2.Конспект урока.3.Политическая карта Российской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.</w:t>
        <w:tab/>
        <w:t xml:space="preserve">Федерации.4.Журнал “Ватандаш” № 7 2007г,предметный журна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“ОБЖ” № 3 2003г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Раздаточные материалы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- Конституция Российской Федерации. Статья 59, 71, 83, 87, 102, 106, 114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- Закон “Об обороне” Статья 1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- Закон “О воинской обязанности и военной службе”. Статья 1, 2, 3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- Сроки о военной службе по призыву в истории Российского государств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Место провидения:</w:t>
      </w:r>
      <w:r>
        <w:rPr/>
        <w:t xml:space="preserve"> Кабинет ОБЖ. время - 90'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Тип урока:</w:t>
      </w:r>
      <w:r>
        <w:rPr/>
        <w:t xml:space="preserve"> информационно – познавательный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Ход урока:           “Кто придет к нам с мечом,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тот от меча и  погиб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.Невский</w:t>
      </w:r>
      <w:r>
        <w:rPr/>
        <w:t>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</w:t>
      </w:r>
      <w:r>
        <w:rPr>
          <w:b/>
          <w:lang w:val="en-US"/>
        </w:rPr>
        <w:t>I</w:t>
      </w:r>
      <w:r>
        <w:rPr>
          <w:b/>
        </w:rPr>
        <w:t>.Вводная часть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.Построение класс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.Доклад командира взвода о готовности класса к занятиям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.Проверка внешнего вид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4.Информация о порядке проведения урок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5.Сообщение новой темы урок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вторение пройденной темы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Задаю для повторения следующие вопросы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.Дайте определение армии(Вооруженных сил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.Структура Вооруженных сил. (начертить на доске схему Вооруженных сил, кратко точно ответь на поставленный вопрос.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.Назвать виды Вооруженных сил, и рода войск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</w:t>
      </w:r>
      <w:r>
        <w:rPr/>
        <w:t>Ответы учащихся должны содержать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а) глубину и полноту знаний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б) точность передачи первоисточник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) логичность и связанность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г) структурную упорядоченность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 (65'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1.Повышение обороноспособности страны – объективная необходимость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</w:t>
      </w:r>
      <w:r>
        <w:rPr>
          <w:b/>
        </w:rPr>
        <w:t>Перед учащимися ставлю вопросы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.Каковы основные функции государства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.Назовите главные инструменты власти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.Для выполнения оборонных функций какие инструменты власти нужны государству в первую очередь?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Возможные варианты ответов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1.Защищать свободу и независимость своих граждан от внешних и внутренних врагов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2.Защита конституционных прав своих граждан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3.Главные инструменты власти: Вооруженные силы, судебная и исполнительная власть,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Конституция Российской Федерации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ыслушав ответы учащихся, проводим небольшой анализ, и приходим к однозначному выводу: для того, чтобы государство полноценно выполняло свою функцию – необходимо иметь хорошо вооруженную и боеспособную армию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</w:t>
      </w:r>
      <w:r>
        <w:rPr>
          <w:b/>
        </w:rPr>
        <w:t xml:space="preserve">Почему России в особенности нужна подготовленная и вооруженная самым               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ab/>
        <w:t>современным оружием армия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.У Росси самая большая протяженность границ(60932км, из них 38807 – морские границы.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</w:t>
      </w:r>
      <w:r>
        <w:rPr/>
        <w:t>Учащиеся записывают информацию в рабочей тетради, осмысливают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.На многих участках после развала СССР, границы стали прозрачными. (Привести примеры.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арианты ответов: Государства Прибалтики, Кавказа и Средней Азии стали самостоятельными государствами, но они не были готовы защитить свои границ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</w:t>
      </w:r>
      <w:r>
        <w:rPr/>
        <w:t>На политической карте Российской Федерации, показать новые границы, и сравнить их со старым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3.Войска блока НАТО в настоящее время вплотную продвинулись к западным границам    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ab/>
        <w:t>России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 xml:space="preserve">   </w:t>
      </w:r>
      <w:r>
        <w:rPr/>
        <w:t xml:space="preserve">Напомнить учащимся, что до распада СССР противостоящей силой против блока НАТО      </w:t>
        <w:tab/>
        <w:t xml:space="preserve">были коалиция стран “Варшавского договора” 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>4.Из истории известно, что очень часто развалу и гибели государства предшествовало поражение армии.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 xml:space="preserve">     </w:t>
      </w:r>
      <w:r>
        <w:rPr/>
        <w:t>Учащиеся приводят примеры. (Возможные варианты: Древняя Византия, Золотая Орда и т.д.)Проанализировав ответы, делаем к вывод, что укрепление обороноспособности страны – дело всех и  каждого.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Военная служба по призыву в Конституции и законах.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>1.Раздача учащимся ксерокопии статей Конституции: статьи 59, 71, 83, 87, 102, 106, 114..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 xml:space="preserve"> </w:t>
      </w:r>
      <w:r>
        <w:rPr/>
        <w:t>Получив раздаточный материал, учащиеся изучают, осмысливают и отвечают на следующие вопросы: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 xml:space="preserve">   </w:t>
      </w:r>
      <w:r>
        <w:rPr/>
        <w:t>1.Чем для гражданина РФ является защита отечества? (Гражданский долг)</w:t>
      </w:r>
    </w:p>
    <w:p>
      <w:pPr>
        <w:pStyle w:val="Normal"/>
        <w:tabs>
          <w:tab w:val="clear" w:pos="708"/>
          <w:tab w:val="left" w:pos="225" w:leader="none"/>
          <w:tab w:val="left" w:pos="3180" w:leader="none"/>
        </w:tabs>
        <w:rPr/>
      </w:pPr>
      <w:r>
        <w:rPr/>
        <w:t xml:space="preserve">   </w:t>
      </w:r>
      <w:r>
        <w:rPr/>
        <w:t xml:space="preserve">2. Кто является Верховным Главнокомандующим Вооруженными силами РФ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(Президент РФ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  <w:r>
        <w:rPr/>
        <w:t>3.Кто осуществляет меры по обеспечению обороны страны? (Вооуроженные силы, Министерство обороны РФ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4.В каких случаях гражданин РФ имеет право на замену военной службы альтернативной гражданской службой? (По религиозным соображениям или по моральным убеждениям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</w:t>
      </w:r>
      <w:r>
        <w:rPr/>
        <w:t>Нужную информацию записывают в рабочие тетради, осмысливают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бъяснить, о том, что на основе требованиям Основного закона(Конституции) страны были разработаны и приняты Федеральные законы и другие нормативные акт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</w:t>
      </w:r>
      <w:r>
        <w:rPr/>
        <w:t>Информация для записи в рабочей тетради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Федеральные законы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”Об обороне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”О мобилизационной подготовке и мобилизации в РФ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3.”О статусе военно- служащего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4.”О воинской обязанности и воинской службе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5.”Концепция национальной безопасности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6.”Военная доктрина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7.”Общевоинские уставы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8.”Положение о воинском учете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</w:t>
      </w:r>
      <w:r>
        <w:rPr/>
        <w:t>Но на данном уроке рассматриваем статьи двух законов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lang w:val="en-US"/>
        </w:rPr>
        <w:t>I</w:t>
      </w:r>
      <w:r>
        <w:rPr/>
        <w:t xml:space="preserve"> Учащимся раздаю ксерокопии статей:1, 2, 3 ”Законе об обороне.”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На доске записываю вопрос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С какой целью устанавливается воинская обязанность гражданина РФ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С какой целью создаются Вооруженные силы РФ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Изучив и осмыслив статьи, ученики устно отвечают на поставленные вопрос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После изучения статей и ответив на вопросы, раздаются ксерокопии статей 1 и 2 “Закона о воинской обязанности и воинской службе”Изучив и проанализировав статьи, ученики отвечают на следующие вопросы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Что предусматривает воинская обязанность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Имеет ли право гражданин РФ проходить военную службу в добровольном порядке?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роки военной службы в истории Российского государства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1705 – 1793  - служили пожизненно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1793 – 1834 – 25 лет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1834 – 1855 – 12 лет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1855 – 1950 -7 лет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1950 – 1968 – 3 года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1968 – 2006 – 2 года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 xml:space="preserve">      </w:t>
      </w:r>
      <w:r>
        <w:rPr>
          <w:b/>
        </w:rPr>
        <w:t>Исторические предпосылки присоединения Башкирского народа к Росс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На протяжении почти четырех веков, земли башкир подвергались грабительским набегам сначала Золотой Орды, а после из разгрома на Куликовской битве Ногайских, Сибирских и Казанских ханов.Башкирские воины отличались дерзкой отвагой, смекалкой, и храбростью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ни были искусными воинами и наездникам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Ученики повторят примеры из жизни башкир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/>
        <w:t xml:space="preserve">          </w:t>
      </w:r>
      <w:r>
        <w:rPr/>
        <w:t xml:space="preserve">Вопросы: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</w:t>
      </w:r>
      <w:r>
        <w:rPr/>
        <w:t xml:space="preserve">Какие башкирские племена вы знаете?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арианты ответов: Южный Урал – Бурзян, Кыпсак, Тамьян, Тангаур, Усерган, Юрмат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Северные отроги Южного Урала - Табын, Катай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Башкирский народ увидел в  Русском государстве единственного друга и защитника от врагов. Русский царь весной 1557 году принял послов башкирского народа и вручил жалованные грамоты, что означало присоединение Башкортостана  к Росс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</w:t>
      </w:r>
      <w:r>
        <w:rPr/>
        <w:t xml:space="preserve">В каких военных походах и сражениях участвовали башкирские воины в составе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</w:t>
      </w:r>
      <w:r>
        <w:rPr/>
        <w:t>России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>
          <w:b/>
        </w:rPr>
        <w:t>Варианты ответов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1.Русско-турецкая войн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2.Отечественная война 1812 год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3.Война с Японией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4.Первая Мировая война 1914 год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5.Великая Отечественная война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ный вопрос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Знаете ли вы своих национальных героев ?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Ответы учащихся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Салават Юлаев , А.Матросов, М.Гареев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Наши односельчане Герои Советского Союза Аминев, Сайфуллин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Башкирский народ всегда был опорой и надеждой России, всегда в первом ряду стоял на защите Родины с другими народами нашей, многонациональной стран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И сегодня уроженцы Башкортостана являются самыми востребованными в рядах Вооруженных сил РФ, им доверяют самые ответственные участк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- Пограничные войск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- Военно- морской флот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- Воздушно – десантные войск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- Войска специального назначения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опрос для размышления: У кого старший брат или родные служат в Армии?(Где служат7 Как служат? Что пишут?)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 xml:space="preserve"> Мнение учащихся о воинской обязанност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Предлагается высказать собственную точку зрения на службу по призыву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,Придерживаться правила – критикуем точку зрения, а не личность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ремя выступления ограничить до 2 - 3 минут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Анкетирование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Вопросы для юношей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Какое чувство вы испытываете при мысли о предстоящей службе в армии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Желание служить в арм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Неуверенность из – за слабого здоровья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3.Неуверенность из – за плохой физической подготовк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4.Страх перед предстоящей службой в арм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6.Безразличие в предстоящей службе в армии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Вопрос для девушек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Хотели бы вы, чтобы ваш брат(любимый, муж) отслужил в армии?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Д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Нет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3.Не знаю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</w:t>
      </w:r>
      <w:r>
        <w:rPr>
          <w:b/>
          <w:lang w:val="en-US"/>
        </w:rPr>
        <w:t>III</w:t>
      </w:r>
      <w:r>
        <w:rPr>
          <w:b/>
        </w:rPr>
        <w:t xml:space="preserve"> Заключительная часть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Подведение итогов урок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 Выставление оценок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3.Домашнее задание: подробно изучить статьи Федеральных законов “Об обороне”, “О воинской обязанности и воинской службе”, и ответить на вопросы поставленные в конце тем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4:00Z</dcterms:created>
  <dc:creator>User</dc:creator>
  <dc:description/>
  <cp:keywords/>
  <dc:language>en-US</dc:language>
  <cp:lastModifiedBy>ОТП</cp:lastModifiedBy>
  <cp:lastPrinted>2007-02-28T14:34:00Z</cp:lastPrinted>
  <dcterms:modified xsi:type="dcterms:W3CDTF">2007-02-28T11:13:00Z</dcterms:modified>
  <cp:revision>5</cp:revision>
  <dc:subject/>
  <dc:title>План конспект урока по основам военной службы посвященный 450 – летию присоединения Башкортостана к России в 11 классе</dc:title>
</cp:coreProperties>
</file>