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узыке, посвященный 450-летию добровольного присоединения Башкортостана к России, в 7 классе по теме « Настоящее искусство не знает ни границ, ни стр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разбахтина Зиля Шак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Музыкальный диалог учителя с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стоящее искусство не знает ни границ, ни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и урок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жизненно-музыкальных впечатлений учащихся на основе восприятия музыки композиторов раз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умения оценивать качество и своеобразие исполнения музы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на слух особенности индивидуального стиля выдающихся певцов  и инструмент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интереса к музыкальному искусству исторического прошлого и настоящего разных народов нашей страны; воспитание гордости и уважения к истории 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 музыкантов – кураистов Юмабая Исянбаева и Гата Сулейманова; портрет Ф.Шаляпина; портрет Р.Нуреева; композитора З.Исмагилова; карта Башкортостана; ребусы; нотные ребусы; видеозаписи кассета №22 и № 25; музыкальный материал: Д.Шостакович 7 Симфония; З.Исмагилов « Журавлиная пес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ступительно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песня « Прекрасная земля» (слова Р. Валеевой, музыка А.Им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ная наша Башкирия! Разная, но всегда прекрасная. Сверху, с самолета и не разберешь, где здесь удмуртская и татарская, где оренбургская и башкирская степи. С севера залетают на башкирскую землю студеные ветры Ледовитого океана. С юга дуют яростные суховеи. На вершины Урала залетают ветры Атлантики и Сибири. Стоять в центре такого огромного материка, как Евразия, хлопотно: тут сходится границы распространения животных и растений севера и юга, Европы и Азии. И все у нас спутано перепут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е Башкортостан похож на рисунок человеческого сердца. А сердце, как и душа, должно петь, звучать, а значит –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гляните на карту! </w:t>
      </w:r>
    </w:p>
    <w:p>
      <w:pPr>
        <w:pStyle w:val="Normal"/>
        <w:rPr>
          <w:b/>
          <w:b/>
          <w:sz w:val="4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2057400" cy="153606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           </w:t>
      </w:r>
      <w:r>
        <w:rPr>
          <w:b/>
          <w:sz w:val="48"/>
        </w:rPr>
        <w:drawing>
          <wp:inline distT="0" distB="0" distL="0" distR="0">
            <wp:extent cx="2467610" cy="164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a_Helver Bashkir" w:hAnsi="a_Helver Bashkir" w:cs="a_Helver Bashkir"/>
          <w:b/>
          <w:b/>
          <w:sz w:val="48"/>
          <w:lang w:val="en-US" w:eastAsia="en-US"/>
        </w:rPr>
      </w:pPr>
      <w:r>
        <w:rPr>
          <w:rFonts w:cs="a_Helver Bashkir" w:ascii="a_Helver Bashkir" w:hAnsi="a_Helver Bashkir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238750" cy="571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48"/>
        </w:rPr>
        <w:t xml:space="preserve">          ♫</w:t>
      </w:r>
    </w:p>
    <w:p>
      <w:pPr>
        <w:pStyle w:val="Normal"/>
        <w:rPr>
          <w:b/>
          <w:b/>
          <w:sz w:val="28"/>
        </w:rPr>
      </w:pPr>
      <w:r>
        <w:rPr>
          <w:b/>
          <w:sz w:val="48"/>
        </w:rPr>
        <w:tab/>
        <w:tab/>
        <w:tab/>
        <w:tab/>
        <w:tab/>
        <w:tab/>
      </w:r>
      <w:r>
        <w:rPr>
          <w:b/>
          <w:sz w:val="28"/>
        </w:rPr>
        <w:t>Салаватский район</w:t>
      </w:r>
    </w:p>
    <w:p>
      <w:pPr>
        <w:pStyle w:val="Normal"/>
        <w:rPr>
          <w:b/>
          <w:b/>
          <w:sz w:val="48"/>
        </w:rPr>
      </w:pPr>
      <w:r>
        <w:rPr>
          <w:b/>
          <w:sz w:val="28"/>
        </w:rPr>
        <w:tab/>
        <w:tab/>
        <w:tab/>
        <w:tab/>
        <w:t xml:space="preserve">    </w:t>
      </w:r>
      <w:r>
        <w:rPr>
          <w:b/>
          <w:sz w:val="48"/>
        </w:rPr>
        <w:t>♫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28"/>
        </w:rPr>
        <w:t>Уф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48"/>
        </w:rPr>
        <w:t>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Белебей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48"/>
        </w:rPr>
        <w:t>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Стерлитам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b/>
          <w:sz w:val="48"/>
        </w:rPr>
        <w:t>♫</w:t>
      </w:r>
    </w:p>
    <w:p>
      <w:pPr>
        <w:pStyle w:val="Normal"/>
        <w:rPr>
          <w:b/>
          <w:b/>
          <w:sz w:val="28"/>
        </w:rPr>
      </w:pPr>
      <w:r>
        <w:rPr>
          <w:b/>
          <w:sz w:val="48"/>
        </w:rPr>
        <w:tab/>
        <w:tab/>
        <w:tab/>
        <w:tab/>
        <w:tab/>
        <w:tab/>
        <w:tab/>
      </w:r>
      <w:r>
        <w:rPr>
          <w:b/>
          <w:sz w:val="28"/>
        </w:rPr>
        <w:t>Байм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48"/>
        </w:rPr>
        <w:tab/>
        <w:tab/>
        <w:tab/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еобычная – музыкальная! Давайте отправимся в удивительное музыкальное путешеств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1. Фрагментарное слуш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чит фрагмент из произведения Д.Шостаковича  «7 Симфо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роизведение, фрагмент которого мы прослушали и какому городу оно посвящ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омпози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я музыку, мы оказались в городе Белебее. Как вы думаете 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Седьмую свою симфонию, своеобразную энциклопедию Великой Отечественной воины, Д.Шостакович начал в осажденном Ленинграде, завершил в эвакуации в Куйбышеве (Самаре), а одно из первых ее исполнений состоялось в мало кому известном за пределами Башкирии Белеб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 на фоне звучащей музыки симфо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мфония, рожденная бурей войны, написанная, под грохот канонады, симфония, ставшая могучим орудием великой борьбы,- явление беспрецедентное в истории миров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Следующая наша музыкальная остановка – Байм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 городе Баймаке гора по названию Тугажман. И вот на этой горе Байрамгулов Мидхат, бывший учитель, художник, в настоящее время директор музея, решил поставить памятник. Подумайте и скажите, о каком памятник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0770" cy="189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кур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башкирский народный музыкальный инструмент, соцветие курая изображен на гербе и флаге Башкортостана, как символ единства всех башкирских племен и род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известных музыкантов – кураис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портретов Исянбаева, Сулейманова, Аиткулова, Дильмухамет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8535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97280" cy="148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деозапись кассета №22). М.Ахметов. Фантазия №1 для курая с оркестром. Исп. Национальный симфонический оркестр РБ дирижер Т.Камалов, солист Р.Юлдаш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окально-хоров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ие вы еще знаете музыкальные инструменты башкирского народа?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ние: « Любизар » башкирская народная пес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Кахым-туря » башкирская народна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есть ли логическая связь между этими двумя народными песнями? Если есть то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юбизар - башкирская народная песня об Отечественной войне 1812г. По преданию, после Бородинского сражения генерал - фельдмаршал М. Кутузов вызвал к себе командира башкирского полка Кахым – турю, похвалил за храбрость в бою и сказал: «Любезные вы мои башкиры, молодцы!» Кахым-туря поведал об этом своим конникам, и башкирские воины, воодушевленные похвалой, сочинили песню, припевом которой стали слова: « Любезники, любизар, маладис, маладис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чащимися песни « Любезники, любиз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Кстати, а вы знаете, что Кахым-туря, уроженец деревни Аюсы Стерлитамакского уезда, башкир племени юрматы. На Отечественную  ушел в чине сотника, погиб в 1813 году, во всех песнях-преданиях назывался команд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есней « Любизар» мы побывали на родной земле Кахым-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1. Фрагментарное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реб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101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значение слова « увертю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гадываем следующий реб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950" cy="821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е значение слова « оп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55г. В Москве на декаде башкирской литературы и искусства, после успешной премьеры в Уфе была показана опера « Салават Юлаев» композитора З.Исмагилова. Это был триумф композитора, триумф оперного театра, триумф профессионального искусства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06115" cy="213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799590" cy="228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 фрагмента из увертюры к опере « Салават Юлаев». З.Исмагилов. Видеозапись кассета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м уголке башкирской земли напомнила нам эта музы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любил свою землю и был ее пе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ая моя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сладкие, по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няк и чернот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вздыбленный Ура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дну мечту т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у воспеть м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- И наше музыкальное путешествие заканчивается в столице Башкортостана - Уфе. С кем здесь мы встретимся,  подскажут нам музыкальные 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950" cy="891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дость безмерная! Великое счастье на нас с неба упало. Новый великий талант народился!» - это слова музыкального критика В.Ст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фимский период творческой жизни Шаляпина был недолог - всего восемь месяцев, но именно в Уфе начался путь в искусстве великого артиста с мировы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5865" cy="202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 русской народной песни « Дубинушка» в исполнении Ф.Шаля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950" cy="925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 Упругая сила его колдо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ила с ума планет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слеп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– не признающие в мире р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идели танцы его огневы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 на фоне звучащей музыки из балета « Журавлиная песнь » Л.Степанова, З.Исмаги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9590" cy="1851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необычно в его жизни. Он родился 17 марта 1938г. в день смерти великого певца Ф.Шаляпина, в поезде, мчавшемся вдоль берегов Байкала. Перед войной вся семья жила в Москве, а когда отец ушел на фронт, семья эвакуировалась в Башкирию. В 6 лет он встретился с настоящим балетом. Шел спектакль « Журавлиная песнь ». В этот вечер, наблюдал за танцовщиками, восхищаясь их способностями преодолевая законы земного притяжения, он почувствовал свое призвание, им овладела абсолютная убежденность, что он рожден для тан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был одним из лучших танцовщик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Жизнь Р. Нуреева была наполнена постоянной борьбой, глубоким драматизмом и огромной с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рагмент из балета « Журавлиная песнь » Л.Степанов, З.Исмаги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еще раз взглянем на карту. Путешествуя по башкирской земле, мы побывали и в Москве, и в Париже, услышали разную по характеру музыку. И эта музыка объединила нас, потому что настоящее  искусство не знает ни границ, ни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 Оценки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hkortostan450.ru/photos/bash_flag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5:00Z</dcterms:created>
  <dc:creator>User</dc:creator>
  <dc:description/>
  <cp:keywords/>
  <dc:language>en-US</dc:language>
  <cp:lastModifiedBy>ОТП</cp:lastModifiedBy>
  <dcterms:modified xsi:type="dcterms:W3CDTF">2007-03-01T09:13:00Z</dcterms:modified>
  <cp:revision>15</cp:revision>
  <dc:subject/>
  <dc:title>Конспект урока по музыке, посвященный 450-летию добровольного присоединения Башкортостана к России, в 7 классе по теме « Настоящее искусство не знает ни границ, ни стран»</dc:title>
</cp:coreProperties>
</file>