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математики, посвященного 450- летию добровольного вхождения Башкортостана в состав Русского государства по теме  «Умножение дробей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агизов Ильдус Мухаметшович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1. Познакомить с задачами на нахождение дроби от числа и решением этих задач  с помощью умн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Развивать умения и навыки умножения, сложения и вычитания дробей; логическое мышление, математически грамотной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Воспитывать интерес и любовь к родному краю, к его истории, формировать чувства патриот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таблицы с заданиями для устного счета, чертежные инструмен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торение пройденного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а) </w:t>
      </w:r>
      <w:r>
        <w:rPr>
          <w:sz w:val="28"/>
          <w:szCs w:val="28"/>
        </w:rPr>
        <w:t>Ответьте на вопросы и выполните действ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Как сложить или вычесть дроби с разными знаменателям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39(а)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Как сложить или вычесть два числа, содержащую целую или дробную част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55(</w:t>
      </w:r>
      <w:r>
        <w:rPr>
          <w:i/>
          <w:sz w:val="28"/>
          <w:szCs w:val="28"/>
        </w:rPr>
        <w:t xml:space="preserve">г, е) </w:t>
      </w:r>
      <w:r>
        <w:rPr>
          <w:sz w:val="28"/>
          <w:szCs w:val="28"/>
        </w:rPr>
        <w:t xml:space="preserve"> 2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)Сформулируйте правило умножения двух дроб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7(</w:t>
      </w:r>
      <w:r>
        <w:rPr>
          <w:i/>
          <w:sz w:val="28"/>
          <w:szCs w:val="28"/>
        </w:rPr>
        <w:t>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б) </w:t>
      </w:r>
      <w:r>
        <w:rPr>
          <w:sz w:val="28"/>
          <w:szCs w:val="28"/>
        </w:rPr>
        <w:t>Разгадайте ребус. (дробь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659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. Навеки вместе с Росси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а) </w:t>
      </w:r>
      <w:r>
        <w:rPr>
          <w:sz w:val="28"/>
          <w:szCs w:val="28"/>
        </w:rPr>
        <w:t>Выполните действия: (10:  0,05 + 23) · 9 – ( 2 · 100 – 27) · 9 = 450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В этом году отмечаем  450- летие  добровольного объединения Башкортостана  и Росси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это веков? 450:100=4,5 ве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ередине 16 века аксакалы башкирских племен обратились к Российскому царю Ивану Грозному с просьбой о подданстве в Русское государство. Мы с вами живем в 21 веке. Запишем эти числа римскими цифрами. </w:t>
      </w:r>
      <w:r>
        <w:rPr>
          <w:sz w:val="28"/>
          <w:szCs w:val="28"/>
          <w:lang w:val="en-US"/>
        </w:rPr>
        <w:t>XVI, XX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в) </w:t>
      </w:r>
      <w:r>
        <w:rPr>
          <w:sz w:val="28"/>
          <w:szCs w:val="28"/>
        </w:rPr>
        <w:t>Практическая работа. На координатной плоскости отметьте точки Б(- 4; 0), А(-3,5; 2), Ш(-2; 3,5), К( 0; 4),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2; 3,5), Р( 3,5; 2), Т( 4;0)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Соедините эти точки с началом координат О (0; 0). Отметьте еще точки С(0;-1),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0; -2),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 0; -3), Н( 0;-4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гербе и флаге нашей республики видим цветок курая – символ дружбы. 7 лепестков символизируют семь племен, положивших начало единению народов древнего Башкортостана. Эти племена - Бурзян, Кыпсак, Мин, Усерген, Табын, Тамьян, Юрма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Башкортостане дружно проживают  более 40 национальностей и народов. Основа этой дружбы заложена более 4-х веков назад. Помните, что Башкортостан и Россия навеки вместе. Любите Родину, не забывайте ее истори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3985" cy="411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го материа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Решим задачу. Территория Кугарчинского района составляет около 337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нашего района занимают леса. Какую площадь занимают леса в нашем районе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370: 5· 2 = 1348 (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от же ответ получим. Если 3370 умножим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37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8</m:t>
        </m:r>
      </m:oMath>
      <w:r>
        <w:rPr>
          <w:sz w:val="28"/>
          <w:szCs w:val="28"/>
        </w:rPr>
        <w:t>(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твет: леса занимают 1348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б) </w:t>
      </w:r>
      <w:r>
        <w:rPr>
          <w:sz w:val="28"/>
          <w:szCs w:val="28"/>
        </w:rPr>
        <w:t xml:space="preserve">В Башкортостане проживают 4,2 млн.  человек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из них проживают в сельской местности. Сколько человек проживает в городах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населения проживает в города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20000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2800000(чел) - проживает в городах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в) </w:t>
      </w:r>
      <w:r>
        <w:rPr>
          <w:sz w:val="28"/>
          <w:szCs w:val="28"/>
        </w:rPr>
        <w:t>Решая эти задачи, мы нашли дробь от чис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авило. Чтобы найти дробь от числа, нужно число умножить на эту дроб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крепление изученного материала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Из краткой энциклопедии Башкортостана узнаем, что запасов железной руды у нас 72 млн. тонн. Известно, что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этой руды – чистое железо. Сколько тонн железа еще можно получить из этих запасов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. 72млн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 40млн. тонн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верка знаний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. Решите задачу № 951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тог урок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йти дробь от числа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и за работу на урок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43. Выучить правила. № 964, 966(</w:t>
      </w:r>
      <w:r>
        <w:rPr>
          <w:i/>
          <w:sz w:val="28"/>
          <w:szCs w:val="28"/>
        </w:rPr>
        <w:t>а, б, в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14:00Z</dcterms:created>
  <dc:creator>ученик</dc:creator>
  <dc:description/>
  <cp:keywords/>
  <dc:language>en-US</dc:language>
  <cp:lastModifiedBy>ОТП</cp:lastModifiedBy>
  <dcterms:modified xsi:type="dcterms:W3CDTF">2007-02-27T07:12:00Z</dcterms:modified>
  <cp:revision>16</cp:revision>
  <dc:subject/>
  <dc:title>Конспект урока, посвященного 450- летию добровольного вхождения Башкортостана в состав Русского государства по теме « Умножение дробей»</dc:title>
</cp:coreProperties>
</file>