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спект урока, посвящённого 450-летию добровольного присоединения Башкортостана к России, по математике в 6 классе по теме:«Пропорц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Лукманова Зульфия Зиннатовна.</w:t>
      </w:r>
    </w:p>
    <w:p>
      <w:pPr>
        <w:pStyle w:val="Normal"/>
        <w:ind w:left="2520" w:hanging="2160"/>
        <w:rPr/>
      </w:pPr>
      <w:r>
        <w:rPr>
          <w:b/>
          <w:sz w:val="28"/>
          <w:szCs w:val="28"/>
        </w:rPr>
        <w:t xml:space="preserve">Цели урока:       </w:t>
      </w:r>
      <w:r>
        <w:rPr>
          <w:sz w:val="28"/>
          <w:szCs w:val="28"/>
        </w:rPr>
        <w:t xml:space="preserve"> 1. Закрепление ЗУН учащихся по решению уравнений, опираясь    на основное свойство пропорци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2. Развитие вычислительных навыков, логического мышления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3. Воспитание гордости и уважения к истории родного края, укрепление взаимопонимания между учащимися разных национальностей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520"/>
        <w:rPr/>
      </w:pPr>
      <w:r>
        <w:rPr>
          <w:b/>
          <w:sz w:val="28"/>
          <w:szCs w:val="28"/>
        </w:rPr>
        <w:t xml:space="preserve">Оборудование:        </w:t>
      </w:r>
      <w:r>
        <w:rPr>
          <w:sz w:val="28"/>
          <w:szCs w:val="28"/>
        </w:rPr>
        <w:t>плакаты с закодированными ответами, карта России, картина с изображением Монумента Дружбы народов, выставка книг «Энциклопедия Башкортостана», «Кугарчинский район», «Юмагузин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2880" w:hanging="252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ст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пропорц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ое свойство пропор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жно ли из отношений 0,3 : 2,7;  4,2 : 7;  10 : 900;  3,75 : 6,25 составить верную пропорцию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тветы на следующие вопросы закодирован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а) 2,5 : х = 10 : 6;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98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Задача. Из 25 срезанных роз, 9 – красные. Сколько процентов составляют красные розы?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г) В нашем, 6 Б классе, 3 отличника, 14 ударников. Сколько процентов учащихся класса учатся на «3»?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>д) Расстояние от Юмагузино до Уфы легковой автомобиль проезжает за 3 часа со средней скоростью 80 км/ч. Найдите расстояние от Юмагузино до Уфы.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>е) Стоимость одного ученического стола и двух стульев составляет 1500 рублей. Сколько рублей тратит государство на приобретение столов и стульев для нашего класса?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rmal"/>
        <w:ind w:left="19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лово «Юбиле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ом году вся Республика готовится торжественно отметить 450-летие добровольного присоединения Башкортостана к Российскому государству. </w:t>
      </w:r>
    </w:p>
    <w:p>
      <w:pPr>
        <w:pStyle w:val="Normal"/>
        <w:ind w:left="180" w:firstLine="54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амостоятельная работа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Решив уравнения, мы узнаем в каком году четверо предводителей башкирских племен прибыли к русскому царю Ивану Грозному с просьбой принять их в русское подд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риант 1.      ( 0,2х ) : 0,9 = 0,3 : 1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риант 2.       1,25 : 0,4     = (2,5х) : 4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ариант 3.         4,5 : (3х)   = 2,7 : 9  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 4.     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: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ешив уравнения, каждый вариант хором произносит ответ. Учитель записывает корни уравнений на доске : в 1557 году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Сообщение учени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аких же условиях башкиры вошли в состав Русского государства?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ое государство гарантировало башкирам мирную жизнь, защиту как от бывших властителей, так и от вторжения внешних вра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Правительство сохранило за башкирами все их земли и признало за ними вотчинное право на земл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Царь дал слово не вмешиваться во внутреннюю жизнь местного насе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Уступки Русского государства не носили одностороннего характера. Башкиры согласились за свой счет нести военную служб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Башкиры обязались казне платить ясак – поземельную подать (мед, пушнин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хождение Башкортостана значительно расширило территорию Русского государства.</w:t>
      </w:r>
    </w:p>
    <w:p>
      <w:pPr>
        <w:pStyle w:val="Normal"/>
        <w:ind w:left="2340" w:hanging="16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.         </w:t>
      </w:r>
      <w:r>
        <w:rPr>
          <w:i/>
          <w:sz w:val="28"/>
          <w:szCs w:val="28"/>
        </w:rPr>
        <w:t xml:space="preserve">Территория России составляет 17075400км 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Территория, занимаемая  Башкортостаном, составляет 143600 к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 Определите, сколько процентов территории России приходится на Башкортостан? Ответ округлите до сотых.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После обсуждения , учащиеся записывают решение в тетрад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7075400 : 100 = 143600 : х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 = 0,84%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Изучить историю родного края может каждый. О Башкортостане, о нашем районе и любимом селе написаны чудесные книги: «Энциклопедия Башкортостана», «Кугарчинский район. Вехи и судьбы», книга З.Р.Абдурашидовой «Юмагузино. История в делах и судьбах». Каждый из вас может взять эти книги в библиотеке и прочитать.</w:t>
      </w:r>
    </w:p>
    <w:p>
      <w:pPr>
        <w:pStyle w:val="Normal"/>
        <w:ind w:left="2700" w:hanging="1980"/>
        <w:rPr/>
      </w:pPr>
      <w:r>
        <w:rPr>
          <w:b/>
          <w:sz w:val="28"/>
          <w:szCs w:val="28"/>
        </w:rPr>
        <w:t>Задач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Вася взял у товарища книгу на три дня. В первый день он прочел полкниги, во второй – треть оставшихся страниц, а в третий день прочитал половину прочитанного за первые два дня. Успел ли Вася прочитать всю книгу за три дня?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чащиеся в ходе рассуждений составляют схему. Один ученик работает на доске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Если в книге х страниц, то прочитано в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день                              (0,5х) страниц</w:t>
      </w:r>
    </w:p>
    <w:p>
      <w:pPr>
        <w:pStyle w:val="Normal"/>
        <w:ind w:left="180"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ень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(0,5х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х страниц           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нь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(0,5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0,5х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 страниц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0,5х +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х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х = х,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вет: успеет.</w:t>
      </w:r>
    </w:p>
    <w:p>
      <w:pPr>
        <w:pStyle w:val="Normal"/>
        <w:ind w:left="180"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минутка.</w:t>
      </w:r>
    </w:p>
    <w:p>
      <w:pPr>
        <w:pStyle w:val="Normal"/>
        <w:ind w:left="180"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тная работа «Продолжи ряд».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им должно быть следующее число в ряду  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,  20,  23,  21,  24,  22, …?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чащиеся, установив закономерность, называют число 25.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общение учени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результатам переписи населения в с. Юмагузино живут люди 25 национальностей. Помимо башкир, русских, татар у нас в селе живут чуваши, украинцы, казахи, марийцы, узбеки, дагестанцы, осетины, чеченцы, поляки, калмыки, гагауз, эскимосы и др. При всех внешних различиях и у русских, и у башкир, и у татар, и у людей другой национальности социальная ментальность, понятие о правде и справедливости, о базовых человеческих ценностях оказались на удивление схожими, мы вместе учимся, наши родители вместе работают, чтобы наш родной край и дальше процветал и развивался.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Монумент Дружбы, открытый в Уфе 7.08. 1965г. символизирует нерушимую дружбу русского и башкирского народов. </w:t>
      </w:r>
      <w:r>
        <w:rPr>
          <w:sz w:val="28"/>
          <w:szCs w:val="28"/>
        </w:rPr>
        <w:t xml:space="preserve">( Картина «Монумент Дружбы») </w:t>
      </w:r>
    </w:p>
    <w:p>
      <w:pPr>
        <w:pStyle w:val="Normal"/>
        <w:ind w:left="180" w:firstLine="540"/>
        <w:rPr>
          <w:sz w:val="28"/>
          <w:szCs w:val="28"/>
        </w:rPr>
      </w:pPr>
      <w:r>
        <w:rPr/>
        <w:drawing>
          <wp:inline distT="0" distB="0" distL="0" distR="0">
            <wp:extent cx="2782570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ешив задачу, мы узнаем, на сколько метров гранитный обелиск поднялся в небо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йти двузначное число, которое в семь раз больше, чем число его единиц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.        10а + в = 7в,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а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Если а = 3, то в = 5. Итак, высота обелиска 35 метров. </w:t>
      </w:r>
    </w:p>
    <w:p>
      <w:pPr>
        <w:pStyle w:val="Normal"/>
        <w:ind w:left="180"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вторение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ею неба башкирам выпало жить на перекрестке всех глобальных силовых линий в Хартленде. Что означает это слово мы узнаем, ответив на следующие вопросы. </w:t>
      </w:r>
      <w:r>
        <w:rPr/>
        <w:t xml:space="preserve"> Отвечаем быстро, не вставая с места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1"/>
        <w:gridCol w:w="1319"/>
        <w:gridCol w:w="1313"/>
        <w:gridCol w:w="1347"/>
        <w:gridCol w:w="1319"/>
        <w:gridCol w:w="1400"/>
        <w:gridCol w:w="133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отрезка АВ, если А(-3), В(-10).                                                                             «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-1,9) + 30 + 1,9.                                                                                                                  «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Д (28; 32).                                                                                                                      «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числа24.                                                                                                                           «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ий корень уравне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2.                                                                        «Ц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окружности радиусом 5 дм. Число пи округлите до целых.                             «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ший балл в школах России.                                                                                       «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%  от 20 кг.                                                                                                                       «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комнаты на карте М 1:100 изображается отрезком длиной 4 см. Чему равна    длина комнаты?                                                                                                                  «Р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число надо вставить вместо * , чтобы получилось верное равен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* : 5  =  2 :  0,1?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«А»</w:t>
      </w:r>
    </w:p>
    <w:p>
      <w:pPr>
        <w:pStyle w:val="Normal"/>
        <w:rPr/>
      </w:pPr>
      <w:r>
        <w:rPr>
          <w:sz w:val="28"/>
          <w:szCs w:val="28"/>
        </w:rPr>
        <w:t>Итак, «Хартленд» - это «Сердце Мира», так величали уральский край. Кто владеет Евразией – тот владеет миром. А Евразию контролирует тот, кто владеет Уралом.</w:t>
      </w:r>
    </w:p>
    <w:p>
      <w:pPr>
        <w:pStyle w:val="Normal"/>
        <w:rPr/>
      </w:pPr>
      <w:r>
        <w:rPr>
          <w:sz w:val="28"/>
          <w:szCs w:val="28"/>
        </w:rPr>
        <w:t>Гитлер планировал закончить войну на Урале, не видя смысла двигаться дальше, ведь не овладев Уралом, он не смог бы надолго удержать захваченное в Евразии. Японские милитаристы планировали овладеть территорией Азии до Урала. Живя на столь беспокойном месте, можно выжить только в союзе с великой державой. В составе России башкиры впервые обрели национальное единство, национальную государственность, сохранили независимый, самобытный образ жизни. Ребята, с праздником вас, с праздником объединения. Россия и Башкортостан вместе с 1557 года, но в смысле духовном мы были вместе всегда. Отличной учебой встретим юбилей Республики. Знания юных – Отечества сла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тог урока. Выставление оценок. Задание на дом</w:t>
      </w:r>
      <w:r>
        <w:rPr>
          <w:sz w:val="28"/>
          <w:szCs w:val="28"/>
        </w:rPr>
        <w:t xml:space="preserve">:№1559(а,б), №1565.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Использованная 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Башкортос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.Р.Абдурашидова «Юмагузино. История в делах и судьба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«Учитель Башкортостана»№3, 2006г., статья А.Леонидова «Дружба наве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Математика 6 класс» Н.Виленкин, В.Жохов и др.</w:t>
      </w:r>
    </w:p>
    <w:sectPr>
      <w:type w:val="nextPage"/>
      <w:pgSz w:w="11906" w:h="16838"/>
      <w:pgMar w:left="539" w:right="90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0:49:00Z</dcterms:created>
  <dc:creator>12456</dc:creator>
  <dc:description/>
  <cp:keywords/>
  <dc:language>en-US</dc:language>
  <cp:lastModifiedBy>ОТП</cp:lastModifiedBy>
  <dcterms:modified xsi:type="dcterms:W3CDTF">2007-02-28T04:18:00Z</dcterms:modified>
  <cp:revision>29</cp:revision>
  <dc:subject/>
  <dc:title>Ф</dc:title>
</cp:coreProperties>
</file>