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угарчинский Р О О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урок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льтуры Башкортоста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 классе по теме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ой родной Башкортостан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</w:t>
      </w:r>
      <w:r>
        <w:rPr>
          <w:sz w:val="40"/>
          <w:szCs w:val="40"/>
        </w:rPr>
        <w:t xml:space="preserve">Конспект составил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 1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М О У средней школы №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с. Юмагузин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Габитова Наиля Наилев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sz w:val="44"/>
          <w:szCs w:val="44"/>
        </w:rPr>
        <w:t>Мой родной Башкортостан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Цели: - </w:t>
      </w:r>
      <w:r>
        <w:rPr>
          <w:sz w:val="36"/>
          <w:szCs w:val="36"/>
        </w:rPr>
        <w:t>знакомство с историей Башкортостана, уточнить знания о гимне, гербе, флаге республики;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развитие речи, памяти, логического мышления, вычислительных навык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воспитывать интерес к истории и культуре Башкортостана, любовь к природе, воспитывать дружеские отношения к людям разных национальнос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кат с пример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рты России и Башкортоста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амзапись гимна РБ, мелодии кура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и герба, флага РБ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каты с названиями станций «Сосчитайка», «Узнавайка», «Поиграйка», « Закрепляйка»,  «Обобщайка», « Запевайка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лакаты «ЛАРУ», « 450 лет», « Монумент Дружбы», пословиц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ок Кота Леополь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ленькие макеты солнышка для всех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 песни « Солнечный круг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тература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sz w:val="32"/>
          <w:szCs w:val="32"/>
        </w:rPr>
        <w:t>1. Учебник « Живые родники» 1- 2  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Х.Идельбаев. А. М. Сулейм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 «Мой край – Башкортостан» Ф.Н. Фазлы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 Учебник « Литературное чтение» О. В.Кубас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 Книга для учителя. Н. И. Карп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. Краткая энциклопедия Башкортоста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Ход урока.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рганизационный момент.</w:t>
      </w:r>
    </w:p>
    <w:p>
      <w:pPr>
        <w:pStyle w:val="Normal"/>
        <w:rPr/>
      </w:pPr>
      <w:r>
        <w:rPr>
          <w:sz w:val="36"/>
          <w:szCs w:val="36"/>
        </w:rPr>
        <w:t xml:space="preserve">Физминутка: </w:t>
      </w:r>
      <w:r>
        <w:rPr>
          <w:sz w:val="32"/>
          <w:szCs w:val="32"/>
        </w:rPr>
        <w:t>Прозвенел звонок и см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ы за парты дружно с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на доску поглядели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Сообщение цели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сегодня на уроке мы отправимся в путешеств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станция « Сосчитайка», узнаем направление путешествия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Решить примеры и ответы расположить в порядке убы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+2    Р                         5+4     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+4    И                        3+5      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+5    Н                        10-5    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, 9, 8, 7, 6,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   О Д  И Н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утешествуем по нашей Родине. Как она называется?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Россия, Башкортостан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ша большая Родина- Россия, малая Родина – Башкортостан. Наше путешествие называется « Мой родной Башкортоста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слушаем стихотворение великого башкирского поэ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стая Карима « О берёзовом листке». </w:t>
      </w:r>
      <w:r>
        <w:rPr>
          <w:i/>
          <w:sz w:val="36"/>
          <w:szCs w:val="36"/>
        </w:rPr>
        <w:t>( Ученик читает наизусть стихотворени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згляни на глобу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от он шар зем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нём Башкир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 берёзовый листок величи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Всего лишь навс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е больше обыкновенного лис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Берёза же – Великая Ро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Так зелена, так выс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Учитель показывает Башкирию на карте России)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Повторение пройд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 Вспоминайк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ини – виктори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i/>
          <w:sz w:val="36"/>
          <w:szCs w:val="36"/>
        </w:rPr>
        <w:t>Звучит гимн Башкортостана. Ребята стоя слушают его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мы сейчас слуша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такое гимн 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б) </w:t>
      </w:r>
      <w:r>
        <w:rPr>
          <w:i/>
          <w:sz w:val="36"/>
          <w:szCs w:val="36"/>
        </w:rPr>
        <w:t>Показ герба Р Б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Что это? Что нарисовано на гербе, почему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</w:t>
      </w:r>
      <w:r>
        <w:rPr>
          <w:i/>
          <w:sz w:val="36"/>
          <w:szCs w:val="36"/>
        </w:rPr>
        <w:t>) Показ флага Р Б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это? Что означают синий, белый, зелёный цвета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г) </w:t>
      </w:r>
      <w:r>
        <w:rPr>
          <w:i/>
          <w:sz w:val="36"/>
          <w:szCs w:val="36"/>
        </w:rPr>
        <w:t>Под мелодию курая учитель читает</w:t>
      </w:r>
      <w:r>
        <w:rPr>
          <w:sz w:val="36"/>
          <w:szCs w:val="36"/>
        </w:rPr>
        <w:t>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Трава покачивалась на ветру и издавала приятный звук. Егет сорвал сухую траву, сделал длинную дудку, подул в неё и вновь услышал приятные звуки. И с той поры башкирский народ играет на нем задушевные песн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называется этот инструмент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ченики  читают стихотворение « Курай» Абдулха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гебаев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>Когда я слушаю кура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о радость льётся через кр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прихотлив и невели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урая песенный род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зажурчит наверня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нём мелодичная р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ржу курай. В родном кра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песни звонкие по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Работа над новым материалом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ция « Узнавайка.»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Республика Башкортостан расположена на Южном Урале, на границе двух частей света – Европы и Аз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(Показ по карте или глобусу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 же богата наша республика? Отгадайте з а г а д к у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</w:t>
      </w:r>
      <w:r>
        <w:rPr>
          <w:sz w:val="32"/>
          <w:szCs w:val="32"/>
        </w:rPr>
        <w:t>Течёт, течёт, не вытеч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ежит, бежит, не выбежит.      </w:t>
      </w:r>
      <w:r>
        <w:rPr>
          <w:i/>
          <w:sz w:val="32"/>
          <w:szCs w:val="32"/>
        </w:rPr>
        <w:t>( Река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нашей республике много рек и озёр. Самая большая река течёт рядом с нашим селом. Как она называет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гидель – самая большая и длинная река Башкортостана. Её длина 1500 километров.</w:t>
      </w:r>
      <w:r>
        <w:rPr>
          <w:i/>
          <w:sz w:val="36"/>
          <w:szCs w:val="36"/>
        </w:rPr>
        <w:t xml:space="preserve"> (Показ длины реки на карте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 ещё реки вы знае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 Башкортостане есть самая красивая, высокая гора. Ее название узнаете, прочитав слово – перевёртыш.</w:t>
      </w:r>
      <w:r>
        <w:rPr>
          <w:i/>
          <w:sz w:val="36"/>
          <w:szCs w:val="36"/>
        </w:rPr>
        <w:t xml:space="preserve">(На плакате слово </w:t>
      </w:r>
      <w:r>
        <w:rPr>
          <w:sz w:val="36"/>
          <w:szCs w:val="36"/>
        </w:rPr>
        <w:t xml:space="preserve">ЛАРУ ).Уральские горы самые длинные по протяжённости. </w:t>
      </w:r>
      <w:r>
        <w:rPr>
          <w:i/>
          <w:sz w:val="36"/>
          <w:szCs w:val="36"/>
        </w:rPr>
        <w:t>(Показ Уральских гор на карте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слушаем стихи Максуда Сюндукле « Красив Урал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С чем он сравнивает Урал?</w:t>
      </w:r>
      <w:r>
        <w:rPr>
          <w:i/>
          <w:sz w:val="36"/>
          <w:szCs w:val="36"/>
        </w:rPr>
        <w:t xml:space="preserve"> (Рассказывают 4 ученик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 xml:space="preserve">          </w:t>
      </w:r>
      <w:r>
        <w:rPr>
          <w:sz w:val="32"/>
          <w:szCs w:val="32"/>
        </w:rPr>
        <w:t>С чем тебя сравнить</w:t>
      </w:r>
      <w:r>
        <w:rPr>
          <w:sz w:val="36"/>
          <w:szCs w:val="36"/>
        </w:rPr>
        <w:t>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ой Урал родн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вёзды – янта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тят над т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Горы высо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Зелены лес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Звонки родник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светла ро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лебная волна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морской прибо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инь – голубизн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лещет над т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ужи – хол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 страшны зимо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реет нас всег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иний пламень т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чем тебя сравнить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й Урал родн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Звёзды – янтар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ветят над тобой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Показ рисунка Уральских го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ай наш необыкновенно привлекателен разнообразием природы. Если посмотреть на Башкортостан с высоты птичьего полёта, то можно увидеть и горы, и долины, и реки, и озёра, и леса. Богатая, красивая природа привлекала завоевателей с давних времён. Многие ханы хотели забрать себе богатые башкирские земли. Лишь своими силами башкиры не могли защитить свою землю. Старейшины решили обратиться за помощью к Русскому ц</w:t>
      </w:r>
      <w:r>
        <w:rPr>
          <w:b/>
          <w:sz w:val="36"/>
          <w:szCs w:val="36"/>
        </w:rPr>
        <w:t>а</w:t>
      </w:r>
      <w:r>
        <w:rPr>
          <w:sz w:val="36"/>
          <w:szCs w:val="36"/>
        </w:rPr>
        <w:t>рю. Представителям башкир пришлось идти пешком через высокие горы, дремучие леса до столицы Москвы. Отправились они в путь зимой, а дошли только весной. Русский царь с уважением и почётом принял их. Башкирские послы просили защиты и дали согласие на добровольное присоединение. Был составлен документ о том, что земли башкир находятся под защитой и охраной Русского госуда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м году исполняется 450 лет этому событию. Очень долго башкирский, русский и другие народы живут в мире и согласии на башкирской 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ите столицу нашей республ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е Уфе есть большой памятник – монумент Дружбы, воздвигнутый в честь 400 летия добровольного присоединения башкир к Русскому государств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ассмотреть фрагмент барельефа монумента Дружбы по учебнику на странице 96. Ответы на вопросы по рисунку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Ф И З М И Н У Т К 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М ы   идём, мы идём, 1, 2,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поём, мы поём, 1, 2,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идём и поём, 1, 2,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чень дружно мы живём, 1, 2, 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Станция «Поиграйк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rPr>
          <w:sz w:val="36"/>
          <w:szCs w:val="36"/>
          <w:u w:val="single"/>
        </w:rPr>
        <w:t>Перекличка дружбы</w:t>
      </w:r>
      <w:r>
        <w:rPr>
          <w:sz w:val="36"/>
          <w:szCs w:val="36"/>
        </w:rPr>
        <w:t>: поднимите руки башкиры, татары, русские, чуваши. Вот, ребята, видите только в нашем классе учатся дети четырёх национальностей. Сейчас мы покажем, как умеем дружно работать и отдыхать.</w:t>
      </w:r>
    </w:p>
    <w:p>
      <w:pPr>
        <w:pStyle w:val="Normal"/>
        <w:rPr/>
      </w:pPr>
      <w:r>
        <w:rPr>
          <w:sz w:val="36"/>
          <w:szCs w:val="36"/>
        </w:rPr>
        <w:t xml:space="preserve">б) </w:t>
      </w:r>
      <w:r>
        <w:rPr>
          <w:sz w:val="36"/>
          <w:szCs w:val="36"/>
          <w:u w:val="single"/>
        </w:rPr>
        <w:t>Игра «Найди вторую половину пословицы.»</w: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1430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42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Друзья познаются…                      а имей сто друзей.</w: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8.7pt" to="4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>Дружба в делах…                         в бед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имей сто рублей,…                  помощница.</w:t>
      </w:r>
    </w:p>
    <w:p>
      <w:pPr>
        <w:pStyle w:val="Normal"/>
        <w:rPr/>
      </w:pPr>
      <w:r>
        <w:rPr>
          <w:i/>
          <w:sz w:val="36"/>
          <w:szCs w:val="36"/>
        </w:rPr>
        <w:t>Дружно не грузно,…                     а правдой и честь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ружба крепка не лестью,…       а врозь, хоть брос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) Игра « Собери пословиц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лова пословицы рассыпались, а на башкирском языке она звучит так: « Ете </w:t>
      </w:r>
      <w:r>
        <w:rPr>
          <w:sz w:val="36"/>
          <w:szCs w:val="36"/>
          <w:lang w:val="en-US"/>
        </w:rPr>
        <w:t>ka</w:t>
      </w:r>
      <w:r>
        <w:rPr>
          <w:sz w:val="36"/>
          <w:szCs w:val="36"/>
        </w:rPr>
        <w:t xml:space="preserve">т 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лса , Бер </w:t>
      </w:r>
      <w:r>
        <w:rPr>
          <w:sz w:val="36"/>
          <w:szCs w:val="36"/>
          <w:lang w:val="en-US"/>
        </w:rPr>
        <w:t>ka</w:t>
      </w:r>
      <w:r>
        <w:rPr>
          <w:sz w:val="36"/>
          <w:szCs w:val="36"/>
        </w:rPr>
        <w:t>т кис.»</w:t>
      </w:r>
    </w:p>
    <w:p>
      <w:pPr>
        <w:pStyle w:val="Normal"/>
        <w:rPr/>
      </w:pPr>
      <w:r>
        <w:rPr>
          <w:i/>
          <w:sz w:val="32"/>
          <w:szCs w:val="32"/>
        </w:rPr>
        <w:t>(На плакате слова из пословицы СЕМЬ РАЗ ОТМЕРЬ, ОДИН РАЗ ОТРЕЖЬ, расположены вразброс. Нужно их собрать и прочитать пословицу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) </w:t>
      </w:r>
      <w:r>
        <w:rPr>
          <w:sz w:val="36"/>
          <w:szCs w:val="36"/>
          <w:u w:val="single"/>
        </w:rPr>
        <w:t>Игра « Подбери пар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ть пословицы русского и башкирского народа, которые имеют одинаковый смысл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Не имей сто рублей,                         Дуслык, туганлык – 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мей сто друзей.                              байлыктан арт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ратство, дороже                                Илле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ум аксан булган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ого богатства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69742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9.15pt" to="503.95pt,-5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илле дусын бул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ы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чём эти пословиц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, вы дружно поработали и поиграли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36"/>
          <w:szCs w:val="36"/>
        </w:rPr>
        <w:t>д</w:t>
      </w:r>
      <w:r>
        <w:rPr>
          <w:sz w:val="36"/>
          <w:szCs w:val="36"/>
          <w:u w:val="single"/>
        </w:rPr>
        <w:t>) Сценка « Кто первый?»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- Посмотрим сценку про двух мальчиков. Друзья ли они?</w:t>
      </w:r>
      <w:r>
        <w:rPr>
          <w:i/>
          <w:sz w:val="40"/>
          <w:szCs w:val="40"/>
        </w:rPr>
        <w:t xml:space="preserve"> (</w:t>
      </w:r>
      <w:r>
        <w:rPr>
          <w:i/>
          <w:sz w:val="32"/>
          <w:szCs w:val="32"/>
        </w:rPr>
        <w:t>Два ученика показывают сценку. Учитель в роли авто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: - Кто кого обидел пер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н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Нет, он меня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: - Кто кого ударил перв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н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Нет, он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: - Вы же раньше так друж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Я дружи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И я дружи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: - Что же вы не подел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Я 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И я за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: - Вы сейчас помир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ольше никогда не дерит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Игра – мирил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е ссоры нужно помирится, сказав эти волшебные слова – мирилки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i/>
          <w:sz w:val="36"/>
          <w:szCs w:val="36"/>
        </w:rPr>
        <w:t>Ссор, ссор – никогда, мир, мир – навсегд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Мирись, мирись – никогда не дерис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Драка, драка – уходи, нашу дружбу – не губи!</w:t>
      </w:r>
    </w:p>
    <w:p>
      <w:pPr>
        <w:pStyle w:val="Normal"/>
        <w:rPr/>
      </w:pPr>
      <w:r>
        <w:rPr>
          <w:i/>
          <w:sz w:val="32"/>
          <w:szCs w:val="32"/>
        </w:rPr>
        <w:t>( Проговаривание и заучивание мирилок этими двумя мальчиками и остальными детьми.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Закрепление и обобщение пройденного на уро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b/>
          <w:sz w:val="40"/>
          <w:szCs w:val="40"/>
        </w:rPr>
        <w:t>.Станция « Закрепляйка»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40"/>
          <w:szCs w:val="40"/>
        </w:rPr>
        <w:t>-</w:t>
      </w:r>
      <w:r>
        <w:rPr>
          <w:sz w:val="36"/>
          <w:szCs w:val="36"/>
        </w:rPr>
        <w:t xml:space="preserve"> На этой станции нас встречает очень добрый, всегда вежливый сказочный герой, который любил повторять: « Ребята, давайте жить дружно!» Кто это? </w:t>
      </w:r>
      <w:r>
        <w:rPr>
          <w:i/>
          <w:sz w:val="36"/>
          <w:szCs w:val="36"/>
        </w:rPr>
        <w:t>(Показ рисунка Кота Леопольда.)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Он прислал вам стихотворение – пожелание.</w:t>
      </w:r>
      <w:r>
        <w:rPr>
          <w:i/>
          <w:sz w:val="36"/>
          <w:szCs w:val="36"/>
        </w:rPr>
        <w:t xml:space="preserve"> ( На плакате написано стихотворение. Читает один сильный ученик, по рядам, мальчики, девочки. Рассказывают наизусть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 надо больше ссорить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то и мяч не лови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книжка не читаетс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дождик начинае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Станция « Обобщайка.»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Жить в мире и согласии со всеми народами  нашей республики завещали наши прапрапрад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 кому они обратились за помощью и защит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долго шли представители башкир к Русскому царю?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- Сколько лет прошло добровольному присоединению башкир к Русскому государству?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монумент в честь этого событи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Станция « Запевайка.»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- Вспомним  пожелание Кота Леопольда.</w:t>
      </w:r>
      <w:r>
        <w:rPr>
          <w:i/>
          <w:sz w:val="36"/>
          <w:szCs w:val="36"/>
        </w:rPr>
        <w:t xml:space="preserve"> (Прочитать по плакату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 понимаете слова « </w:t>
      </w:r>
      <w:r>
        <w:rPr>
          <w:i/>
          <w:sz w:val="36"/>
          <w:szCs w:val="36"/>
        </w:rPr>
        <w:t>И дождик начинается»</w:t>
      </w:r>
      <w:r>
        <w:rPr>
          <w:sz w:val="36"/>
          <w:szCs w:val="36"/>
        </w:rPr>
        <w:t>? Какое настроение бывает во время дождя? Значит, когда люди ссорятся, им становится грустно. Кот Леопольд дарит вам маленькие солнышка, чтоб у вас всегда было хорошее настроение. Он желает вам жить в дружбе и ми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ружно встанем и споём песню « Солнечный круг».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Солнечный круг, небо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о рисунок мальч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рисовал он на лис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подписал в угол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гда будет не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гда будет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гда будет мама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ть всегда буду 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Припев на башкирском язы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ар вакыт бул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ын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ауа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ар вакыт бул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ын кояш,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ар вакыт бул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ын асай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ар вакыт булаем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оконч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2:00Z</dcterms:created>
  <dc:creator>другие</dc:creator>
  <dc:description/>
  <dc:language>en-US</dc:language>
  <cp:lastModifiedBy>другие</cp:lastModifiedBy>
  <dcterms:modified xsi:type="dcterms:W3CDTF">2007-03-03T01:47:00Z</dcterms:modified>
  <cp:revision>7</cp:revision>
  <dc:subject/>
  <dc:title/>
</cp:coreProperties>
</file>