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онспект урока изобразительного искусства, посвящённого </w:t>
      </w:r>
      <w:r>
        <w:rPr>
          <w:b/>
          <w:bCs/>
          <w:sz w:val="28"/>
          <w:szCs w:val="28"/>
        </w:rPr>
        <w:t xml:space="preserve">450-летию добровольного вхождения Башкортостана в состав Русского государства </w:t>
      </w:r>
      <w:r>
        <w:rPr>
          <w:b/>
          <w:sz w:val="28"/>
          <w:szCs w:val="28"/>
        </w:rPr>
        <w:t xml:space="preserve"> по теме:  «Горы Башкортостана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утлугильдина Резеда Кинзягалее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бинированный урок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:</w:t>
      </w:r>
      <w:r>
        <w:rPr>
          <w:b/>
          <w:i/>
          <w:sz w:val="28"/>
          <w:szCs w:val="28"/>
        </w:rPr>
        <w:t>6«б».</w:t>
      </w:r>
    </w:p>
    <w:p>
      <w:pPr>
        <w:pStyle w:val="TextBody"/>
        <w:rPr>
          <w:sz w:val="28"/>
          <w:szCs w:val="28"/>
        </w:rPr>
      </w:pPr>
      <w:r>
        <w:object w:dxaOrig="5460" w:dyaOrig="8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40.1pt;width:129.6pt;height:15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209224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 Заинтересовать ребят, нарисовать горы на фоне природы с техникой работы « по–сырому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передача планов « ближе - дальше », цветовое состояние; понятие о солнечном освещении (теплый цвет - холодные тени).Понятие новизны, оригинальности в решении темы. Пространство и цв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дальнейшее развитие коммуникативных способностей, ритм, равновесие в пейзаже, развитие чувства композиции, воображения, эстетическое отношение к окружающей действительности, знакомство с горами Башкортостана, горы, расширение представлений о горах Башкирии, наблюдение за цветом в природ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нравственно- эстетические, патриотическ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наглядные пособия, план урока, мел, дос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альбом, акварельные краски, кисть№1№7,8,баночка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ств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предъявляемые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готовность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дисциплин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правила сидения за партой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становка целей:</w:t>
      </w:r>
      <w:r>
        <w:rPr>
          <w:sz w:val="28"/>
          <w:szCs w:val="28"/>
        </w:rPr>
        <w:t xml:space="preserve"> сообщение нового материала,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воени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спублике Башкортостан самой известной горной системой является УРАЛТАУ, вытянутый в пределах республики более чем на 400 км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Существует еще такие горы как г. Иремель, Баштау, Крыктытау, Ямантау, Янгантау, Балкантау на Бугульминско- Белебеевской возвышенности, Тратау, г. Сатыртау в Альшеевском районе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854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89860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834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1440180" cy="202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Цвет в приро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озьмем к примеру гору Караташ в Абзелиловском районе (показываю наглядное пособие с изображением г.Караташ)Посмотрите, насколько живописно написан горная природа, природу украшать не надо, но надо почувствовать ее суть и освободить от случайностей. Ищите общее, живопись не протокол, а объяснение природы живописными средств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мешивание красок, выявление через цвет «ближе - да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точка схода, перспектива - от лат. - ( ясно, правильно видеть) - в изобразительном искусстве наука о правилах и приемах изображения на плоскости, удаленных от наблюдателя предметов. Знание правил перспективы помогает нам передавать видимые явления реаль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« по – сырому 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Практическ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«по – сырому». Ребята должны альбомный лист намочить водой с помощью кисти №7,8, после чего нанести на мокром фоне рисунок  с  изображением природы смешивая краски (в дали горы, луг,  деревья, небо...). Работа по памяти приучает выделять те подробности, без которых теряется выразительность, а она является главным в искусстве.</w:t>
      </w:r>
    </w:p>
    <w:p>
      <w:pPr>
        <w:pStyle w:val="Normal"/>
        <w:rPr/>
      </w:pPr>
      <w:r>
        <w:rPr>
          <w:sz w:val="28"/>
          <w:szCs w:val="28"/>
        </w:rPr>
        <w:t>1) задний план: горы, небо, солнце. Надо стремиться к цветовой насыщенности, цветовой напряженности, к действию цвета. Горы в дали будут казаться покрыты холодными цветами, синевой.</w:t>
      </w:r>
    </w:p>
    <w:p>
      <w:pPr>
        <w:pStyle w:val="Normal"/>
        <w:rPr/>
      </w:pPr>
      <w:r>
        <w:rPr>
          <w:sz w:val="28"/>
          <w:szCs w:val="28"/>
        </w:rPr>
        <w:t xml:space="preserve">2) передний план: деревья, луг, цветы. Деревья, освещенные солнцем  причастны к желтизне, больше будут согнуты полетом ветра, которые выше. </w:t>
      </w:r>
    </w:p>
    <w:p>
      <w:pPr>
        <w:pStyle w:val="Normal"/>
        <w:rPr/>
      </w:pPr>
      <w:r>
        <w:rPr>
          <w:sz w:val="28"/>
          <w:szCs w:val="28"/>
        </w:rPr>
        <w:t xml:space="preserve">После того как нанесли придуманный ребятами сюжет природ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живописными цветами, кистью№1прорисовываем рисунок, подчеркивая нужные детали. Чем дальше, тем  обобщение, чем ближе, тем четче прорисовываем де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бобщение урока:</w:t>
      </w:r>
      <w:r>
        <w:rPr>
          <w:sz w:val="28"/>
          <w:szCs w:val="28"/>
        </w:rPr>
        <w:t xml:space="preserve"> оценивание работ, анализ, выбор лучших работ, выставка работ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дневнике: гуашевые краски, кисти разных номеров, альбом, тетради по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4:00Z</dcterms:created>
  <dc:creator>Хамидуллин А.Х.</dc:creator>
  <dc:description/>
  <cp:keywords/>
  <dc:language>en-US</dc:language>
  <cp:lastModifiedBy>ОТП</cp:lastModifiedBy>
  <dcterms:modified xsi:type="dcterms:W3CDTF">2007-03-01T11:50:00Z</dcterms:modified>
  <cp:revision>10</cp:revision>
  <dc:subject/>
  <dc:title>рпро</dc:title>
</cp:coreProperties>
</file>