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14"/>
        <w:widowControl/>
        <w:suppressAutoHyphens w:val="false"/>
        <w:ind w:left="1416" w:firstLine="708"/>
        <w:jc w:val="right"/>
        <w:textAlignment w:val="auto"/>
        <w:rPr>
          <w:rFonts w:ascii="Times New Roman" w:hAnsi="Times New Roman" w:eastAsia="Times New Roman" w:cs="Arial"/>
          <w:vanish/>
          <w:color w:val="000000"/>
          <w:kern w:val="0"/>
          <w:sz w:val="21"/>
          <w:szCs w:val="28"/>
          <w:lang w:eastAsia="ar-SA" w:bidi="ar-SA"/>
        </w:rPr>
      </w:pPr>
      <w:r>
        <w:rPr>
          <w:rFonts w:eastAsia="Times New Roman" w:cs="Arial" w:ascii="Times New Roman" w:hAnsi="Times New Roman"/>
          <w:vanish/>
          <w:color w:val="000000"/>
          <w:kern w:val="0"/>
          <w:sz w:val="21"/>
          <w:szCs w:val="28"/>
          <w:lang w:eastAsia="ar-SA" w:bidi="ar-SA"/>
        </w:rPr>
      </w:r>
    </w:p>
    <w:tbl>
      <w:tblPr>
        <w:tblW w:w="14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14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 w:bidi="ar-SA"/>
              </w:rPr>
            </w:r>
          </w:p>
        </w:tc>
      </w:tr>
    </w:tbl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14"/>
        <w:widowControl/>
        <w:suppressAutoHyphens w:val="false"/>
        <w:ind w:left="1416" w:firstLine="708"/>
        <w:jc w:val="center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Утверждаю</w:t>
      </w:r>
    </w:p>
    <w:p>
      <w:pPr>
        <w:pStyle w:val="14"/>
        <w:widowControl/>
        <w:suppressAutoHyphens w:val="false"/>
        <w:ind w:left="1416" w:firstLine="708"/>
        <w:jc w:val="center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Директор школы                                                              Р.Х.Давлетбаев</w:t>
      </w:r>
    </w:p>
    <w:p>
      <w:pPr>
        <w:pStyle w:val="14"/>
        <w:widowControl/>
        <w:suppressAutoHyphens w:val="false"/>
        <w:ind w:left="1416" w:firstLine="708"/>
        <w:jc w:val="center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Приказ № ___________________ от _____8.2013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bCs/>
          <w:sz w:val="64"/>
          <w:szCs w:val="64"/>
        </w:rPr>
        <w:t xml:space="preserve">Система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bCs/>
          <w:sz w:val="64"/>
          <w:szCs w:val="64"/>
        </w:rPr>
        <w:t xml:space="preserve">внутришкольного контроля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bCs/>
          <w:sz w:val="64"/>
          <w:szCs w:val="64"/>
        </w:rPr>
        <w:t xml:space="preserve">МБОУ СОШ № 1 с.Юмагузино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bCs/>
          <w:sz w:val="64"/>
          <w:szCs w:val="64"/>
        </w:rPr>
        <w:t>МР Кугарчинский район  РБ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bCs/>
          <w:sz w:val="64"/>
          <w:szCs w:val="64"/>
        </w:rPr>
        <w:t>на 2013-2014 учебный год</w:t>
      </w:r>
    </w:p>
    <w:p>
      <w:pPr>
        <w:pStyle w:val="Normal"/>
        <w:spacing w:lineRule="atLeast" w:line="100" w:before="0" w:after="0"/>
        <w:jc w:val="center"/>
        <w:rPr>
          <w:rStyle w:val="2"/>
          <w:rFonts w:ascii="Times New Roman" w:hAnsi="Times New Roman" w:cs="Times New Roman"/>
          <w:b/>
          <w:b/>
          <w:bCs/>
          <w:sz w:val="64"/>
          <w:szCs w:val="64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bCs/>
          <w:sz w:val="28"/>
          <w:szCs w:val="28"/>
        </w:rPr>
        <w:t>Содержание.</w:t>
      </w:r>
    </w:p>
    <w:p>
      <w:pPr>
        <w:pStyle w:val="Normal"/>
        <w:spacing w:lineRule="atLeast" w:line="100" w:before="0" w:after="0"/>
        <w:jc w:val="center"/>
        <w:rPr>
          <w:rStyle w:val="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2"/>
          <w:rFonts w:cs="Times New Roman" w:ascii="Times New Roman" w:hAnsi="Times New Roman"/>
          <w:sz w:val="28"/>
          <w:szCs w:val="28"/>
        </w:rPr>
        <w:t>.Контроль за совершенствованием материально-технической базы школы.</w:t>
      </w:r>
    </w:p>
    <w:p>
      <w:pPr>
        <w:pStyle w:val="Normal"/>
        <w:spacing w:lineRule="atLeast" w:line="100" w:before="0" w:after="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2"/>
          <w:rFonts w:cs="Times New Roman" w:ascii="Times New Roman" w:hAnsi="Times New Roman"/>
          <w:sz w:val="28"/>
          <w:szCs w:val="28"/>
        </w:rPr>
        <w:t>.Работа с педагогическими кадрами.</w:t>
      </w:r>
    </w:p>
    <w:p>
      <w:pPr>
        <w:pStyle w:val="Normal"/>
        <w:spacing w:lineRule="atLeast" w:line="100" w:before="0" w:after="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2"/>
          <w:rFonts w:cs="Times New Roman" w:ascii="Times New Roman" w:hAnsi="Times New Roman"/>
          <w:sz w:val="28"/>
          <w:szCs w:val="28"/>
        </w:rPr>
        <w:t>.Внутришкольный контроль учебно-воспитательного процесса школы.</w:t>
      </w:r>
    </w:p>
    <w:p>
      <w:pPr>
        <w:pStyle w:val="Normal"/>
        <w:spacing w:lineRule="atLeast" w:line="100" w:before="0" w:after="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2"/>
          <w:rFonts w:cs="Times New Roman" w:ascii="Times New Roman" w:hAnsi="Times New Roman"/>
          <w:sz w:val="28"/>
          <w:szCs w:val="28"/>
        </w:rPr>
        <w:t>.Внутришкольный контроль  организации воспитательной работы в школе.</w:t>
      </w:r>
    </w:p>
    <w:p>
      <w:pPr>
        <w:pStyle w:val="Normal"/>
        <w:spacing w:lineRule="atLeast" w:line="100" w:before="0" w:after="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1"/>
        <w:gridCol w:w="2082"/>
        <w:gridCol w:w="2081"/>
        <w:gridCol w:w="2081"/>
        <w:gridCol w:w="2082"/>
        <w:gridCol w:w="2081"/>
      </w:tblGrid>
      <w:tr>
        <w:trPr>
          <w:trHeight w:val="35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Контроль за совершенствованием материально-технической базы школы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Здание, помещения, оборуд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роверить готовность учебных кабинетов, оборудования к началу учебного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Фронтальны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нализ  состояния здания, учебных и внеучебных  помещений, учебного оборуд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згулов М.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Учебные кабине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роверить состояние  кабинетов физики, химии, информатики, технологии, мастерской, спортивного зала по вопросам соблюдения требований по Т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Тематический 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Наблюдение, беседы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роверка документ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згулов М.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Школьная столов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роверить состояние школьной столовой и соответствие условий в ней требованиям ТБ и санитар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Тематический 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Наблюдение, беседы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роверка документ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згулов М.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, апр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Учебные кабине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роанализировать оснащенность учебных кабинетов ТСО, оборудовани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Фронтальный 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Наблюдение, беседы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згулов М.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сс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</w:t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бота с педагогическими кадрами</w:t>
            </w:r>
          </w:p>
        </w:tc>
      </w:tr>
      <w:tr>
        <w:trPr>
          <w:trHeight w:val="354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Цель контро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Сроки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Объект контро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Вид контро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Методы контро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Ответственный </w:t>
            </w:r>
          </w:p>
        </w:tc>
      </w:tr>
      <w:tr>
        <w:trPr>
          <w:trHeight w:val="354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роанализировать  и скорректировать распределение нагрузки на новый учебн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Август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сстановка кад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Тематически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Наблюдения, бесе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Давлетбаев Р.Х.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омиссия</w:t>
            </w:r>
          </w:p>
        </w:tc>
      </w:tr>
      <w:tr>
        <w:trPr>
          <w:trHeight w:val="354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Уточнить и скорректировать списки педагогов, желающих пройти курсы повышения квалификации и повысить уровень квалификационной категории в 2013- 2014год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сентябрь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овышение квалификации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рохождение аттес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Тематически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Собеседование с педагог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остина Л.В.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занцева О.А.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54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Оказать помощь в оформлении необходимых материалов аттестующимся педагог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В течение учебного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Аттестация кад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Тематически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Наблюдения, бесе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Администрация </w:t>
            </w:r>
          </w:p>
        </w:tc>
      </w:tr>
      <w:tr>
        <w:trPr>
          <w:trHeight w:val="354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роанализировать предварительную расстановку кадров на 2014-2015 у.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Апрел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сстановка кад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Тематически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Наблюдения, бесе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Давлетбаев Р.Х.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bCs/>
          <w:sz w:val="44"/>
          <w:szCs w:val="44"/>
          <w:lang w:val="en-US"/>
        </w:rPr>
        <w:t>III.</w:t>
      </w:r>
      <w:r>
        <w:rPr>
          <w:rStyle w:val="2"/>
          <w:rFonts w:cs="Times New Roman" w:ascii="Times New Roman" w:hAnsi="Times New Roman"/>
          <w:b/>
          <w:bCs/>
          <w:sz w:val="44"/>
          <w:szCs w:val="44"/>
        </w:rPr>
        <w:t xml:space="preserve">Внутришкольный контроль </w:t>
      </w:r>
    </w:p>
    <w:p>
      <w:pPr>
        <w:pStyle w:val="Normal"/>
        <w:spacing w:lineRule="atLeast" w:line="100" w:before="0" w:after="0"/>
        <w:jc w:val="center"/>
        <w:rPr>
          <w:rStyle w:val="2"/>
          <w:rFonts w:ascii="Times New Roman" w:hAnsi="Times New Roman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bCs/>
          <w:sz w:val="44"/>
          <w:szCs w:val="44"/>
        </w:rPr>
        <w:t xml:space="preserve">учебно-воспитательного процесса </w:t>
      </w:r>
    </w:p>
    <w:p>
      <w:pPr>
        <w:pStyle w:val="Normal"/>
        <w:spacing w:lineRule="atLeast" w:line="100" w:before="0" w:after="0"/>
        <w:jc w:val="center"/>
        <w:rPr>
          <w:rStyle w:val="2"/>
          <w:rFonts w:ascii="Times New Roman" w:hAnsi="Times New Roman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bCs/>
          <w:sz w:val="44"/>
          <w:szCs w:val="44"/>
        </w:rPr>
        <w:t>школы</w:t>
      </w:r>
    </w:p>
    <w:p>
      <w:pPr>
        <w:pStyle w:val="Normal"/>
        <w:spacing w:lineRule="atLeast" w:line="100" w:before="0" w:after="0"/>
        <w:jc w:val="center"/>
        <w:rPr>
          <w:rStyle w:val="2"/>
          <w:rFonts w:ascii="Times New Roman" w:hAnsi="Times New Roman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Регулирование педагогических процессов в школе</w:t>
      </w:r>
    </w:p>
    <w:p>
      <w:pPr>
        <w:pStyle w:val="Normal"/>
        <w:spacing w:lineRule="atLeast" w:line="100" w:before="0" w:after="0"/>
        <w:jc w:val="center"/>
        <w:rPr>
          <w:rStyle w:val="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80"/>
        <w:gridCol w:w="3080"/>
        <w:gridCol w:w="3080"/>
        <w:gridCol w:w="308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бъекты контро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Цели контро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дведение итогов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мплектование 1, 10-х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блюдение требований к оформлению и ведению личных дел обучающихся  классными руководител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збеков З.С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ибывшие в течение летних каникул обучающиес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блюдение требований к оформлению и ведению личных дел обучающихся классными руководител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ретарь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мплектование школьной библиоте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верка наличия школьных учебников и методической литерату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Янова М.Н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ТП по предметам учебного плана школ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ответствие КТП образовательным программ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збеков З.С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тверждени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ндивидуальное обуч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рганизация, распределение учебной нагруз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 при зам.директоре по УВР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ланы воспитательной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ответствие содержания задачам и концепции развития школ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 при зам.директора по ВР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ровень знаний обучающихся 2-9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ведение стартового контроля  во 2-9 классах. Проверка техники чте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храна труда и Т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блюдение ТБ на занятиях по физической культуре и спорт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збеков З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т администрации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храна труда и Т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блюдение ТБ и производственной санитарии на занятиях в учебных мастерски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збеков З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т администрации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Журналы 1-11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блюдение единых требований к оформлению журнал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 при заместителе директора по УВР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едпрофильная подготов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ыполнение мероприятий программы предпрофильной подготов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Журналы элективных кур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проведением и посещаемостью занят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спеваемость обучающихся 2-9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верка предварительных итогов успеваемости обучающихся 2-9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спеваемость, посещаемость обучающихся  10-11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верка посещаемости и подведение предварительных итогов успеваемости обучающихся 10-11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храна труда и Т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блюдение ТБ и производственной санитарии на занятиях в учебных мастерски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Биккузина А.К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беков З.С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т администрации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лассные журналы 2-9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бъективность выставления оценок во 2-9 классах за 1-ую четверть, выполнение програм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ндивидуальная бесед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едпрофильная подготовка, профильное обуч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Формы подведения итогов предпрофильной подготовки. Организация профильного обуче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чебно-воспитательный процесс (освоение програм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 выполнения и уровень освоения учебных программ за 1 четверть во 2-11 класс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 при заместителе директор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храна труда и Т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блюдение ТБ на уроках физи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беков З.С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т администрации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спеваемость обучающихся 2-11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едварительные итоги успеваемости обучающихся 2-11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чебно-воспитательный процесс (уровень знаний) во 2-11 класс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дминистративные контрольные работы в качестве промежуточной аттест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токолы МО учител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ыполнение плана методической работы за 1 полугод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храна труда и Т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блюдение ТБ на уроках хим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беков З.С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т администрации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чебно-воспитательный процесс (освоение програм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 выполнения и уровень освоения учебных программ за 2 четверть (2-9 классы) и 1 полугодие (в 10-11 класса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 при заместителе директор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лассные журналы 1-11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блюдение единых требований к ведению журналов.  Объективность выставления оценок за 2 четверть (1 полугодие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 при заместителе директор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абота со слабоуспевающими обучающимис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ндивидуальное обуч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осуществлением и выполнением программ индивидуального обу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чебно-воспитательный процесс (9,11 класс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ыявление уровня сформированности ЗУН по русскому языку, математики, информатике, физике. Соответствие методики преподавания стратегии развития школы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едпрофильная подготов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ыявление образовательных потребностей обучающихся 8-9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лассные журналы 1-11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Соблюдение единых требований к ведению журналов.  Объективность выставления оценок за 3 четверт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спеваемость обучающихся 2-9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верка предварительных итогов успеваемости обучающихся 2-9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спеваемость, посещаемость обучающихся 10-11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верка посещаемости и подведение предварительных итогов успеваемости обучающихся 10-11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ровень знаний обучающихся 2-11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ыявление уровня успеваемости, выполнения образовательных программ за 3 четверть 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чебно-воспитательный процесс в 9,11 класс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рганизация повторения учебного материала на уроках русского языка, математики, подготовка к ЕГЭ, ГИ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нформатизация общего среднего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бъем и качество работы по освоению электронных учебников, проблемы, индивидуальные планы по дальнейшему освоени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беков Р.Х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Зам.директора по информ</w:t>
            </w:r>
            <w:r>
              <w:rPr/>
              <w:t>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спеваемость обучающихся 2-11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верка посещаемости и подведение предварительных итогов успеваемости учащихся 2-11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лассные журналы 1-11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блюдение единых требований к ведению журналов.  Объективность выставления оценок за го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токолы МО учител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ыполнение плана методической работы за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чебно-воспитательный процесс в 1-11 класс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 выполнения и уровень освоения программ, результатов промежуточной аттестации в 7-8, 10 класс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Техника чтения во 2-4 класс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абота над темпом и безошибочностью чт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абулатова З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ова М.Н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едпрофильная подготовка и профильное обуч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тоги выполнения программ предпрофильного и профильного обу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ровень знаний обучающихся 9,11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ыявление уровня знаний учащихся в ходе ГИА и ЕГЭ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ыполнение программ за 2012-2013 учебный год в 1-11 класс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 выполнения и уровень освоения учебных програм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Годовой отчет</w:t>
            </w:r>
          </w:p>
        </w:tc>
      </w:tr>
    </w:tbl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sz w:val="18"/>
          <w:szCs w:val="18"/>
        </w:rPr>
        <w:t>Внутришкольный контроль учебно-воспитательного процесса школы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1"/>
        <w:gridCol w:w="2082"/>
        <w:gridCol w:w="2081"/>
        <w:gridCol w:w="2081"/>
        <w:gridCol w:w="2082"/>
        <w:gridCol w:w="2081"/>
      </w:tblGrid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бъекты, содержание контро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Цель контро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ид, формы, мето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то осуществляет контро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особы подведения итогов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4"/>
                <w:szCs w:val="24"/>
              </w:rPr>
              <w:t>1.Контроль за выполнением всеобуча</w:t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Сентябрь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анитарное состояние кабинетов, проверка документации по технике безопасности, наличие актов-разрешений на занятия в кабинет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воевременность проведения инструктажа по ТБ на рабочем мест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екомендации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сещаемость занятий учащими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ыполнение Закона РФ «Об образовании» в части посещаемости и получения обязательного образования в средней шко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ерсональный, наблюдение, бесе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рганизация обучения на до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пределение учителей и граф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ерсональный, бесе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абота с детьми «группы риска», «трудными»,  неблагополучными семь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Формирование банка данных учащихся «группы риска», «трудных», неблагополучных сем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ерсональный, наблю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рганизация горячего пит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Упорядочение режима пит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ставление банка данных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абота с учащимися «группы риска», «трудным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едупреждение неуспеваемости обучающихся в 1 четвер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Наблюдение, бесе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ужина Ф.Ф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чество и своевременность проведения элективных курсов, факультативов, кружковых занятий. Проведение школьного этапа олимпиад по предмет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бобщающ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Методический совет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ндивидуальная работа по ликвидации пробелов в знаниях обучаю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 работы учителей по ликвидации пробелов в знани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ндивидуальный подход к обучающимся. Организация участия в муниципальных олимпиад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Методический сове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 состояния работы по дозировке домашнего зад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Дозировка домашних зад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Тематический (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Собеседование, наблюдение, проверка классных журнало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стояние техники безопасности на уроках химии и физ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7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блюдение правил ТБ при проведении практических работ по химии и физи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ерсональный</w:t>
            </w:r>
            <w:r>
              <w:rPr>
                <w:rStyle w:val="2"/>
                <w:rFonts w:eastAsia="Times New Roman" w:cs="Times New Roman" w:ascii="Times New Roman" w:hAnsi="Times New Roman"/>
                <w:color w:val="0F243E"/>
                <w:kern w:val="0"/>
                <w:szCs w:val="28"/>
              </w:rPr>
              <w:t xml:space="preserve"> (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Собеседование, наблюдение, проверка документаци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ь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нализ уровня подготовленности учащихся к Всероссийской олимпиаде школьников (по итогам)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рганизация исследовательской деятельности обучающихс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Тематический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Методический сове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сещаемость зан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воевременный учет присутствия обучающихся на заняти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Наблю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Дозировка домашнего зад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дозировкой домашнего за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абулатова З.М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абота с отстающими обучающими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работой по ликвидации пробелов в знаниях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ндивидуальный подход к обучающимся. Организация участия в  работе в Н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Методический сове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абота с отстающими обучающими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абота учителя со слабоуспевающими обучающимися на уроке. Совершенствование работы классных руководителей с родителям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сещаемость занятий учащими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 работы учителей и классных руководителей по вопросу контроля посещаемости зан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сещаемость занятий, работа с «трудными» деть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ндивидуальная работа классных руководите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абота с отстающими обучающими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верка выполнения домашних заданий отстающими обучающими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 работы с обучающимися , претендующими на мед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4"/>
                <w:szCs w:val="24"/>
              </w:rPr>
              <w:t>2.Контроль за состоянием преподавания учебных предметов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зучение уровня преподавания в 5-х классах и степени адаптации обучающихся к средней школ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ыполнение требований по преемственности в  5-х класс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контроль тетрадей, анкетиров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18"/>
                <w:szCs w:val="18"/>
              </w:rPr>
              <w:t>Качество планирования и организации уроков по предм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уровнем преподавания аттестуемых уч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зучение методов работы уч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срезовые работ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18"/>
                <w:szCs w:val="18"/>
              </w:rPr>
              <w:t>Качество планирования и организации уроков по предм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Заседание аттестационной комиссии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 состояния преподавания предм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Анализ системы работы педагогов по созданию на уроках здоровьесберегающей сре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Тематический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(посещение уроков,наблюдение, собеседование, проверка документации</w:t>
            </w:r>
            <w:r>
              <w:rPr>
                <w:rStyle w:val="2"/>
                <w:rFonts w:eastAsia="Times New Roman" w:cs="Times New Roman" w:ascii="Times New Roman" w:hAnsi="Times New Roman"/>
                <w:kern w:val="0"/>
                <w:lang w:eastAsia="ar-SA" w:bidi="ar-SA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Аккужина Ф.Ф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Узбеков З.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на педсовете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Методика преподавания в 1-х класс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истема работы по программе «Школа 2100», внедрение ФГОС второго поко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щающий контро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18"/>
                <w:szCs w:val="18"/>
              </w:rPr>
              <w:t>Качество планирования и организации уроков по предм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ь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Заседание ШМО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Методика работы учителей, имеющих неуспевающих учеников по предм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истема контроля и учета знаний, анализ успеваемости за 1 четвер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18"/>
                <w:szCs w:val="18"/>
              </w:rPr>
              <w:t>Качество планирования и организации уроков по предм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внеурочной деятельностью обучаю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осуществлением дополнительного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сещение кружков, спортивных секций, факультатив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 состояния преподавания предм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Методы активизации познавательной деятельности на уро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сещение уроков, контроль за состоянием дневников, тетрад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уровнем преподавания аттестуемых уч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зучение методов работы уч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сещение уроков, срезовые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Заседание аттестационной комиссии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уровнем преподавания аттестуемых уч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зучение методов работы уч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срезовые работ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18"/>
                <w:szCs w:val="18"/>
              </w:rPr>
              <w:t>Качество планирования и организации уроков по предм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ь Ш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Заседание аттестационной комиссии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уровнем подготовки к ЕГЭ и ГИ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нализ системы работы учителей и классных руководителей по организации подготовки выпускников 9 и 11 классов к государственной (итоговой) аттес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Срезы знаний, поверка документации классных руководителей, собеседование с учителями, собеседования с учащимися и их родители о степени их информированности по вопросам, связанным с подготовкой и проведением итоговой аттест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ь Ш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на педсовете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 состояния преподавания предм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1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18"/>
                <w:szCs w:val="18"/>
              </w:rPr>
              <w:t>Уровень реализации коммуникативных УУД (смысловое чтение, работа в группе, монологическая реч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18"/>
                <w:szCs w:val="18"/>
              </w:rPr>
              <w:t>Специальные КМС, включенное наблюдение</w:t>
            </w:r>
          </w:p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18"/>
                <w:szCs w:val="18"/>
              </w:rPr>
              <w:t>Качество планирования и организации уроков по предм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остина Л.В.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Мурзабулатова З.М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на ШМО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рганизация  работы учителей, имеющих неуспевающих учеников по предм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 работы учителей по предупреждению неуспевае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18"/>
                <w:szCs w:val="18"/>
              </w:rPr>
              <w:t>Качество планирования и организации уроков по предм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 состояния преподавания предм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особы, приемы мотивации и стимулирования обучающихся в процессе обу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сещение уроков, анкетирование, контроль за состоянием тетрадей, днев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Т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внеурочной деятельностью обучаю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осуществлением дополнительного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сещение кружков, спортивных секций, факультатив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зучение системы работы учителей с целью обобщения опы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 методики и индивидуального стиля препода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сещение уро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стояния преподавания предм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нализ воспитывающей направленности уро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Посещение уроков истории, технологии, ИЗО, башкирского язык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18"/>
                <w:szCs w:val="18"/>
              </w:rPr>
              <w:t>Качество планирования и организации уроков по предм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на педсовете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состоянием препода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9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 организации текущего повторения пройденного материала; подготовка к итоговой аттес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просмотр журналов, собеседов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18"/>
                <w:szCs w:val="18"/>
              </w:rPr>
              <w:t>Качество планирования и организации уроков по предм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уровнем ЗУН уча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 уровня обученности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ные работы, посещение уро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уровнем подготовки к ЕГЭ и ГИ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нализ системы работы учителей и классных руководителей по организации подготовки выпускников 9 и 11 классов к государственной (итоговой) аттес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Срезы знаний, поверка документации классных руководителей, собеседование с учителями, собеседования с учащимися и их родители о степени их информированности по вопросам, связанным с подготовкой и проведением итоговой аттест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на педсовете</w:t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4"/>
                <w:szCs w:val="24"/>
              </w:rPr>
              <w:t>3.Контроль за состоянием знаний обучающихся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Изучение уровня преподавания предметов и состояния знаний учащихся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,6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зучение результативности рабо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Изучение уровня преподавания предметов и состояния знаний учащихся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, 9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зучение результативности и степени обуч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Изучение уровня преподавания предметов и состояния знаний учащихся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4, 11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зучение результативности и степени обуч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Изучение уровня преподавания предметов и состояния знаний учащихся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7 классы</w:t>
            </w:r>
          </w:p>
          <w:p>
            <w:pPr>
              <w:pStyle w:val="Normal"/>
              <w:spacing w:lineRule="atLeast" w:line="100" w:before="0" w:after="0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зучение результативности и степени обуч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Изучение уровня преподавания предметов и состояния знаний учащихся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, 8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зучение результативности и степени обуч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Изучение уровня преподавания предметов и состояния знаний учащихся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зучение результативности и степени обуч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Изучение уровня преподавания предметов и состояния знаний учащихся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9,11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зучение результативности и степени обуч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епетиционные ГИА и Е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.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за школьной документацией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содержания рабочих программ и  КТ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пределение качества сост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смотр, собесед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беков З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Приказ 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личными делами уча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блюдение единых требований при оформле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состоянием журн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блюдение требований к оформлению журна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 проверки тетрадей учителями. Состояние тетрадей по русскому, башкирскому, английскому языка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ыполнение единого орфографического режи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ведением днев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-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абота классного руководителя с дневник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состоянием журн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нализ объективности выставления четвертных отметок, выполнения программ, анализ успевае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ведением  днев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6-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абота классного руководителя с дневник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стояние тетрадей по математике, физике; тетрадей для контрольных работ (начальные класс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ыполнение единого орфографического режи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стояние тетрадей (альбомов) по технологии, ИЗ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ыполнение единого орфографического режи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тетрад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Проанализировать систему работы учителей русского языка и математики  с тетрадями слабоуспевающих  учащихся по выполнению заданий, своевременность проверок, выявление пробелов в знаниях, система работы над ошибк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ведением днев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9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абота классного руководителя с дневник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состоянием журн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блюдение требований к оформлению журна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ведением журналов инструктажа по Т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воевременность проведения инструктажа по Т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ведением журналов по Т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воевременность прохождения инструктажа по ТБ на уроках технолог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ведением тетрад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7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 выполнении практической части учебных курсов физики, химии, биологии и географ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ведением журн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ыполнение программ факультативных, кружковых занятий и ГП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ведением тетрад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чество проверки тетрадей для контрольны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заимопроверка силами членов 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состоянием днев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ыполнение рекомендаций, данных  в ходе предыдущих провер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смотр, собесед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ведением тетрад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истема работы учителя с рабочими тетрадями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состоянием журн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бъективность выставления четвертных и годовых оценок. Готовность журналов 1-8 классов к сдаче в архив. Готовность журналов 9,11 классов к итоговой аттестаци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ь за состоянием днев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2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воевременное выставление оценок за 4 четверть и год, доведение итогов года до сведения родите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контро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контро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, формы, мето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осуществляет контро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дведения итогов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Контроль за организацией методической и инновационной работы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Проанализировать реализацию тем самообразования педагогов в их практике рабо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Персональный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Собеседование, анализ документ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на педсовете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(по особому график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Проанализировать соответствие методического уровня педагогов их квалификационной категории через открытые уроки, внеклассные мероприятия, выступления на педсовет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Персональный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Собеседование, анализ документации, посещение уро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на педсовете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аттест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Проанализировать состояние методических материалов учителей, аттестующихся в 2013-2014 уч. г.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Персональный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Собеседование, анализ документации,наблю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на педсовете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роанализировать уровень использования учителями новых педагогических технологий, ИКТ -технолог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Персональный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Собеседование, анализ документации,наблю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руководителей ШМО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роанализировать работу педагогического коллектива по реализации единой методической темы за 1-е полугодие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2"/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Персональный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Собеседование, анализ документации,наблю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руководителей ШМО</w:t>
            </w:r>
          </w:p>
        </w:tc>
      </w:tr>
      <w:tr>
        <w:trPr>
          <w:trHeight w:val="3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false"/>
              <w:textAlignment w:val="auto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роанализировать работу педагогического коллектива по реализации единой методической темы</w:t>
            </w:r>
          </w:p>
          <w:p>
            <w:pPr>
              <w:pStyle w:val="14"/>
              <w:widowControl/>
              <w:suppressAutoHyphens w:val="false"/>
              <w:textAlignment w:val="auto"/>
              <w:rPr>
                <w:rStyle w:val="2"/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отчет</w:t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ar-SA" w:bidi="ar-SA"/>
        </w:rPr>
      </w:r>
    </w:p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ar-SA" w:bidi="ar-SA"/>
        </w:rPr>
      </w:r>
    </w:p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14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Normal"/>
        <w:suppressAutoHyphens w:val="false"/>
        <w:spacing w:lineRule="atLeast" w:line="10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Normal"/>
        <w:suppressAutoHyphens w:val="false"/>
        <w:spacing w:lineRule="atLeast" w:line="10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</w:r>
    </w:p>
    <w:p>
      <w:pPr>
        <w:pStyle w:val="Normal"/>
        <w:suppressAutoHyphens w:val="false"/>
        <w:spacing w:lineRule="atLeast" w:line="10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</w:r>
    </w:p>
    <w:p>
      <w:pPr>
        <w:pStyle w:val="Normal"/>
        <w:suppressAutoHyphens w:val="false"/>
        <w:spacing w:lineRule="atLeast" w:line="10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</w:r>
    </w:p>
    <w:p>
      <w:pPr>
        <w:pStyle w:val="Normal"/>
        <w:suppressAutoHyphens w:val="false"/>
        <w:spacing w:lineRule="atLeast" w:line="100" w:before="0" w:after="0"/>
        <w:jc w:val="center"/>
        <w:textAlignment w:val="auto"/>
        <w:rPr/>
      </w:pPr>
      <w:r>
        <w:rPr>
          <w:rStyle w:val="2"/>
          <w:rFonts w:eastAsia="Times New Roman" w:cs="Times New Roman" w:ascii="Times New Roman" w:hAnsi="Times New Roman"/>
          <w:b/>
          <w:bCs/>
          <w:kern w:val="0"/>
          <w:sz w:val="52"/>
          <w:szCs w:val="52"/>
          <w:u w:val="single"/>
          <w:lang w:val="en-US"/>
        </w:rPr>
        <w:t xml:space="preserve">IV.Внутришкольный контроль </w:t>
      </w:r>
    </w:p>
    <w:p>
      <w:pPr>
        <w:pStyle w:val="Normal"/>
        <w:suppressAutoHyphens w:val="false"/>
        <w:spacing w:lineRule="atLeast" w:line="100" w:before="0" w:after="0"/>
        <w:jc w:val="center"/>
        <w:textAlignment w:val="auto"/>
        <w:rPr>
          <w:rStyle w:val="2"/>
          <w:rFonts w:ascii="Times New Roman" w:hAnsi="Times New Roman" w:eastAsia="Times New Roman" w:cs="Times New Roman"/>
          <w:b/>
          <w:b/>
          <w:bCs/>
          <w:kern w:val="0"/>
          <w:sz w:val="52"/>
          <w:szCs w:val="52"/>
          <w:u w:val="single"/>
          <w:lang w:val="en-US"/>
        </w:rPr>
      </w:pPr>
      <w:r>
        <w:rPr/>
      </w:r>
    </w:p>
    <w:p>
      <w:pPr>
        <w:pStyle w:val="Normal"/>
        <w:suppressAutoHyphens w:val="false"/>
        <w:spacing w:lineRule="atLeast" w:line="100" w:before="0" w:after="0"/>
        <w:jc w:val="center"/>
        <w:textAlignment w:val="auto"/>
        <w:rPr/>
      </w:pPr>
      <w:r>
        <w:rPr>
          <w:rStyle w:val="2"/>
          <w:rFonts w:eastAsia="Times New Roman" w:cs="Times New Roman" w:ascii="Times New Roman" w:hAnsi="Times New Roman"/>
          <w:b/>
          <w:bCs/>
          <w:kern w:val="0"/>
          <w:sz w:val="52"/>
          <w:szCs w:val="52"/>
          <w:u w:val="single"/>
          <w:lang w:val="en-US"/>
        </w:rPr>
        <w:t xml:space="preserve"> </w:t>
      </w:r>
      <w:r>
        <w:rPr>
          <w:rStyle w:val="2"/>
          <w:rFonts w:eastAsia="Times New Roman" w:cs="Times New Roman" w:ascii="Times New Roman" w:hAnsi="Times New Roman"/>
          <w:b/>
          <w:bCs/>
          <w:kern w:val="0"/>
          <w:sz w:val="52"/>
          <w:szCs w:val="52"/>
          <w:u w:val="single"/>
        </w:rPr>
        <w:t xml:space="preserve">организации воспитательной работы </w:t>
      </w:r>
    </w:p>
    <w:p>
      <w:pPr>
        <w:pStyle w:val="Normal"/>
        <w:suppressAutoHyphens w:val="false"/>
        <w:spacing w:lineRule="atLeast" w:line="100" w:before="0" w:after="0"/>
        <w:jc w:val="center"/>
        <w:textAlignment w:val="auto"/>
        <w:rPr>
          <w:rStyle w:val="2"/>
          <w:rFonts w:ascii="Times New Roman" w:hAnsi="Times New Roman" w:eastAsia="Times New Roman" w:cs="Times New Roman"/>
          <w:b/>
          <w:b/>
          <w:bCs/>
          <w:kern w:val="0"/>
          <w:sz w:val="52"/>
          <w:szCs w:val="52"/>
          <w:u w:val="single"/>
        </w:rPr>
      </w:pPr>
      <w:r>
        <w:rPr/>
      </w:r>
    </w:p>
    <w:p>
      <w:pPr>
        <w:pStyle w:val="Normal"/>
        <w:suppressAutoHyphens w:val="false"/>
        <w:spacing w:lineRule="atLeast" w:line="100" w:before="0" w:after="0"/>
        <w:jc w:val="center"/>
        <w:textAlignment w:val="auto"/>
        <w:rPr/>
      </w:pPr>
      <w:r>
        <w:rPr>
          <w:rStyle w:val="2"/>
          <w:rFonts w:eastAsia="Times New Roman" w:cs="Times New Roman" w:ascii="Times New Roman" w:hAnsi="Times New Roman"/>
          <w:b/>
          <w:bCs/>
          <w:kern w:val="0"/>
          <w:sz w:val="52"/>
          <w:szCs w:val="52"/>
          <w:u w:val="single"/>
        </w:rPr>
        <w:t>в школе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tabs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276" w:before="0" w:after="20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Heading2">
    <w:name w:val="Heading 2"/>
    <w:basedOn w:val="14"/>
    <w:next w:val="14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14"/>
    <w:next w:val="14"/>
    <w:qFormat/>
    <w:pPr>
      <w:keepNext w:val="true"/>
      <w:widowControl/>
      <w:numPr>
        <w:ilvl w:val="2"/>
        <w:numId w:val="1"/>
      </w:numPr>
      <w:suppressAutoHyphens w:val="false"/>
      <w:textAlignment w:val="auto"/>
      <w:outlineLvl w:val="2"/>
    </w:pPr>
    <w:rPr>
      <w:rFonts w:ascii="Times New Roman" w:hAnsi="Times New Roman" w:eastAsia="Times New Roman" w:cs="Times New Roman"/>
      <w:i/>
      <w:iCs/>
      <w:kern w:val="0"/>
      <w:sz w:val="18"/>
      <w:lang w:bidi="ar-SA"/>
    </w:rPr>
  </w:style>
  <w:style w:type="paragraph" w:styleId="Heading4">
    <w:name w:val="Heading 4"/>
    <w:basedOn w:val="14"/>
    <w:next w:val="14"/>
    <w:qFormat/>
    <w:pPr>
      <w:keepNext w:val="true"/>
      <w:widowControl/>
      <w:numPr>
        <w:ilvl w:val="3"/>
        <w:numId w:val="1"/>
      </w:numPr>
      <w:suppressAutoHyphens w:val="false"/>
      <w:jc w:val="right"/>
      <w:textAlignment w:val="auto"/>
      <w:outlineLvl w:val="3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Heading5">
    <w:name w:val="Heading 5"/>
    <w:basedOn w:val="14"/>
    <w:next w:val="14"/>
    <w:qFormat/>
    <w:pPr>
      <w:keepNext w:val="true"/>
      <w:widowControl/>
      <w:numPr>
        <w:ilvl w:val="4"/>
        <w:numId w:val="1"/>
      </w:numPr>
      <w:suppressAutoHyphens w:val="false"/>
      <w:textAlignment w:val="auto"/>
      <w:outlineLvl w:val="4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Heading6">
    <w:name w:val="Heading 6"/>
    <w:basedOn w:val="14"/>
    <w:next w:val="14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Heading7">
    <w:name w:val="Heading 7"/>
    <w:basedOn w:val="14"/>
    <w:next w:val="14"/>
    <w:qFormat/>
    <w:pPr>
      <w:keepNext w:val="true"/>
      <w:widowControl/>
      <w:numPr>
        <w:ilvl w:val="6"/>
        <w:numId w:val="1"/>
      </w:numPr>
      <w:suppressAutoHyphens w:val="false"/>
      <w:textAlignment w:val="auto"/>
      <w:outlineLvl w:val="6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8">
    <w:name w:val="Heading 8"/>
    <w:basedOn w:val="14"/>
    <w:next w:val="14"/>
    <w:qFormat/>
    <w:pPr>
      <w:keepNext w:val="true"/>
      <w:widowControl/>
      <w:numPr>
        <w:ilvl w:val="7"/>
        <w:numId w:val="1"/>
      </w:numPr>
      <w:suppressAutoHyphens w:val="false"/>
      <w:jc w:val="center"/>
      <w:textAlignment w:val="auto"/>
      <w:outlineLvl w:val="7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9">
    <w:name w:val="Heading 9"/>
    <w:basedOn w:val="14"/>
    <w:next w:val="14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Times New Roman" w:cs="Times New Roman"/>
      <w:kern w:val="0"/>
      <w:sz w:val="22"/>
      <w:szCs w:val="22"/>
      <w:lang w:bidi="ar-SA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3">
    <w:name w:val="Заголовок 3 Знак"/>
    <w:basedOn w:val="2"/>
    <w:qFormat/>
    <w:rPr>
      <w:rFonts w:ascii="Times New Roman" w:hAnsi="Times New Roman" w:eastAsia="Times New Roman" w:cs="Times New Roman"/>
      <w:i/>
      <w:iCs/>
      <w:kern w:val="0"/>
      <w:sz w:val="18"/>
      <w:lang w:bidi="ar-SA"/>
    </w:rPr>
  </w:style>
  <w:style w:type="character" w:styleId="4">
    <w:name w:val="Заголовок 4 Знак"/>
    <w:basedOn w:val="2"/>
    <w:qFormat/>
    <w:rPr>
      <w:rFonts w:ascii="Times New Roman" w:hAnsi="Times New Roman" w:eastAsia="Times New Roman" w:cs="Times New Roman"/>
      <w:i/>
      <w:iCs/>
      <w:kern w:val="0"/>
      <w:lang w:bidi="ar-SA"/>
    </w:rPr>
  </w:style>
  <w:style w:type="character" w:styleId="5">
    <w:name w:val="Заголовок 5 Знак"/>
    <w:basedOn w:val="2"/>
    <w:qFormat/>
    <w:rPr>
      <w:rFonts w:ascii="Times New Roman" w:hAnsi="Times New Roman" w:eastAsia="Times New Roman" w:cs="Times New Roman"/>
      <w:i/>
      <w:iCs/>
      <w:kern w:val="0"/>
      <w:lang w:bidi="ar-SA"/>
    </w:rPr>
  </w:style>
  <w:style w:type="character" w:styleId="6">
    <w:name w:val="Заголовок 6 Знак"/>
    <w:basedOn w:val="2"/>
    <w:qFormat/>
    <w:rPr>
      <w:rFonts w:ascii="Times New Roman" w:hAnsi="Times New Roman" w:eastAsia="Times New Roman" w:cs="Times New Roman"/>
      <w:kern w:val="0"/>
      <w:sz w:val="28"/>
      <w:lang w:bidi="ar-SA"/>
    </w:rPr>
  </w:style>
  <w:style w:type="character" w:styleId="7">
    <w:name w:val="Заголовок 7 Знак"/>
    <w:basedOn w:val="2"/>
    <w:qFormat/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character" w:styleId="8">
    <w:name w:val="Заголовок 8 Знак"/>
    <w:basedOn w:val="2"/>
    <w:qFormat/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character" w:styleId="9">
    <w:name w:val="Заголовок 9 Знак"/>
    <w:basedOn w:val="2"/>
    <w:qFormat/>
    <w:rPr>
      <w:rFonts w:ascii="Cambria" w:hAnsi="Cambria" w:eastAsia="Times New Roman" w:cs="Times New Roman"/>
      <w:kern w:val="0"/>
      <w:sz w:val="22"/>
      <w:szCs w:val="22"/>
      <w:lang w:bidi="ar-SA"/>
    </w:rPr>
  </w:style>
  <w:style w:type="character" w:styleId="Style6">
    <w:name w:val="Без интервала Знак"/>
    <w:qFormat/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character" w:styleId="Style7">
    <w:name w:val="Основной текст Знак"/>
    <w:basedOn w:val="2"/>
    <w:qFormat/>
    <w:rPr>
      <w:rFonts w:ascii="Times New Roman" w:hAnsi="Times New Roman" w:eastAsia="Times New Roman" w:cs="Times New Roman"/>
      <w:kern w:val="0"/>
      <w:sz w:val="28"/>
      <w:lang w:bidi="ar-SA"/>
    </w:rPr>
  </w:style>
  <w:style w:type="character" w:styleId="22">
    <w:name w:val="Основной текст 2 Знак"/>
    <w:basedOn w:val="2"/>
    <w:qFormat/>
    <w:rPr>
      <w:rFonts w:ascii="Times New Roman" w:hAnsi="Times New Roman" w:eastAsia="Times New Roman" w:cs="Times New Roman"/>
      <w:kern w:val="0"/>
      <w:lang w:bidi="ar-SA"/>
    </w:rPr>
  </w:style>
  <w:style w:type="character" w:styleId="Style8">
    <w:name w:val="Нижний колонтитул Знак"/>
    <w:basedOn w:val="2"/>
    <w:qFormat/>
    <w:rPr>
      <w:rFonts w:ascii="Times New Roman" w:hAnsi="Times New Roman" w:eastAsia="Times New Roman" w:cs="Times New Roman"/>
      <w:kern w:val="0"/>
      <w:lang w:bidi="ar-SA"/>
    </w:rPr>
  </w:style>
  <w:style w:type="character" w:styleId="PageNumber">
    <w:name w:val="Page Number"/>
    <w:basedOn w:val="2"/>
    <w:rPr/>
  </w:style>
  <w:style w:type="character" w:styleId="23">
    <w:name w:val="Стиль2 Знак"/>
    <w:qFormat/>
    <w:rPr>
      <w:rFonts w:ascii="Cambria" w:hAnsi="Cambria" w:eastAsia="Times New Roman" w:cs="Times New Roman"/>
      <w:color w:val="FF0000"/>
      <w:kern w:val="0"/>
      <w:u w:val="single"/>
      <w:lang w:val="en-US" w:bidi="en-US"/>
    </w:rPr>
  </w:style>
  <w:style w:type="character" w:styleId="31">
    <w:name w:val="Основной текст 3 Знак"/>
    <w:basedOn w:val="2"/>
    <w:qFormat/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character" w:styleId="32">
    <w:name w:val="Основной текст с отступом 3 Знак"/>
    <w:basedOn w:val="2"/>
    <w:qFormat/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character" w:styleId="Style9">
    <w:name w:val="Основной текст с отступом Знак"/>
    <w:basedOn w:val="2"/>
    <w:qFormat/>
    <w:rPr>
      <w:rFonts w:ascii="Times New Roman" w:hAnsi="Times New Roman" w:eastAsia="Times New Roman" w:cs="Times New Roman"/>
      <w:kern w:val="0"/>
      <w:lang w:bidi="ar-SA"/>
    </w:rPr>
  </w:style>
  <w:style w:type="character" w:styleId="Style10">
    <w:name w:val="Верхний колонтитул Знак"/>
    <w:basedOn w:val="2"/>
    <w:qFormat/>
    <w:rPr>
      <w:rFonts w:ascii="Times New Roman" w:hAnsi="Times New Roman" w:eastAsia="Times New Roman" w:cs="Times New Roman"/>
      <w:kern w:val="0"/>
      <w:lang w:bidi="ar-SA"/>
    </w:rPr>
  </w:style>
  <w:style w:type="character" w:styleId="12">
    <w:name w:val="Номер строки1"/>
    <w:basedOn w:val="2"/>
    <w:qFormat/>
    <w:rPr/>
  </w:style>
  <w:style w:type="character" w:styleId="13">
    <w:name w:val="Строгий1"/>
    <w:basedOn w:val="2"/>
    <w:qFormat/>
    <w:rPr>
      <w:b/>
      <w:bCs/>
    </w:rPr>
  </w:style>
  <w:style w:type="character" w:styleId="Style11">
    <w:name w:val="Название Знак"/>
    <w:basedOn w:val="2"/>
    <w:qFormat/>
    <w:rPr>
      <w:rFonts w:eastAsia="DejaVu Sans" w:cs="DejaVu Sans"/>
      <w:color w:val="00000A"/>
      <w:sz w:val="28"/>
      <w:szCs w:val="28"/>
      <w:lang w:bidi="ar-SA"/>
    </w:rPr>
  </w:style>
  <w:style w:type="character" w:styleId="Emphasis">
    <w:name w:val="Emphasis"/>
    <w:basedOn w:val="2"/>
    <w:qFormat/>
    <w:rPr>
      <w:i/>
      <w:iCs/>
    </w:rPr>
  </w:style>
  <w:style w:type="character" w:styleId="Style12">
    <w:name w:val="Текст Знак"/>
    <w:basedOn w:val="2"/>
    <w:qFormat/>
    <w:rPr>
      <w:rFonts w:ascii="Courier New" w:hAnsi="Courier New" w:eastAsia="Times New Roman" w:cs="Times New Roman"/>
      <w:kern w:val="0"/>
      <w:sz w:val="20"/>
      <w:szCs w:val="20"/>
      <w:lang w:val="en-US" w:bidi="en-U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14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AutoHyphens w:val="true"/>
    </w:pPr>
    <w:rPr/>
  </w:style>
  <w:style w:type="paragraph" w:styleId="17">
    <w:name w:val="Указатель1"/>
    <w:basedOn w:val="Normal"/>
    <w:qFormat/>
    <w:pPr>
      <w:suppressAutoHyphens w:val="tru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Без интервала"/>
    <w:basedOn w:val="14"/>
    <w:qFormat/>
    <w:pPr>
      <w:widowControl/>
      <w:suppressAutoHyphens w:val="false"/>
      <w:textAlignment w:val="auto"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paragraph" w:styleId="Style17">
    <w:name w:val="Абзац списка"/>
    <w:basedOn w:val="14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;Arial" w:hAnsi="Calibri;Arial" w:eastAsia="Calibri;Arial" w:cs="Times New Roman"/>
      <w:kern w:val="0"/>
      <w:sz w:val="22"/>
      <w:szCs w:val="22"/>
      <w:lang w:bidi="ar-SA"/>
    </w:rPr>
  </w:style>
  <w:style w:type="paragraph" w:styleId="211">
    <w:name w:val="Основной текст 21"/>
    <w:basedOn w:val="14"/>
    <w:qFormat/>
    <w:pPr>
      <w:widowControl/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6">
    <w:name w:val="Стиль2"/>
    <w:next w:val="Style16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0000"/>
      <w:spacing w:val="0"/>
      <w:w w:val="100"/>
      <w:kern w:val="0"/>
      <w:position w:val="0"/>
      <w:sz w:val="24"/>
      <w:sz w:val="24"/>
      <w:szCs w:val="24"/>
      <w:u w:val="single"/>
      <w:shd w:fill="auto" w:val="clear"/>
      <w:vertAlign w:val="baseline"/>
      <w:em w:val="none"/>
      <w:lang w:val="en-US" w:bidi="en-US" w:eastAsia="zh-CN"/>
    </w:rPr>
  </w:style>
  <w:style w:type="paragraph" w:styleId="311">
    <w:name w:val="Основной текст 31"/>
    <w:basedOn w:val="14"/>
    <w:qFormat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312">
    <w:name w:val="Основной текст с отступом 31"/>
    <w:basedOn w:val="14"/>
    <w:qFormat/>
    <w:pPr>
      <w:widowControl/>
      <w:suppressAutoHyphens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xtBodyIndent">
    <w:name w:val="Body Text Indent"/>
    <w:basedOn w:val="14"/>
    <w:pPr>
      <w:widowControl/>
      <w:suppressAutoHyphens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14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14"/>
    <w:qFormat/>
    <w:pPr>
      <w:widowControl/>
      <w:suppressAutoHyphens w:val="false"/>
      <w:spacing w:before="100" w:after="100"/>
      <w:jc w:val="both"/>
      <w:textAlignment w:val="auto"/>
    </w:pPr>
    <w:rPr>
      <w:rFonts w:ascii="Times New Roman" w:hAnsi="Times New Roman" w:eastAsia="Times New Roman" w:cs="Times New Roman"/>
      <w:color w:val="333333"/>
      <w:kern w:val="0"/>
      <w:lang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18">
    <w:name w:val="Абзац списка1"/>
    <w:basedOn w:val="14"/>
    <w:qFormat/>
    <w:pPr>
      <w:widowControl/>
      <w:suppressAutoHyphens w:val="false"/>
      <w:autoSpaceDE w:val="false"/>
      <w:ind w:left="720" w:right="0" w:hanging="0"/>
      <w:textAlignment w:val="auto"/>
    </w:pPr>
    <w:rPr>
      <w:rFonts w:ascii="Times New Roman" w:hAnsi="Times New Roman" w:eastAsia="Times New Roman" w:cs="Times New Roman"/>
      <w:kern w:val="0"/>
      <w:sz w:val="22"/>
      <w:lang w:bidi="ar-SA"/>
    </w:rPr>
  </w:style>
  <w:style w:type="paragraph" w:styleId="19">
    <w:name w:val="Текст1"/>
    <w:basedOn w:val="14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15:00Z</dcterms:created>
  <dc:creator>mistik</dc:creator>
  <dc:description/>
  <cp:keywords/>
  <dc:language>en-US</dc:language>
  <cp:lastModifiedBy>ЮСОШ</cp:lastModifiedBy>
  <cp:lastPrinted>2013-09-05T13:43:00Z</cp:lastPrinted>
  <dcterms:modified xsi:type="dcterms:W3CDTF">2013-09-07T05:26:00Z</dcterms:modified>
  <cp:revision>3</cp:revision>
  <dc:subject/>
  <dc:title/>
</cp:coreProperties>
</file>