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лан  учебно-воспитательной работы  МБОУ СОШ № 1 с.Юмагузино  МР Кугарчинский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на заседании педагогического совета от 29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СТРУКТУРА УЧЕБНО- ВОСПИТАТЕЛЬ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  <w:r>
        <w:rPr>
          <w:rFonts w:cs="Times New Roman" w:ascii="Times New Roman" w:hAnsi="Times New Roman"/>
          <w:b/>
          <w:sz w:val="18"/>
          <w:szCs w:val="18"/>
        </w:rPr>
        <w:t>Анализ  учебно- воспитательной и     методической  работы школы  за прошедший год и основные задачи на новый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</w:rPr>
        <w:t>Приоритетные направления работы школы на новый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b/>
          <w:sz w:val="18"/>
          <w:szCs w:val="18"/>
        </w:rPr>
        <w:t>Организация  деятельности школы , направленной на получение бесплатного  общего образования (начального общего, основного об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Организационно- педагогические  мероприятия         на начало  2014-2015 учебного года.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Мероприятия по охране жизни, здоровья и технике безопасности учащихся и работников школы на 2014-2015 учебн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лан мероприятий по комплектованию 1-х класс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План работы  по реализации  преемственности между  начальным и основным  общим образовани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Мероприятия по обеспечению обязательного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План организационно-педагогических мероприятий по подготовке и проведению переводной и государственной (итоговой) аттестации обучающихся 9, 11 классов (ОГЭ, ЕГЭ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7.План работы по предпрофильной подготовке и профильному обучению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План  работы по подготовке педагогов, родителей и детского сообщества к внедрению инклюзивного подхода и созданию оптимальных условий для детей с ограниченными возможностями здоровья в образовательных учреждениях общего типа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9.План работы по информатизации школ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b/>
          <w:sz w:val="18"/>
          <w:szCs w:val="18"/>
        </w:rPr>
        <w:t>Работа с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Повышение квалифик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Аттестац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бобщение и распространение опыт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лан работы с молодыми специали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</w:rPr>
        <w:t>Метод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тодические темы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Цели и задачи. Формы работы.</w:t>
      </w:r>
    </w:p>
    <w:p>
      <w:pPr>
        <w:pStyle w:val="Normal"/>
        <w:shd w:fill="FFFFFF" w:val="clear"/>
        <w:autoSpaceDE w:val="false"/>
        <w:spacing w:before="0" w:after="0"/>
        <w:ind w:left="-75" w:hanging="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3.Состав методсовета.</w:t>
      </w:r>
    </w:p>
    <w:p>
      <w:pPr>
        <w:pStyle w:val="Normal"/>
        <w:shd w:fill="FFFFFF" w:val="clear"/>
        <w:autoSpaceDE w:val="false"/>
        <w:spacing w:before="0" w:after="0"/>
        <w:ind w:left="-75" w:hanging="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4.План работы методического совета.</w:t>
      </w:r>
    </w:p>
    <w:p>
      <w:pPr>
        <w:pStyle w:val="Normal"/>
        <w:spacing w:before="0" w:after="0"/>
        <w:ind w:left="-75" w:hanging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5.План проведения предметных декадников.</w:t>
      </w:r>
    </w:p>
    <w:p>
      <w:pPr>
        <w:pStyle w:val="Normal"/>
        <w:spacing w:before="0" w:after="0"/>
        <w:ind w:left="-75" w:hanging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5" w:hanging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Работа с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лан работы с одаренными детьм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  <w:t>2.Организация   работы со слабоуспевающими детьм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 Руководство и педагогический контроль за учебно- воспитательным проце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лан проведения заседаний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График проведения совещаний при заместителе директора по УВР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План воспитательной работ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1. Программа развития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>2.</w:t>
        <w:tab/>
        <w:t>Учебный план на 2014- 2015 учебны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3.Система внутришкольного контро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</w:rPr>
        <w:t>Приоритетные направления работы школы на новый учебный г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/>
      </w:pP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>В 2014-2015 учебном году необходим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Усовершенствовать систему мониторинга состояния  преподавания по аспектам: профессиональный уровень учителей (продвижение передового опыта), информационно-техническая поддержка преподавания предметов (работа с медиа-продукцией, освоение интерактивных технологий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Необходимо уделить больше внимания диагностике как одному из средств повышения успеваемости и качества ЗУ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Формировать у учащихся школы устойчивые познавательные интересы, включая каждого ученика в работу на учебных занятиях в качестве активного участника и организатора учебного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Направить усилия педагогического коллектива на достижение оптимального уровня обученности учащихся, уделяя особое внимание качеству образования через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- планомерную, систематическую подготовку к  ОГЭ, ЕГЭ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- развитие одаренности, адаптированных возможностей и творческих способностей учащих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-  работу с неуспевающими учащими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Развитие предпрофильной подготовки и профильного обучения; дальнейшая дифференциация образовательных программ, форм и методов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Систематизировать работу классных руководителей по выстраиванию индивидуального образовательного маршрута учащихся, держать ситуацию под контролем, направлять деятельность учащихся на достижение успешного результата в 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работу по  новым ФГОС в НОО и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доступ к получению общего образова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ям-инвалидам, детям, оставшимся без попечения родителей и другим категориям дет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eastAsia="DejaVu Sans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>ПЕРСПЕКТИВЫ РАЗВИТИЯ  ШКОЛ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Организация учебно-воспитательного процесса: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Целенаправленное развитие социальной компетентности  всех  участников образовательного   процесса   (совместные   социально   значимые   проекты,   работа   в   органах   школьного самоуправления);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Развитие системы массовой проектной и научно-исследовательской работы, повышение  ее  эффективности  ;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Целенаправленное  обучение   педагогов   новым   принципам   и   формам  организации  учебной деятельности;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Обеспечение  комплексного  психолого-педагогического  сопровождения  инновационной модели профильной школы; </w:t>
      </w:r>
    </w:p>
    <w:p>
      <w:pPr>
        <w:pStyle w:val="Normal"/>
        <w:spacing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 </w:t>
      </w:r>
      <w:r>
        <w:rPr>
          <w:rFonts w:cs="Times New Roman" w:ascii="Times New Roman" w:hAnsi="Times New Roman"/>
          <w:sz w:val="18"/>
          <w:szCs w:val="18"/>
        </w:rPr>
        <w:t>Соединение традиций и инноваций в образовательном пространстве школе  для достижения цели повышения его эффе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 координации всех школьных структур в работе по достижению равновесия традиций и инноваций во всех сферах деятельности школ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- Предоставление широкого диапазона возможностей для внеурочной самореализации  в  рамках школ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- Совершенствование системы внеклассной и воспитательной работы  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Повышение  социальной  активности  учащихся  ;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Формирование  у   учащихся  основных  навыков  самоорганизации:  планирования,   контроля, самооценки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Варьирование форм, методов и стилей воспитательной работы, способствующих формированию социальной компетентности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Включение  системы  воспитательных  мероприятий  в  реальный  социальный  контекст (волонтерские  программы  и  акции,  ярмарки  проектов и т.п.)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 вовлечение индифферентных и протестно настроенных подростков в социально-полезную деятельность. 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>Сплочение школьного сообщества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Организация стартовых мероприятий учебного года в виде «мотивационнной сессии»:  серии обучающих  игр, тренингов,  конференций  и открытых  дебатов  с  участием  всех представителей  школьного  сообщества –  для  корректировки  видения  стратегических целей и задач развития школы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Формирование  системы  дополнительных  образовательных,  информационных,  спортивно - валеологических, культурно - досуговых программ и услуг  для родителей, педагогов и учащихся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/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Проведение  школьных праздников  и  акций,  соблюдение  ритуалов,  укрепление   традиций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Активное социальное позиционирование школы – внутри и вовне школьного сообщества (укрепление положительного имиджа, репутации  школы)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Формирование здоровой личности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Укрепление физического, психологического и духовного здоровья учащихся и сотрудников школы (снижение % заболеваемости, устранение эффекта «выгорания», конфликтности и психологических стрессов);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Создание комфортной атмосферы, стимулирующей образовательные интересы и укрепляющей дух сотрудничества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Поддержка  вариативных  образовательных  и  досуговых  программ,  способствующих   здоровому образу жизни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Обеспечение постоянного продуктивного взаимодействия школы и семьи  (рост числа  родителей, активно включенных в школьную жизнь)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Формирование ценностей и  образцов  поведения, способствующих сохранению и  укреплению здоровья;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- Совершенствование организации и повышение качества питания учащихся  (расширение спектра услуг столовой).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" w:cs="Lohit Hindi"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Standard"/>
        <w:spacing w:lineRule="atLeast" w:line="100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деятельности школы , направленной на получение бесплатного  общего образования (начального общего, основного общего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 педагогические  мероприят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ачало  2013-2014</w:t>
      </w:r>
      <w:r>
        <w:rPr/>
        <w:t xml:space="preserve"> учебного года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60"/>
        <w:gridCol w:w="1437"/>
        <w:gridCol w:w="22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 школы педагогическими кадр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.08.1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горячего питания учащихся в столов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05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Ф.Аккуж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учащихся в 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приказа о зачислении в первый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.09.1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 перспективного плана работы школы  на новый учебный год,  анализ работы коллектива  за 2013-2014 учебный 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.08.1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тр готовности  учебных кабинетов к новому учебно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.08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классных руководителей, заведующих кабинет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. 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плана  внутришкольного контрол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родителей учащихся и учащихся, работников школы с локальными актами, регламентирующими деятельность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остановлений, решений, приказов по вопросам образования, новых учебных планов, методических рекомендаций  и писем министерства образования и ознакомление  с ними уч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утверждение календарно- тематического планирования учителей и воспитательных планов классных руковод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 расписания  уроков 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5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чителей на 2014-2015 учебн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 на начало учебного года (ОШ-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5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  учащихся , нуждающихся в бесплатном питании ( дети из многодетных семей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 личных дел  учащихся 1 класса и вновь прибывших учеников , запись в алфавитную книгу и издание  приказ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1440" w:right="0" w:hanging="0"/>
        <w:jc w:val="center"/>
        <w:rPr/>
      </w:pPr>
      <w:r>
        <w:rPr>
          <w:rFonts w:cs="Times New Roman" w:ascii="Times New Roman" w:hAnsi="Times New Roman"/>
          <w:b/>
        </w:rPr>
        <w:t>2.Мероприятия по охране жизни, здоровья и технике безопасности учащихся и работников школы на 2014-2015</w:t>
      </w:r>
      <w:r>
        <w:rPr/>
        <w:t xml:space="preserve"> учебный год.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968"/>
        <w:gridCol w:w="603"/>
        <w:gridCol w:w="142"/>
        <w:gridCol w:w="957"/>
        <w:gridCol w:w="319"/>
        <w:gridCol w:w="708"/>
        <w:gridCol w:w="217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боры общественного инструктора по безопасности Д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руктивно-методические занятия с классными руководителями  по методике проведения занятий с учащимися по ПД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учение ПДД с учащимися школ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матические утренники, конкурсы, викторины, соревнования по безопасности Д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тречи с работниками ГИБД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ы отряда юных инспекторов движ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ккужина Ф.Ф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дительские собрания по профилактике детского дорожно-транспортного травматиз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рмление уголка по безопасности Д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разбаева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совещаний при директоре с повесткой «О работе классных руководителей по предупреждению дорожно-транспортного травматизм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з в полугод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тивопожар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противопожарного инструктажа работников и учащихся школ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3.09.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сопротивления изоляции электросети и заземления оборуд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хо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лектрик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истемы оповещения при пожар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равности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хо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орудование эвакуационных выходов из здания школы легко открывающимися запор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классных часов, бесед  по противо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з в четверт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обучающимися инструктажей по правилам пожарной безопасности с регистрацией в специальном журнал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, январь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. по В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юных пожарных из числа обучающихся (ДЮП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 И.Г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ктический занятий с обучающимися и   работниками школы по отработке плана эвакуации в случае возникновения пожар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и, преподаватель ОБЖ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организация во время их проведения обязательного дежурства педагогов и  работников школы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 И.Г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рритории  школы от мусора, запрет сжигания его на территории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ероприятия по профилактике и предупреждению травматизма и несчастных случ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брание общественного инструктора по профилактике и предупреждению травматизма и несчастных случаев среди учащихся школ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9.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щание при директоре «О работе учителей физической культуры и трудового обучения по профилактике и предупреждению травматизма и несчастных случаев среди учащихс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служебно-педагогическое расследования  по ДТП совместно с работниками ГИБДД, школ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 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родительских собраний по вопросам профилактики и предупреждения травматизма и несчастных случаев среди де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работы школы по профилактике и предупреждению травматизма и несчастных случаев среди учащихся за учебный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ероприятия по охране жизни, здоровья и технике безопас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анитарно-гигиеническое состояние школьного учреждения, пищеблока, световой, питьевой, воздушный режимы классных комнат, спортзалов, мастерских и других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соблюдение санитарно-гигиенических требований к уро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обеспечение учащихся с 1-го по 11-й класс горячим питание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бесплатного питания для малообеспеченных многодетных сем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индивидуального обучения на дому, контроль за учебным процессо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руктаж работников школы по вопросам охраны жизни детей и соблюдения правил Т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5.09.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 за состоянием пожарной безопасности в учебных помещениях, столовой и других помещениях школ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ведение оборудования кабинетов технологии в соответствие с требованиями ТБ и производственной санитар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йсин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ккузина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мер безопасности в учебных кабинетах физики, химии, информатики, спортивных залах, кабинетах технического и обслуживающего тру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едующие кабине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мер безопасности во время экскурс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торы экскур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учение ПДД с учащимися, организация внеклассных мероприятий по профилактике травматизм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мер безопасности и охрана жизни детей при проведении массов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тдиков И.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лан мероприятий по комплектованию 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426"/>
        <w:gridCol w:w="2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очнение списков учащихся 1 клас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варительный сбор первокласс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онное собрание родителей обучающихся 1-х  клас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дание приказа о зачислении обучающихся 1-х классов в школ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здник «Здравствуй, школа!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ртовая диагностика учебных достижений первоклассников на начало учебного года. Изучение процесса социально-психологической адаптации первоклассников (первично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ктябр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дительское собрание в ДОУ «Подготовка детей к обучению в 1 классе». Организация работы школы раннего развит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сультации по вопросам подготовки детей к обучению в школ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учение процесса социально-психологической адаптации первоклассников (вторичное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здание приказа о создании комиссии по комплектованию 1-х классов на новый учебный год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очнение списков будущих первоклассник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кетирование родителей будущих первоклассников, выявление ожиданий семьи от школ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брание родителей будущих первоклассников «Наша школа: традиции, достижения, перспекти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нь открытых дверей для будущих первоклассников и их родите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беседование по вопросам готовности к обучению в школе будущих первоклассников. Предварительное комплектование 1-х класс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итогов успешности обучения в 1-х классах за 3 четвер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беседование учителей школы с родителями будущих первоклассников. Советы и рекомендации для индивидуальной работы по подготовке ребенка к школ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учение динамики успешности обучения и развития обучающихся 1-х классов. Обобщение аналитико-диагностических материал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седание комиссии по комплектованию 1-х классов «Итоги и перспекти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4.План работы  по реализации  преемственности между  начальным и основным  общим образованием      на 2014-2015</w:t>
      </w:r>
      <w:r>
        <w:rPr/>
        <w:t xml:space="preserve"> учебный год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00"/>
        <w:gridCol w:w="1886"/>
        <w:gridCol w:w="1695"/>
        <w:gridCol w:w="23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провед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ход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зам. Директора по  УВР с классными руководителями 5 клас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ция  плана работы  по преемственности  на период адаптации 5 класс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етодического совета . Утверждение плана работы по преем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плана по преемственности до педагогического коллекти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 по математике, русскому языку . Замер умений и навыков по чтени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манова З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манова Р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збаева В.Н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а Д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истемы повторения за курс начальной шко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  учащихся 5 класса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- октя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истемы мер по дальнейшему  развитию классного коллекти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посещение уро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роков, разработка  методических рекомендаций, коррекционных м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Административные контрольные работы (русский язык, математика, башкирский  язык, английский язык, контроль техники чтения, физкультура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результатов, обсуждение на заседаниях М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Изучение организации домашней работы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 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учителями, родител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роверка школьной документ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ителями, классным руководител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 Посещение внеклассн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результатов, обсуждение на заседаниях М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ое собрание 5 класса при участии учителей- предме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, дека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 родителям по ликвидации  обнаруженных проблем. Индивидуальная работа с родител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учащихся 4 классов  администрацией школы, учителями основной школ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- м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овые  письменные работы  в 4 классе по русскому языку, математ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обнаруженных пробелов  посредством индивидуальной работы  с учащими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с родителями  учащихся 4 клас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твер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комплектование  клас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за курс начальной 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наний уча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ое  тестирование учащихся 4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психолого-педагогической характеристики  классного коллекти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собрания  учащихся выпускного 4 класса  с участием педагогов и классных руководителей будущих 5- класс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последнего звонка в начальной школ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30 м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рзабулат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мербулатова Э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Мероприятия по обеспечению обязательного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18"/>
        <w:gridCol w:w="1559"/>
        <w:gridCol w:w="1654"/>
        <w:gridCol w:w="235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х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тование классов, факультативов,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густ -до 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бучения учащихся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ёт детей из малообеспеченных, многодетных, неблагополучных семей, трудных подростков. Контроль над посещаемостью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кужина Ф.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нк , педсове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едование детей, находящихся под опе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ктябр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кужин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ные руководи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кты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ова М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т посещаемости школы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ер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 итогов успеваемости в 1,2,3,4 четвертях и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з в четвер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ина Л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дагогический совет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выполнения учебных программ по всем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з в четвер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и Ш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дагогический сове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оевременное оповещение родителей учащихся об итогах успеваемости за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ные руководи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невники учащихс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мероприятий по набору детей в 1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я 4-х клас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дивидуальной работы с учащимися, имеющими неудовлетворительные оценки по итогам четверти,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ина Л.В., классные руководители, учителя- 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урнал и тетради индивидуальной работ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ориентация учащихся 9-10-х классов (экскурсии, тест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, классные руководи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тодический сове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работы по подготовке учащихся к итоговой аттестации (знакомство с нормативными документами, пробные контрольные работы, экзамены в формате ОГЭ, ЕГЭ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я-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тические справ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работы по сдаче учебников в библиотеку. Анализ сохранности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, ию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ова М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летне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й, ию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кужина Ф.Ф., начальник летнего лаге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афик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бор информации о трудоустройстве выпуск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5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ные руководители 9,11 клас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дагогический сов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План организационно-педагогических мероприятий по подготовке и проведению переводной и государственной (итоговой) аттестации обучающихся 9, 11 классов (ОГЭ</w:t>
      </w:r>
      <w:r>
        <w:rPr/>
        <w:t>, ЕГЭ)</w:t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388"/>
        <w:gridCol w:w="567"/>
        <w:gridCol w:w="1417"/>
        <w:gridCol w:w="1747"/>
        <w:gridCol w:w="3560"/>
        <w:gridCol w:w="239"/>
        <w:gridCol w:w="1990"/>
        <w:gridCol w:w="359"/>
        <w:gridCol w:w="13"/>
      </w:tblGrid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№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седание педагогического совета «Об организации подготовки и проведения  переводной, государственной (итоговой) аттестации выпускников 9, 11 классов, формах проведения экза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ние банка нормативно-правовых и инструктивных документов по проведению ОГЭ и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абрь-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.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УВР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знакомление выпускников и их родителей (законных представителей) с решением педсовета «Об организации подготовки и проведения  переводной, государственной (итоговой) аттестации выпускников 9, 11 классов, формах проведения экзаменов»,  с нормативно-правовыми и инструктивными документами по проведению ОГЭ и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 9 и 11 классов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сборников учебно-тренировочных материалов для подготовки обучающихся к ОГЭ и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, библиотекарь, родители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заседаний МО учителей с целью ознакомления с нормативно-правовыми и инструктивными документами по проведению ОГЭ  и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ние банка данных об обучающихся в 9 и 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нварь-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 заявлений от выпускников на сдачу экзаменов по выб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,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3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.директора по УВР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ставление графиков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экзаменов;                       -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0.05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рмление стенда «Внимание! Экзаме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рмление уголков «Готовимся к экзаменам» в классных кабин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сультации для обучающихся 11 классов с целью изучения инструкции по заполнению бланков регистрации, бланка ответов №1, бланка ответов №2 ЕГЭ и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петиционные 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абрь-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седание педагогического совета «Об утверждении графика проведения переводной и итоговой аттестации обучающихся, составов аттестационных комиссий, председателей аттестационных коми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4.05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аттестационного материала (вопросы для билетов, практическая часть) для переводн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0.05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седание предметных МО по экспертизе и утверждению аттестационных материалов для переводн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2.05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 МО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ие аттестационного материала для переводн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2.05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выполнения образовательных программ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23.05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в управление образования документов выпускников, нуждающихся в щадящем режиме прохождения государственной (итоговой)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дение классных и родительских собраний по изучению вопросов итоговой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 и традиционные формы сдачи экзаме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ведения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выдачи аттес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-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ные руководители 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седание педагогического совета о допуске обучающихся к переводной и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я работы комиссии по оформлению и выдаче документов строгой отчетности, инструктаж членов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.06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государственной (итоговой) аттестации учащихся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ходе аттес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седание педагогического совета о результатах государственной (итоговой) аттестации, о выпуске и награждении выпускников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4.06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седание педагогического совета о результатах государственной (итоговой) аттестации, о выпуске и награждении выпускников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22.06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  <w:tc>
          <w:tcPr>
            <w:tcW w:w="61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 в 10-11 классах об итогах ЕГЭ-2014 и ОГЭ-2014, об организации подготовки к итоговой аттестации в течение года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14</w:t>
            </w:r>
          </w:p>
        </w:tc>
        <w:tc>
          <w:tcPr>
            <w:tcW w:w="5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8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7.План работы по предпрофильной подготовке и профильному обучению обучаю</w:t>
      </w:r>
      <w:r>
        <w:rPr/>
        <w:t>щихся</w:t>
      </w:r>
    </w:p>
    <w:tbl>
      <w:tblPr>
        <w:tblW w:w="14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/>
              <w:t>Приложение  2.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4849"/>
              <w:gridCol w:w="1843"/>
              <w:gridCol w:w="2410"/>
            </w:tblGrid>
            <w:tr>
              <w:trPr>
                <w:trHeight w:val="152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4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оки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тветственный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.Информационно-аналитическая     деятельность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нализ трудоустройства и поступления в учебные заведения выпускников 9 и 11-х классов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руководители 9 и 11 классов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новление банка данных по профильному обучению школы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здать банк методических  материалов по профориентаци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члены методсовета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формление сменного информационного стенда по профориентаци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В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полнить фонд библиотеки справочно-информационными материалам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Библиотекарь Янова М.Н.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готовка материалов по профориентации (памяток, бюллетеней) для учащихся и родителей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8"/>
                      <w:szCs w:val="18"/>
                      <w:lang w:eastAsia="ru-RU"/>
                    </w:rPr>
                    <w:t>Оформление стенда по предпрофильной подготовке и профильному обучению с об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eastAsia="ru-RU"/>
                    </w:rPr>
                    <w:t>разцом заполнения портфолио и инструкцией (пояснением </w:t>
                  </w:r>
                  <w:r>
                    <w:rPr>
                      <w:rFonts w:cs="Times New Roman" w:ascii="Times New Roman" w:hAnsi="Times New Roman"/>
                      <w:spacing w:val="1"/>
                      <w:sz w:val="18"/>
                      <w:szCs w:val="18"/>
                      <w:lang w:eastAsia="ru-RU"/>
                    </w:rPr>
                    <w:t xml:space="preserve">к нему), набором профилей в сети, </w:t>
                  </w:r>
                  <w:r>
                    <w:rPr>
                      <w:rFonts w:cs="Times New Roman" w:ascii="Times New Roman" w:hAnsi="Times New Roman"/>
                      <w:spacing w:val="-3"/>
                      <w:sz w:val="18"/>
                      <w:szCs w:val="18"/>
                      <w:lang w:eastAsia="ru-RU"/>
                    </w:rPr>
                    <w:t>списком курсов по выбору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нтябрь-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к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Члены методсовета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I.Организационно–методическая      работа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рректировка  и  утверждение учебных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грамм предпрофильной подготовки и профильного обучения  учащихся на 2014-2015 учебный год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ставление расписания  проведения курсов по выбору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УМК для авторских и модифицированных программ  курсов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чителя, ведущие курсы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сещение занятий курсов, заполнение журнала посещений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нтроль состояния предпрофильной подготовки и профильного обучения учащихся и профориентационной работы  в рамках внутришкольного контроля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плану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открытых занятий курсов в рамках школьных предметных  недель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плану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опроса учащихся на предмет их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довлетворенности выбранным курсом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екабр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нтроль за  учетом пропущенных занятий учащимися 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над разработкой программ курсов на следующий учебный год, определенных в результате анкетирования учащихся и родителей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прель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уководители курсов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. Работа с родителями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ые консультации для родителей по вопросам профориентации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анкетирования родителей 9-11-х классов с целью выявления их отношения к выбору профиля и будущей профессии их детей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евраль-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ар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ведение родительских собраний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9 кл.- «Выбор жизненного пути. Роль семьи в выборе профиля обучения и выбору будущей профессии».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кл.-«Перспективные профессии и профориентация учащихся»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кл.- «Изменения и дополнения в условиях сдачи ЕГЭ и поступления в учебные заведения»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V. Работа с учащимися 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осещение «Дней Открытых Дверей»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ниторинг профнамерений учащихся 8-10 классов посредством заполнения «Профориентационной карты учащегося»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 руководители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Arial" w:hAnsi="Arial" w:eastAsia="Lucida Sans Unicode" w:cs="Mangal"/>
                      <w:kern w:val="2"/>
                      <w:sz w:val="18"/>
                      <w:szCs w:val="18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сихологической поддержки учащихся 8-11-х классов по профопределению. 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Lucida Sans Unicode" w:cs="Times New Roman"/>
                      <w:kern w:val="2"/>
                      <w:sz w:val="18"/>
                      <w:szCs w:val="18"/>
                      <w:lang w:eastAsia="ru-RU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18"/>
                      <w:szCs w:val="18"/>
                      <w:lang w:eastAsia="ru-RU" w:bidi="hi-IN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 руководител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4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ые консультации для учащихся по вопросам профопределения.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м.директо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 УВР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  <w:t xml:space="preserve">8.План  работы по подготовке педагогов, родителей и детского сообщества к внедрению инклюзивного подхода и созданию оптимальных условий для детей с ограниченными возможностями здоровья в образовательных учреждениях общего типа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88"/>
        <w:gridCol w:w="2003"/>
        <w:gridCol w:w="221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пла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Работа с педагога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участников школьного образовательного простран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   блоков   образовательных       программ для   задач   разноуровневого   обучения   детей с ОВЗ  в   соответствии   с   их возможностями на этапах начальной и средней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по УВР, педагог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сентябрь 201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форм проведения урочных и внеурочных занятий и методик их 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и директора по УВР и ВР, члены методсове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1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профессиональной компетентности педагогических работников через курсы повышения квалификации по организации инклюзивного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иагностики по усвоению ЗУН детей с ОВ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и директора по УВР и ВР, уч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работы с школьным сайт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сай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с родителя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 родительского комитета по формированию и развитию толерантного отношения к процессам интеграции и инклюз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В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школьных родительских собраний с участием  ПМПК по вопросам интеграции и инклюз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В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руглых столов, родительских конференций по вопросам охраны здоровья, правового просвещения родителей в вопросах интегративного и инклюзив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директора по ВР, классные руководите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еятельности СМИ района  по вопросам: развития инклюзивного, интегративного и специального образования; воспитания толерантного отношения детей и взрослых к людям с ОВ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В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бота с деть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 образовательном  учреждении через организацию воспитательной работы  программ воспитания толерантного отношения детей и подростков к лицам с ограниченными возможностями здоровья и инвалид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директора по ВР, классные руководите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информированию детей с ОВЗ и детей-инвалидов (инклюзивная группа) и их родителей об основах законодательства о создании условий для получения образования детьми с ограниченными возможностями здоровья и детьми-инвалид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директора по ВР, классные руководите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распространению толерантного отношения к лицам с ограниченными возможностями здоровья и инвалидам среди педагогов, обучающихся и их родителей. Участие в проведении Дней толерантности в 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директора по ВР, классные руководите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творчества учащихся и воспитанников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директора по ВР, классные руководите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культурно-просветительских экскурсий для детей с ограниченными возможностями здоровья и детей-инвали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директора по ВР, классные руководите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ндивидуального обучения на дому детей с ограниченными возможностями здоровь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.директора по УВ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необходимости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здание оптимальных условий для детей с ограниченными возможностями здоровь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о-гигиенического, теплового, светового и противопожарного режимов, правил техники безопас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обуч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школы необходимым оборудованием, создание безбарьерной сре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Состояние программно-методического обеспечения образовательного проце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школ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с семьей детей с ОВЗ и утверждение индивидуальных образовательных программ учащихся с ОВ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школ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План работы по информатизации школ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2110"/>
        <w:gridCol w:w="2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tab/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рамках курсов по учебным предметам на базе кабинета информатики посредством Интернет-технологий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заявкам уч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ч Т.П.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оставление графика работы кабинета информа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ч Т.П. (№23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 (№2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ение и обновление сайта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з в 2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в использовании ЭОР и ИКТ на уроках и во внеурочных мероприятия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ч Т.П.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уроки с применением ИКТ (предметные недели, уроки аттестуемых учителей, заседания РМ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, по плану ВШ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 ресурсов  Internet для проведения интегрирован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 работе школы  электронной поч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саева В.К.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      социально – психологического мониторинга становления личности учащегося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уроков, консультаций учащихся 9 классов к ОГЭ, 10-11 классов по подготовке к ЕГЭ с применением сетевых технологий, ресурсов Интернет и ЭОР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             творческой проектной  работы  учащихся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ая работа с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сеобуча учителей через различные формы курсов повышения квалификации, семинары, консультирование педагогических и руководящих работников по применению ресурсов сети Интерне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а работы кабинетов № 23 и 24 (по заявлению учителей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РО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тодической помощи в создании методической медиатеки, накоплении авторских ЭОРов, дальнейшее использование новых программных обеспечений в деятельности учителей и заместителей директо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ч Т.П.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опыта работы, идеями, результатами практической деятельности и уникальными находками с коллег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18"/>
                <w:szCs w:val="18"/>
              </w:rPr>
              <w:t>Изучение передового педагогического опыта по использованию информатизационных технологий в образовательном процессе с использованием 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йонных, региональных, Всероссийских конкурсах, семинарах, конференциях с использованием информационных технолог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атизация управления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лнение базы данных педагогических работников, учащихс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згул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школе электронной мультибиблиотеки, медиатеки, коллекции ЭОР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аталога имеющихся ЭОР (личный фонд учителей и школьный фонд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2.09.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таева Р.Р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sz w:val="20"/>
          <w:szCs w:val="20"/>
        </w:rPr>
        <w:t>Работа с педагогическими кадр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Задачи: </w:t>
      </w:r>
      <w:r>
        <w:rPr>
          <w:rFonts w:cs="Times New Roman" w:ascii="Times New Roman" w:hAnsi="Times New Roman"/>
          <w:sz w:val="18"/>
          <w:szCs w:val="18"/>
        </w:rPr>
        <w:t>1)</w:t>
        <w:tab/>
        <w:t>усиление   мотивации   педагогов  на  освоение   инновационных педагогических технологий обучения и воспитания;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spacing w:lineRule="auto" w:line="240" w:before="0" w:after="2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ые мероприятия по решению задач: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Комплектование школы педагогическими кадрами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Распределение учебной и дополнительной нагрузки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Распределение общественных поручений.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Организация методической и научно-методической работы в школе.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Аттестация педагогических работников.</w:t>
      </w:r>
    </w:p>
    <w:p>
      <w:pPr>
        <w:pStyle w:val="Normal"/>
        <w:spacing w:lineRule="auto" w:line="240" w:before="0" w:after="28"/>
        <w:rPr/>
      </w:pPr>
      <w:r>
        <w:rPr/>
        <w:t>6</w:t>
        <w:tab/>
        <w:t xml:space="preserve"> Работа с молодыми специалистами.</w:t>
      </w:r>
    </w:p>
    <w:tbl>
      <w:tblPr>
        <w:tblW w:w="971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"/>
        <w:gridCol w:w="4234"/>
        <w:gridCol w:w="41"/>
        <w:gridCol w:w="847"/>
        <w:gridCol w:w="347"/>
        <w:gridCol w:w="50"/>
        <w:gridCol w:w="878"/>
        <w:gridCol w:w="529"/>
        <w:gridCol w:w="2032"/>
        <w:gridCol w:w="44"/>
        <w:gridCol w:w="25"/>
        <w:gridCol w:w="95"/>
        <w:gridCol w:w="10"/>
      </w:tblGrid>
      <w:tr>
        <w:trPr>
          <w:trHeight w:val="587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Повышение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ствование системы работы с педагогическими кадрами по  самооценке деятельности и повышению профессиональной компетентност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</w:t>
              <w:softHyphen/>
              <w:t>те</w:t>
              <w:softHyphen/>
              <w:t>ли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уемый результа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прохождения курсов по</w:t>
              <w:softHyphen/>
              <w:t>вышения квалифик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ый план курсовой переподготов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заявок на прохождение курсов по</w:t>
              <w:softHyphen/>
              <w:t>вышения квалифик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ое прохо</w:t>
              <w:softHyphen/>
              <w:t>ждение курс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ов по прохождению кур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ы, публичный докла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</w:t>
            </w:r>
          </w:p>
        </w:tc>
        <w:tc>
          <w:tcPr>
            <w:tcW w:w="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уемый результат</w:t>
            </w:r>
          </w:p>
        </w:tc>
        <w:tc>
          <w:tcPr>
            <w:tcW w:w="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й семинар «Нормативно-правовая база и методические рекоменда</w:t>
              <w:softHyphen/>
              <w:t>ции по вопросу аттестации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, апрель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теоретиче</w:t>
              <w:softHyphen/>
              <w:t>ских и практических знаний аттестую</w:t>
              <w:softHyphen/>
              <w:t>щихся педагогов по вопросам аттестации</w:t>
            </w:r>
          </w:p>
        </w:tc>
        <w:tc>
          <w:tcPr>
            <w:tcW w:w="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консультация для аттестую</w:t>
              <w:softHyphen/>
              <w:t>щихся педагогов «Анализ собственной педагогической деятельности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затрудне</w:t>
              <w:softHyphen/>
              <w:t>ний при написании самоанализа деятельности</w:t>
            </w:r>
          </w:p>
        </w:tc>
        <w:tc>
          <w:tcPr>
            <w:tcW w:w="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вопросам аттестаци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затрудне</w:t>
              <w:softHyphen/>
              <w:t>ний при написании за</w:t>
              <w:softHyphen/>
              <w:t>явлений</w:t>
            </w:r>
          </w:p>
        </w:tc>
        <w:tc>
          <w:tcPr>
            <w:tcW w:w="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ет аттестуемых педагогов на заседаниях ШМО, методсовета или педсовета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аттест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Обобщение и распространение опыта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распространение результатов творческой деятельности педагог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бщение опыта работы учителе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ередового опы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</w:t>
              <w:softHyphen/>
              <w:t>ля-предметни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опы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методических пап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зисы выступлений, конспекты, доклады и т.д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пыта на заседании МО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  <w:softHyphen/>
              <w:t>дители М/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распростра</w:t>
              <w:softHyphen/>
              <w:t>нении опыта работы учи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 практического применения опыта и разработка рекомендаций по его внедре</w:t>
              <w:softHyphen/>
              <w:t>нию (методические недели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, пред</w:t>
              <w:softHyphen/>
              <w:t>ставляющие свой опыт работы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публикаций творчески работающих учителей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М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сещение уроков, элективных курсов, внеклассных мероприятий по предмету у колле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 , руково</w:t>
              <w:softHyphen/>
              <w:t>дители МО учит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 работы с молодыми специалистами.</w:t>
      </w:r>
    </w:p>
    <w:tbl>
      <w:tblPr>
        <w:tblW w:w="102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842"/>
        <w:gridCol w:w="1701"/>
        <w:gridCol w:w="1985"/>
        <w:gridCol w:w="158"/>
        <w:gridCol w:w="1435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организация работы по предме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и организация воспитательной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школьной документ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самообразованию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деятельностью молодых специалистов</w:t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о школой, ее традициями, правилами внутреннего распорядка. Собесед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 руководитель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рограмм, методических записок, учебных пособий, стандартов. Составление тематического планирования. Собесед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наставни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воспитательной работы на год. Собесед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м.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“Как вести классный журнал ”. Запись замены уро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темы. Составление плана по самообразова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руководитель ШМО, наставник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настав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ое занятие “Планирование триединой дидактической цели урока. Современный урок и его анализ”. Совместная работа наставников с молодыми специалистами. Опережающее изучение трудных тем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оведения родительских собраний. Посещение родительского собрания наставника. Их анали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меститель дир. по ВР, настав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“Как работать с тетрадями, дневниками учащихся. Выполнение единых требований к ведению.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руководитель ШМО , настав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молодых специалистов в работу  ШМО, изучение теоретических матери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руководитель ШМО , наставник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оформления классных журн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</w:t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и методы работы на уроке. Система опроса учащихся. Совместная работа с наставниками. Посещение уроков наставников. Самоанализ уроков наставников. Работа над трудными тем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оведения классного часа, внеклассные мероприятия. Посещение классного часа, его анали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м.директора по ВР, настав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по итогам 1 четвер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сихолого-педагогической литературы по проблеме само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руководитель ШМО, наставник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зав. руководитель ШМО</w:t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. Самоанализ урока. Организация индивидуальной работы с учащими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руководитель ШМО , настав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оведения внеклассных мероприятий, празд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м.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ценок. Критерии выставления оценок по итогам успеваемости. Как вести протоколы родительских собр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зам.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сихолого-педагогической литературы по проблеме само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руководитель ШМО , наставник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урочного планирования. Выполнение программы за первое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наставники</w:t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уроков. Анализ контрольных работ. Система их проверки и 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руководитель ШМО, настав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 педагогический подход к учащимся, предупреждение педагогической запущенност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характеристики на уче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директор, зам.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молодых специалистов о работе по самообразов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руководитель ШМО , наставник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тетрадей, днев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</w:t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активизации познавательной деятельност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наставники, руководитель ШМ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езультатов деятельности по самообразованию в практику свое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администрация, методический сове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ые процессы в обучении. Новые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наставники, руководитель ШМ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классного часа у наставника. Его анали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наставники, зам.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ести личные дела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настав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езультатов деятельности по самообразованию в практику своей работ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наставники, руководитель ШМО</w:t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урока. Посещение уроков. Самоанализ урока. Работа по организации повто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по итогам года. Оформление всей докум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завуч, настав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езультатов деятельности по самообразованию в практику работы молодых специа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администрация, М/О, методический сове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боты за год. Характеристика молодого специа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и организации и проверки ЗУН учащихся. Роль средств и методов в обучении. Составление УМК на нов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воспитательной работы з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боты молодых специалистов с докумен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директор, заву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боты молодых специалистов по самообразованию 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М/О, методический сове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по итогам работы за год. Выполнение программы и ее анализ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.Методические темы работы школы на предстоящий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Единство традиций и инноваций — условие высокого качества образования, внедрение нестандартных форм организации учебного процесса как альтернативы традиционному уроку, применение  новых технологий контроля и оценки эффективности образовательного процесса в условиях перехода на новые образовательные стандарт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Цели и задачи. Формы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</w:rPr>
        <w:t>Цель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/>
          <w:sz w:val="18"/>
          <w:szCs w:val="18"/>
        </w:rPr>
        <w:t>С</w:t>
      </w:r>
      <w:r>
        <w:rPr>
          <w:rFonts w:eastAsia="SimSun;宋体" w:cs="Times New Roman" w:ascii="Times New Roman" w:hAnsi="Times New Roman"/>
          <w:sz w:val="18"/>
          <w:szCs w:val="18"/>
        </w:rPr>
        <w:t>овершенствование методической подготовки и педагогического мастерства учителей для оптимизации учебно-воспитательного процесса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both"/>
        <w:rPr/>
      </w:pPr>
      <w:r>
        <w:rPr>
          <w:rFonts w:eastAsia="SimSun;宋体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9660" cy="1477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477800"/>
                          <a:chOff x="0" y="0"/>
                          <a:chExt cx="6169680" cy="14778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16572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113544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педагогического ма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09080"/>
                            <a:ext cx="113652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ОУУН на прак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23120"/>
                            <a:ext cx="11340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учащимися ОУ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080"/>
                            <a:ext cx="113400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учебно-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57168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7168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71680"/>
                            <a:ext cx="44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pt;height:116.35pt" coordorigin="0,0" coordsize="9716,2327">
                <v:rect id="shape_0" stroked="f" o:allowincell="f" style="position:absolute;left:6;top:0;width:9709;height:2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2;width:1787;height:1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педагогического ма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172;width:1789;height:1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ОУУН на практик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94;top:194;width:1785;height:1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учащимися ОУУ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172;width:1785;height:1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учебно-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6,900" to="2693,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05,900" to="5392,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5,900" to="7912,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О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сновные векторы методической работы школы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>- информационный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  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нормативно-правовая база ЕГЭ, ОГЭ, ФГОС;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доведение до сведения педагогов локальных актов, Положений, документов,  регламентирующих деятельность ОУ 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информационное сопровождение учителя на этапе освоения федеральных государственных образовательных стандартов второго поко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информирование о результатах деятельности коллекти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оформление стендов, конкурсных папок, страниц школьного сайта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- диагностико-проектировочный  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проектирование методической работы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систематизация материалов с целью выявления «поля успешности» педагогов,   западающих проблем, проектирования дальнейшей работы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проект  планов-«маршрутов»  профильной  школы  согласно  образовательным  запросам обучающихся и их родител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>- в области развития содержания образования 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разработка  новых  элективных курсов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работа по апробации новых методов обучения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внедрение внешней независимой оценки качества образования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дальнейшая интеграция школьного дополнительного образования и учебной  деятельности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методическая и информационно-организационная поддержка аттестующихся  педагог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птимизация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- инновационный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открытые уроки в рамках ШМО и РМО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 xml:space="preserve">внедрение  и  освоение  новых  методов  и  форм  обучения  и  оценки  знаний,  результатов проектной деятельности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расширение  «поля  успешности»  участников  образовательного процесса  через  активное  участие  в  конкурсном движении разного уровн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вышение уровня профессиональной подготовки учи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формирование инфор</w:t>
        <w:softHyphen/>
        <w:t xml:space="preserve">мационной компетентности педагог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  <w:t>пополнение  материалов  информационно-методического  банка 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18"/>
          <w:szCs w:val="1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spacing w:before="280" w:after="28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Ожидаемые результаты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вышение квалификации и наращивание кадрового потенциала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0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28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Диагностика труда педагога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Научно-методический совет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Тематический педагогический совет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Заседания МО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Заседания творческих групп учителей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Методические семинары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 Обучение на опыте в мастер-классе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 Открытые уроки и мероприятия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 Участие педагогов в профессиональных конкурсах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 Творческие отчеты учителей </w:t>
      </w:r>
      <w:r>
        <w:rPr>
          <w:rFonts w:cs="Times New Roman" w:ascii="Times New Roman" w:hAnsi="Times New Roman"/>
          <w:sz w:val="18"/>
          <w:szCs w:val="18"/>
        </w:rPr>
        <w:t>по итогам работы над единой методической темой школы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 Разработка методических продуктов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 Подготовка публикаций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 Аттестация педагогических работников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 Научно-практическая конференция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5.</w:t>
      </w:r>
      <w:r>
        <w:rPr>
          <w:rFonts w:cs="Times New Roman" w:ascii="Times New Roman" w:hAnsi="Times New Roman"/>
          <w:sz w:val="18"/>
          <w:szCs w:val="18"/>
        </w:rPr>
        <w:t xml:space="preserve"> Самообразование учителей, в том числе через работу над личной методической темой.</w:t>
      </w:r>
    </w:p>
    <w:p>
      <w:pPr>
        <w:pStyle w:val="Normal"/>
        <w:numPr>
          <w:ilvl w:val="1"/>
          <w:numId w:val="5"/>
        </w:numPr>
        <w:spacing w:before="0" w:after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 «Портфеля достижений учителя» (портфолио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Состав методсовета.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тодическую работу в школе возглавляет методсовет в составе: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Костина Л.В.–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едседатель, заместитель директора по учебно-воспитательной работе,  учитель и руководитель   высшей категории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Давлетбаев Р.Х.</w:t>
      </w:r>
      <w:r>
        <w:rPr>
          <w:rFonts w:cs="Times New Roman" w:ascii="Times New Roman" w:hAnsi="Times New Roman"/>
          <w:bCs/>
          <w:sz w:val="18"/>
          <w:szCs w:val="18"/>
        </w:rPr>
        <w:t>– директор школы, учитель высшей категории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sz w:val="18"/>
          <w:szCs w:val="18"/>
        </w:rPr>
        <w:t>Аккужина Ф.Ф. –</w:t>
      </w:r>
      <w:r>
        <w:rPr>
          <w:rFonts w:cs="Times New Roman" w:ascii="Times New Roman" w:hAnsi="Times New Roman"/>
          <w:bCs/>
          <w:sz w:val="18"/>
          <w:szCs w:val="18"/>
        </w:rPr>
        <w:t xml:space="preserve"> заместитель директора по воспитательной работе, руководитель МО классных руководителей, учитель высшей  категории, руководитель первой категории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4.</w:t>
      </w:r>
      <w:r>
        <w:rPr>
          <w:rFonts w:cs="Times New Roman" w:ascii="Times New Roman" w:hAnsi="Times New Roman"/>
          <w:b/>
          <w:bCs/>
          <w:sz w:val="18"/>
          <w:szCs w:val="18"/>
        </w:rPr>
        <w:t>Хакимова Р.М</w:t>
      </w:r>
      <w:r>
        <w:rPr>
          <w:rFonts w:cs="Times New Roman" w:ascii="Times New Roman" w:hAnsi="Times New Roman"/>
          <w:bCs/>
          <w:sz w:val="18"/>
          <w:szCs w:val="18"/>
        </w:rPr>
        <w:t>. – руководитель МО учителей башкирского языка и литературы, учитель высшей категории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Суфиянова Г.С. – учитель физики высшей категории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6.Каразбаева В.Н. – руководитель МО учителей русского языка и литературы, учитель  высшей категории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7.Оснач Т.П.– руководитель МО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ителей естественно-математического цикла,</w:t>
      </w:r>
      <w:r>
        <w:rPr>
          <w:rFonts w:cs="Times New Roman" w:ascii="Times New Roman" w:hAnsi="Times New Roman"/>
          <w:bCs/>
          <w:sz w:val="18"/>
          <w:szCs w:val="18"/>
        </w:rPr>
        <w:t xml:space="preserve"> учитель высшей категории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8.Перегудина Т.В. - учитель химии высшей категории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9.Казанцева О.А.- зам.директора по УВР ООШ с.Семено-Петровское, учитель первой категории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0.Лукманова З.З. – учитель математики высшей категории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211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 школе будут функционировать 7 методических объединений во главе с руководителями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) учителей естественно-математического цикла ( математика, информатика, физика,  химия) – Оснач Т.П.., учитель информатики высшей категории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2)учителей естественно-исторического цикла (биология, география, история, обществознание, ИКБ);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Давлетбаева А.Р.,</w:t>
      </w:r>
      <w:r>
        <w:rPr>
          <w:rFonts w:cs="Times New Roman" w:ascii="Times New Roman" w:hAnsi="Times New Roman"/>
          <w:bCs/>
          <w:sz w:val="18"/>
          <w:szCs w:val="18"/>
        </w:rPr>
        <w:t xml:space="preserve"> учитель  географии первой категории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) учителей русского языка и литературы и английского языка– Каразбаева В.Н., учитель русского языка и литературы высшей категории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)учителей башкирского языка и литературы  –Хакимова Р.М., </w:t>
        <w:tab/>
        <w:tab/>
        <w:t>учитель башкирского языка и литературы высшей категории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5) учителей начальных  классов  –  Аиткужина М.Х.., учитель начальных классов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Cs/>
          <w:sz w:val="18"/>
          <w:szCs w:val="18"/>
        </w:rPr>
        <w:t xml:space="preserve"> катег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6)учителей политехнического цикла (ОБЖ ,физическая культура ,музыка , ИЗО и технология) - Биккузина А.К., учитель ИЗО и технологии высшей катег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7)классных руководителей – заместитель директора по ВР, учитель высшей категории Аккужин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ПЛАН РАБОТЫ МЕТОДИЧЕСКОГО СОВЕТА НА 2014– 2015</w:t>
      </w:r>
      <w:r>
        <w:rPr/>
        <w:t xml:space="preserve"> УЧЕБНЫЙ ГОД</w:t>
      </w:r>
    </w:p>
    <w:tbl>
      <w:tblPr>
        <w:tblW w:w="1026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45"/>
        <w:gridCol w:w="7088"/>
        <w:gridCol w:w="170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</w:t>
              <w:br/>
              <w:t>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.08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ставление рабочих программ и КТП по предметам учеб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.08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 основных направлениях деятельности школы по реализации задач на 2014 – 2015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Рассмотрение плана работы М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Рассмотрение планов работы  школьных  методических 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визия и экспертиза рабочих учебных программ. Утверждение рабочих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snapToGrid w:val="false"/>
              <w:spacing w:lineRule="auto" w:line="240" w:before="0" w:after="0"/>
              <w:ind w:left="1440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рганизации исследовательской работы учащихся в НОУ.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napToGrid w:val="false"/>
              <w:spacing w:lineRule="auto" w:line="240" w:before="0" w:after="0"/>
              <w:ind w:left="1440" w:right="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с молодыми специалиста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кужина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 организации школьных предметных олимпиа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Выработка программы подготовки и проведения педсовета по теме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Школьная оценка: проблемы, поиски, нахо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истема оценивания планируемых результа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Проведение АКР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Итоги школьного этапа ВОШ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Разработка графика посещения уроков учителей с целью выявления положительного опыта по мотивации учебной деятельности учащих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кимова Р.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ботка программы подготовки и проведения педсовета по теме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«Управление качеством образования в процессе подготовки учащихся к итоговой аттестаци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собенности образовательного процесса в 5б классе ( ФГОС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Проблемы подготовки обучающихся к ОГЭ и ЕГЭ и пути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ботка программы подготовки и проведения педсовета по теме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 xml:space="preserve"> «</w:t>
            </w:r>
            <w:r>
              <w:rPr>
                <w:rFonts w:eastAsia="Calibri" w:cs="Lohit Hindi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Психологическая атмосфера урока: с чего начать и как поддержат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збаева В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манова З.З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учащихся в школьной научно-практической конференции и проектно-исследовательской неделе «Школьная весн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Выработка программы подготовки и проведения педсовета по теме «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едагогика поддержки ребенка в процессе развит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 экзаменационного материала к аттестации – 2014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готовка отчетов о методическ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тоги проектно-исследовательской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экзаменационных материалов по итоговой  и промежуточной аттестации обучающихс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йтинг педагогов школы по итогам работы в 2014– 2015 учебном году. Оценка методической работы за го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новационная деятельность как ресурс развития ОУ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. Обсуждение плана методической работы на 2015 -2016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ина Л.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5.План проведения предметных декадников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0"/>
        <w:gridCol w:w="5175"/>
        <w:gridCol w:w="184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-10 октябр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кимова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-29 октябр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стория, обществознание, ИКБ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летбаева А.Р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-20 ноябр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О, черчение, технология, музыка, физкультура и ОБ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ккузина А.К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кабрь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-10 декабр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япова Р.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- 12 февра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усский язык и литература , 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разбаева В.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-12 марта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тематика, информатика  , физика и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укманова З.З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 — 23 апреля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Биология. экология  и географ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летбаева А.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шмухаметова М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.Работа с обучающими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азвитие системы работы с талантливыми и мотивированными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е талантливых и мотивированных детей, обучающихся в школе; формирование действующей системы психолого-педагогических условий выявления и работы с одаренными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благоприятной интеллектуальной атмосферы для достижения максимальной самореализации творческих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а индивидуальных траекторий и программ обучения одаренны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 работы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: выявление одаренных детей и создание условий, способствующих их оптимальному развитию.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1483"/>
        <w:gridCol w:w="1760"/>
        <w:gridCol w:w="24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й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онтингента и составление плана работы по организации  исследовательской деятельности с учащимис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следовательской деятельности, проведение научно-практической конференции, участие в олимпиад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обеспечение одаренных  учащихся заданиями повышенной труд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на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школьных олимпиа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- 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МО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одаренных дет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чащихся  к районным, республиканским олимпиадам. Участие в олимпиад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уровня подготовки уча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теллектуальных марафонов в рамках  предметных недель (создание инициативных  групп учащихся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теллектуального марафона – надпредметной олимпиады «Эруд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но-исследовательская неделя «Школьная весн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презентаций проектных работ «Эврика». Научная конференция учащихся «Поиск и творчество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обучающихся в дистанционных олимпиадах, чемпионатах, конкурс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обучающихся в творческих конкурсах разного уровн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одаренных детей.</w:t>
            </w:r>
          </w:p>
        </w:tc>
      </w:tr>
    </w:tbl>
    <w:p>
      <w:pPr>
        <w:pStyle w:val="Normal"/>
        <w:jc w:val="center"/>
        <w:rPr/>
      </w:pPr>
      <w:r>
        <w:rPr/>
        <w:t>План работы научного общества учащихся.</w:t>
      </w:r>
    </w:p>
    <w:tbl>
      <w:tblPr>
        <w:tblW w:w="9683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3180"/>
        <w:gridCol w:w="1500"/>
        <w:gridCol w:w="2498"/>
      </w:tblGrid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ые   срок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онный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явление учеников, желающих работать в исследовательск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Комплектование НОУ нов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седание НОУ, выбор совета, определение целей и задач НОУ.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консультантов. Утверждение тем научных исследований. Культура умственного труда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етодического объединения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 работа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иблиографическая работа. Составление списка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тбор и систематизация  материала. Работа над черновиком. Индивидуальная работа с членами НО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авила оформления научной работы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 январь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, члены Н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ики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кспертиза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экспертных советов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/март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экспертных советов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членов НОУ перед учащимися, учителями, на заседаниях секций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/март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экспертных советов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й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я конференция учащихся «Поиск и творчество» 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 НОУ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йонном конкурсе исследовательских работ в рамках Малой академии наук школьников Р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 НОУ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DejaVu Sans" w:cs="Lohit Hind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DejaVu Sans" w:cs="Lohit Hind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DejaVu Sans" w:cs="Lohit Hindi" w:ascii="Times New Roman" w:hAnsi="Times New Roman"/>
          <w:b/>
          <w:bCs/>
          <w:kern w:val="2"/>
          <w:sz w:val="18"/>
          <w:szCs w:val="18"/>
          <w:lang w:eastAsia="hi-IN" w:bidi="hi-IN"/>
        </w:rPr>
        <w:t>2.Организация   работы со слабоуспевающими детьми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 Sans" w:cs="Lohit Hindi"/>
          <w:b/>
          <w:b/>
          <w:bCs/>
          <w:i/>
          <w:i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" w:cs="Lohit Hindi" w:ascii="Times New Roman" w:hAnsi="Times New Roman"/>
          <w:b/>
          <w:bCs/>
          <w:i/>
          <w:kern w:val="2"/>
          <w:sz w:val="18"/>
          <w:szCs w:val="18"/>
          <w:u w:val="single"/>
          <w:lang w:eastAsia="hi-IN" w:bidi="hi-IN"/>
        </w:rPr>
      </w:r>
    </w:p>
    <w:tbl>
      <w:tblPr>
        <w:tblW w:w="10010" w:type="dxa"/>
        <w:jc w:val="left"/>
        <w:tblInd w:w="-3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2268"/>
        <w:gridCol w:w="1984"/>
        <w:gridCol w:w="2126"/>
        <w:gridCol w:w="25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Ког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Зач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Что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Как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Работа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При выявлении стадии развития, на которой находится ученик, определении зоны его ближайшего развития. Регулярно устанавливать, как учащийся усваивает предмет, фиксировать результаты, диагностир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Для предотвращения отставания в умственном развитии, для своевременного усвоения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.Создание микроклимата в классе. 2.Предотвращение пробелов в знаниях, связанных с пропускам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Удержание интерес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.Формирование мотивации к обуче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.Включать в работу (фронтальный опрос)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.Работа в группах, подготовительные консультации, уроки коррекции знани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Опорные конспект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. Памятки по предметам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5.Карточки, работа в пар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неуроч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ная деятель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При возникновении затруднений: 1)в изучении нового материала, 2)при выявлении пробелов в знаниях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Для: 1)предупреждения неуспеваемости, 2)ликвидации выявленных пробелов в знаниях, 3)формирования мотивации, интереса к уч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Индивидуально-личностный подход в работе со слабоуспевающими учащимис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.Индивидуальные  и групповые консультации.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.Оказание помощи при выполнении домашнего задания (карточки, инструкции, помощь сильных учеников).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Участие в предметных кружках, творческие зад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оспита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Регулярно, опираясь на контроль со стороны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Формирование личности школьника. Формирование мотивации, интереса к уч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Индивидуально-личностный подход. Создание культурной сре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.Вовлечение в кружки, турпоходы, КТД.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.Проведение классных часов.</w:t>
            </w:r>
          </w:p>
          <w:p>
            <w:pPr>
              <w:pStyle w:val="Normal"/>
              <w:widowControl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Опора на хобб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Работа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При отставании в учебе, пропусках занятий, невыполнении домашни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Оказание психолого-педагогической помощи родителям. Выяснение причин неуспеваемости. Установление единых требований к знаниям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Определение типа ученика и причин неуспеваемости. Формирование и согласованность внутренних и внешних мотивов. Помощь родителям в коррекции успеваемости ребен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DejaVu Sans" w:cs="Lohit Hindi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 w:cs="Lohit Hindi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Рассмотрение вопроса успеваемости на семинарах и заседаниях учителей. Объяснение требований родителям. Педагогическое просвещение для родителей. Коррекционная работа с родителями. Индивидуальная работ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работы по предупреждению неуспеваемости и ликвидации затруднений при усвоении программного материал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абоуспевающими  обучающимися МБОУ СОШ № с.Юмагузино МР Кугарчинский район РБ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ab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3"/>
        <w:gridCol w:w="24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</w:t>
              <w:tab/>
            </w:r>
          </w:p>
          <w:p>
            <w:pPr>
              <w:pStyle w:val="Normal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 работа с учащимися имеющими затруднения в обуч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атруднений в обучении у учащихся по предмет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ичин неуспеваемости учащихся.</w:t>
              <w:tab/>
            </w:r>
          </w:p>
          <w:p>
            <w:pPr>
              <w:pStyle w:val="Normal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индивидуальных карт на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планировании учеб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, кл. ру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ого инструктирования в ходе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учеб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над учебной деятельность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 предметники, кл. ру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 работа с учащимися имеющими затруднения в обуч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личных форм взаимо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занятий с учеником учите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учителя по предупреждению неуспеваемости и слабой успеваемости школьников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повышение эффективности каждого урока.</w:t>
              <w:tab/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учению и положительных мотивов.</w:t>
              <w:tab/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одход к учащему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система домашних за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работы с родител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ршенствование учебно-воспитательного процесса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ипичных причин неуспеваемости, слабой успевае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педагогических советах, заседаниях методического объединения вопросов, связанных с предупреждением неуспеваемости  и слабой успеваемости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учителей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 типичными причинами неуспеваемости и слабой успеваемости учащихся,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ами предупреждения и преодоления их отставания в учении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единства действий всего педагогического коллектива по предупреждению неуспеваемости и слабой успеваемости школьников и повышению уровня их обуч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коллектив, администрация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  <w:tab/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трудностей в работе учителей,  улучшение практики самоанализа учителями свое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д реализацией системы мер по предупреждению эпизодической и устойчивой неуспеваемости и слабой успевае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100" w:before="0" w:after="0"/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3.План работы  МБОУ СОШ № 1 с.Юмагузино по профильной ориентации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25"/>
        <w:gridCol w:w="1575"/>
        <w:gridCol w:w="1423"/>
        <w:gridCol w:w="204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ведения 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ынке тру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собенностях рынка труда и образовательных услуг (родительское собрание, классные час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экзаменов, профе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как можно больше информации о профессия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 по профессиональной ориент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ый выбор профессии</w:t>
            </w:r>
          </w:p>
        </w:tc>
      </w:tr>
      <w:tr>
        <w:trPr>
          <w:trHeight w:val="12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на максимально правильный выбор професс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та интерес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ый выбор профессии без страха перед будущим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офессия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фессиогра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дальнейшего образовательного пути</w:t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информацию о професс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 по профессиональной ориент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ый выбор профессии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индивидуальной перспектив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мотивов выбора профессии (метод ранжиров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дальнейшего образовательного пути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индивидуальной перспектив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ая игра «Кем быт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дальнейшего образовательного пути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учебными заведениями  РБ и Р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собр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ое собра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. по УВ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дальнейшего образовательного пу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я по выбору професс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собра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енный выбор професс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тревожности у детей перед экзамен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тревож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волнения перед экзаменам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 в снятии тревож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ы совладения с экзаменационной тревожн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приёмам,  как совладеть с тревогой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 Руководство и педагогический контроль за учебно- воспитательным процесс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/>
        <w:t>Педагогические советы и темы заседаний.</w:t>
      </w:r>
    </w:p>
    <w:tbl>
      <w:tblPr>
        <w:tblW w:w="1000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59"/>
        <w:gridCol w:w="987"/>
        <w:gridCol w:w="26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овестка д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Итоги 2013-2014 учебного года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  нового учебного года (анализ УВР, ВР, результатов ОГЭ и ЕГЭ, летней трудовой четверти, работы пришкольного лагеря, библиотеки).</w:t>
            </w:r>
          </w:p>
          <w:p>
            <w:pPr>
              <w:pStyle w:val="Style19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Утверждение учебного плана на 2014 – 2015 учебный год.</w:t>
            </w:r>
          </w:p>
          <w:p>
            <w:pPr>
              <w:pStyle w:val="Style19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Утверждение учебно-воспитательного плана  и плана воспитательной работы на 2014-2015 учебный год.</w:t>
            </w:r>
          </w:p>
          <w:p>
            <w:pPr>
              <w:pStyle w:val="Style19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Утверждение школьной Программы подготовки к ОГЭ и ЕГЭ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.08.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ужин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занцева О.А.</w:t>
            </w:r>
          </w:p>
        </w:tc>
      </w:tr>
      <w:tr>
        <w:trPr>
          <w:trHeight w:val="80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Школьная оценка: проблемы, поиски, нахо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истема оценивания планируемых результатов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2.Итоги 1-ой четверти. Анализ успешности учащихся за 1 четверть в сравнении с итогами 2013-2014 учебного года.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Итоги внутришкольного контроля за 1 четверть.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4.Отчет о реализации личного плана самообразования.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хаметова З.М.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«Управление качеством образования в процессе подготовки учащихся к итоговой аттестации.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тоги мониторинга промежуточных учебных результатов с 1 по 11 классы (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hi-IN" w:bidi="hi-IN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полугодие). </w:t>
            </w: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.Итоги репетиционных ОГЭ и ЕГЭ: результаты, проблемы , пути решения.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2.Итоги муниципального этапа олимпиады: успехи, проблемы, план действий по решению проблемы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3.Отчет о реализации личного плана самообразова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ккузина А.К.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Lohit Hind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.Психологическая атмосфера урока: с чего начать и как поддержать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2.Об организации подготовки и проведения переводной, государственной (итоговой) аттестации обучающихся, формах проведения экзаменов. Утверждение перечня экзаменов по выбору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3.Отчет о реализации личного плана самообразования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имранова Р.Ф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Педагогика поддержки ребенка в процессе развития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 Итоги 3-ей четверти. Итоги внутришкольного контроля. Анализ посещенных уроков.</w:t>
            </w: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Организация работы с резервом, со слабоуспевающими учащимис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кужина Ф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3.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.Организация подготовки обучающихся к ЕГЭ и ОГЭ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 9 и 11 класса, учителя-предметники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4.Отчет о реализации личного плана самообразования.</w:t>
            </w:r>
          </w:p>
          <w:p>
            <w:pPr>
              <w:pStyle w:val="Style19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Результаты работы по УМК «Школа России»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битов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япова Р.Р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1.Ознакомление с приказом об окончании учебного год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2.Утверждение расписания экзаменов и состава экзаменационных комиссий переводной аттест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3.Допуск учащихся 7,8 и 10 классов к переводной аттест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4.Ознакомление с требованиями к оформлению итоговой отчет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Аккужина Ф.Ф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5.Отчет о ходе подготовки к ЕГЭ и ГИА и освоении программного материал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Руководители ШМ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8.Организация летней трудовой четверти. Утверждение графика работы на пришкольном участк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Допуск учащихся 9 и 11 классов к итоговой аттест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1.О переводе учащихся 1-8, 10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2.Анализ итоговых контрольных работ по русскому языку и математике во 2- класса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Костин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Выпуск учащихся  9 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Ию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Выпуск учащихся 11 класс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Ию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Lohit Hind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Lohit Hindi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График проведения совещаний при заместителе директора по УВР  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936"/>
        <w:gridCol w:w="331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ступающие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ияние ЕГЭ на образовательный процесс в шко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е;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календарно-тематическом планировании. Составление отчета ОШ-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графике АКР. Входной контроль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едатели М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руктаж по заполнению классных журналов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едином орфографическом режиме заполнения классных журналов, журналов индивидуального обучения, дополнительного образования, ученических дневни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 организации работы факультативов и элективных курс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вход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проверки техники чт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проверки классных журна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ВШК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редварительных итогах успеваемости обучающихся 2-9 классов, 10-11 класс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изучения уровня преподавания в 5-х классах и степени адаптации обучающихся к средней школ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влетбаев Р.Х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АКР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итерии успешности урока и учебно-воспитательной деятельности педагога в цел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МО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подготовке к проведению школьного тура предметных олимпиад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тоги проверки классных журналов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работы учителей по ликвидации пробелов в знаниях обучающихся. Анализ посещенных урок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АКР.. Состояние тетрадей учащихс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АКР .Состояние тетрадей 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ьное обучение как ресурс индивидуализации образования и подготовки к ЕГЭ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редварительных итогах успеваемости обучающихся 2-9 классов, 10-11 класс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олимпиад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гудина Т.В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выполнения учебных программ. Корректировка КТП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результатах проверки журнал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АКР , репетиционных экзаменов в 11-х класса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АКР , ВШК.  Анализ посещенных уро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работе  учителей и классных руководителей с учащимися, имеющими одну»3» и одну «4» за четверть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 –предметники</w:t>
            </w:r>
          </w:p>
        </w:tc>
      </w:tr>
      <w:tr>
        <w:trPr>
          <w:trHeight w:val="7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одготовке обучающихся 9, 11 классов к итоговой аттестации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ая мотивация, как показатель результативности образовательного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 –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проверки журнал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АКР. Репетиционные экзамены  в форме ЕГЭ и ГИ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репетиционных экзаменов в 11-х классах.  Анализ посещенных уро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результатах мониторинга качества навыков чтения в 1-5 класса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и проверки журнал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стина Л.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280" w:after="75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false"/>
        <w:spacing w:lineRule="auto" w:line="240" w:before="280" w:after="75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false"/>
        <w:spacing w:lineRule="auto" w:line="240" w:before="280" w:after="75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Lohit Hindi"/>
      <w:color w:val="auto"/>
      <w:kern w:val="2"/>
      <w:sz w:val="21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2:00Z</dcterms:created>
  <dc:creator>завуч</dc:creator>
  <dc:description/>
  <cp:keywords/>
  <dc:language>en-US</dc:language>
  <cp:lastModifiedBy>max payne</cp:lastModifiedBy>
  <cp:lastPrinted>2014-09-13T08:42:00Z</cp:lastPrinted>
  <dcterms:modified xsi:type="dcterms:W3CDTF">2014-10-28T05:06:00Z</dcterms:modified>
  <cp:revision>29</cp:revision>
  <dc:subject/>
  <dc:title/>
</cp:coreProperties>
</file>