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чет проведения профилактических мероприятий «СТОП-СПАЙС!»                                с 13 по 18.10.2014 г. в МБОУ СОШ №1с.Юмагузино</w:t>
      </w:r>
    </w:p>
    <w:p>
      <w:pPr>
        <w:pStyle w:val="Normal"/>
        <w:spacing w:lineRule="auto" w:line="240" w:before="280" w:after="280"/>
        <w:jc w:val="center"/>
        <w:rPr/>
      </w:pPr>
      <w:r>
        <w:rPr/>
        <w:t>  </w:t>
      </w:r>
      <w:r>
        <w:rPr/>
        <w:t>Цель: формирование у учащихся устойчивой привычки осознанного законопослушного поведения и здорового образа жизни, противодействие распространению наркотических средств, психотропных веществ, курительных смесей  «Спайс»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азъяснительная работа с педагогическими работниками школы по выявлению  основных признаков наркотического опьянения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, информационных часов, бесед с  учащимися по профилактике нарком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просветительские                                        беседы «СПАЙС – это опасно!»                                                   5-8 классы                                                                                           9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14                    15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мухаметова М.З.                    Перегуд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ческая беседа инспектора ИДН, врача Юмагузинской больницы по профилактике наркомании, правовых и медицинских последствиях потребления наркотических средств, психотропных веществ, с последующей   демонстрацией видеофильма  «Под грифом «СМЕРТЕЛЬНО»!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14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матова Г.И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това Р.Б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збаева А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кетирование уча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ов об их отношении к вредным привычка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опросам осведомленности о наркотической завис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жина Ф.Ф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занятостью во внеурочное время учащихся, требующих повышенного педагогического вним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жина Ф.Ф.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амяток, буклетов, листовок для педагогов, родителей и учащихся по профилактике употребления наркотически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жина Ф.Ф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Э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 информационно-правового стенда, «Для родителей», «Наркопост», выставки  на 1 этаже – ««Легальная» отра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сина Р.Н.         Аккужина Ф.Ф. Ишмухаметова М.З.                             Ян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  рисунков «Мы за здоровую нацию!» 1-4 классы. Организация выстав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  разъяснительной работы с родителями о возможности ограничения доступа их детей с домашних компьютеров и мобильных телефонов к интернет-сайтам, через   которые осуществляется торговля наркотиками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тические родительские собр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 под девизом «Мы за здоровый образ жизни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дьянов А.З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каев М.Ф.</w:t>
            </w:r>
          </w:p>
        </w:tc>
      </w:tr>
    </w:tbl>
    <w:p>
      <w:pPr>
        <w:pStyle w:val="Normal"/>
        <w:shd w:fill="FFFFFF" w:val="clear"/>
        <w:spacing w:lineRule="atLeast" w:line="27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57500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для 9-11 классов                             «СПАЙС – это опасно!».                                             Выступление учителя химии                               Перегудиной Т.В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911475" cy="217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для 5-8 классов                                    «СПАЙС – это опасно!».                                                                 Выступление учителя биологии                     Ишмухаметовой М.З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965450" cy="2224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зам. директора по ВР                          Аккужиной Ф.Ф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974340" cy="223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това Р.Б. – врач ЮУБ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96235" cy="217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  рисунков «Мы за здоровую нацию!» 1-4 класс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18765" cy="2120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– ««Легальная» отрава».        Библиотекарь - Янова М.Н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34640" cy="2125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в 7 б классе                       о вреде курительных смесей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21940" cy="2125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«Для родителей».</w:t>
            </w:r>
          </w:p>
        </w:tc>
      </w:tr>
      <w:tr>
        <w:trPr>
          <w:trHeight w:val="507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843405" cy="2470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а для родителей                                                         по профилактике употребления подростками курительных смесей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852930" cy="2470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а для педагогов                                                          по профилактике употребления                       курительных смесей.</w:t>
            </w:r>
          </w:p>
        </w:tc>
      </w:tr>
    </w:tbl>
    <w:p>
      <w:pPr>
        <w:pStyle w:val="Normal"/>
        <w:shd w:fill="FFFFFF" w:val="clear"/>
        <w:spacing w:lineRule="atLeast" w:line="27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0.2014 г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41:00Z</dcterms:created>
  <dc:creator>афф</dc:creator>
  <dc:description/>
  <cp:keywords/>
  <dc:language>en-US</dc:language>
  <cp:lastModifiedBy>max payne</cp:lastModifiedBy>
  <dcterms:modified xsi:type="dcterms:W3CDTF">2014-10-28T05:08:00Z</dcterms:modified>
  <cp:revision>5</cp:revision>
  <dc:subject/>
  <dc:title>Отчет проведения профилактических мероприятий «СТОП-СПАЙС</dc:title>
</cp:coreProperties>
</file>