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 СОШ № 1 с.Юмагузино МР Кугарчинский район Р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 национальному  составу учащихся и языку обуч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15 сентября 2014 - 2015    учебного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ее количество учащихся  по школе_____3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из них русские____ 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башкиры______ 1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татары_______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ругие (перечислить)____  9 (3 кумыка, 1 туркмен, 1 узбек, 1 таджик, 1 мордовка, 2 чуваш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 обучения_________ рус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языки народов изучаются_______башкирский яз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иностранные языки  изучаются______англий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каких классах,  какие предметы ведутся на русском языке  (для школ  и классов с башкирским или татарским языками обучения)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какому учебному плану занимается школа_ Учебный план для общеобразовательных учреждений Республики Башкортостан____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0"/>
          <w:szCs w:val="20"/>
        </w:rPr>
        <w:t>Учебный план разработан на основании приказа Министерства образования Республики Башкортостан от 06.05.2014 года «О рекомендуемых базисном учебном плане и примерных учебных планах для общеобразовательных организаций Республики Башкортостан на 2014-2015 учебный год», на основе «Базисного учебного плана начального общего образования, вариант 2 для образовательных учреждений, в которых обучение ведется на русском языке, но наряду с ним изучаются языки народов Республики Башкортостан» (ФГОС),   «Регионального базисного учебного плана и примерных учебных планов для образовательных организаций Республики Башкортостан, реализующих основные общеобразовательные программы –образовательные программы основного общего и среднего общего образования», «</w:t>
      </w:r>
      <w:r>
        <w:rPr>
          <w:rFonts w:eastAsia="Calibri;Arial"/>
          <w:bCs/>
          <w:sz w:val="20"/>
          <w:szCs w:val="20"/>
        </w:rPr>
        <w:t>Примерного учебного плана основного общего образования,</w:t>
      </w:r>
      <w:r>
        <w:rPr>
          <w:rFonts w:eastAsia="A;Arial Unicode MS"/>
          <w:sz w:val="20"/>
          <w:szCs w:val="20"/>
        </w:rPr>
        <w:t xml:space="preserve">  </w:t>
      </w:r>
      <w:r>
        <w:rPr>
          <w:rFonts w:eastAsia="Calibri;Arial"/>
          <w:sz w:val="20"/>
          <w:szCs w:val="20"/>
          <w:lang w:val="en-US"/>
        </w:rPr>
        <w:t> </w:t>
      </w:r>
      <w:r>
        <w:rPr>
          <w:rFonts w:eastAsia="Calibri;Arial"/>
          <w:sz w:val="20"/>
          <w:szCs w:val="20"/>
        </w:rPr>
        <w:t>вариант 3 — для общеобразовательных учреждений, в которых обучение ведётся на русском языке, но наряду с ним изучается один из языков народов России» (приложение к письму от 29.08.2012 года 04-05/414 Министерства образования РБ).(ФГОС).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е на третьей ступени обучения ведется в профильном ( 11б) и общеобразовательных  (10 и 11в) классах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 10-ом и 11-м  общеобразовательных  классах за основу взят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« Базисный учебный  план  для среднего  общего образования. Примерный учебный план для универсального обучения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непрофильное обучение</w:t>
      </w:r>
      <w:r>
        <w:rPr>
          <w:b/>
          <w:sz w:val="20"/>
          <w:szCs w:val="20"/>
        </w:rPr>
        <w:t>)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циональный  состав учащихся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м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к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б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аджик, 1 морд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уваш, 1 кум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уваш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м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ругие (указать национальность, количество)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бучаются на русском языке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м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к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б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аджик, 1 морд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уваш, 1 кум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уваш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м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-1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бучаются на башкирском языке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бучаются на татарском языке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8.Изучают </w:t>
      </w:r>
      <w:r>
        <w:rPr>
          <w:b/>
          <w:sz w:val="28"/>
          <w:szCs w:val="28"/>
        </w:rPr>
        <w:t xml:space="preserve">государственный </w:t>
      </w:r>
      <w:r>
        <w:rPr>
          <w:sz w:val="20"/>
          <w:szCs w:val="20"/>
        </w:rPr>
        <w:t>башкирский язык по класса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аджик, 1 морд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уваш, 1 кум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уваш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м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Изучают башкирский язык как </w:t>
      </w:r>
      <w:r>
        <w:rPr>
          <w:b/>
          <w:sz w:val="28"/>
          <w:szCs w:val="28"/>
        </w:rPr>
        <w:t>родной</w:t>
      </w:r>
      <w:r>
        <w:rPr>
          <w:sz w:val="20"/>
          <w:szCs w:val="20"/>
        </w:rPr>
        <w:t xml:space="preserve"> по класса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Количество недельных часов по классам (башкирский язык </w:t>
      </w:r>
      <w:r>
        <w:rPr>
          <w:b/>
          <w:sz w:val="20"/>
          <w:szCs w:val="20"/>
        </w:rPr>
        <w:t>как родной</w:t>
      </w:r>
      <w:r>
        <w:rPr/>
        <w:t>)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  <w:gridCol w:w="712"/>
        <w:gridCol w:w="900"/>
        <w:gridCol w:w="883"/>
        <w:gridCol w:w="883"/>
        <w:gridCol w:w="883"/>
        <w:gridCol w:w="951"/>
        <w:gridCol w:w="1080"/>
        <w:gridCol w:w="93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Количество недельных часов по классам (башкирский язык </w:t>
      </w:r>
      <w:r>
        <w:rPr>
          <w:b/>
          <w:sz w:val="20"/>
          <w:szCs w:val="20"/>
        </w:rPr>
        <w:t>как государственный</w:t>
      </w:r>
      <w:r>
        <w:rPr/>
        <w:t>)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  <w:gridCol w:w="712"/>
        <w:gridCol w:w="900"/>
        <w:gridCol w:w="883"/>
        <w:gridCol w:w="883"/>
        <w:gridCol w:w="883"/>
        <w:gridCol w:w="951"/>
        <w:gridCol w:w="1080"/>
        <w:gridCol w:w="93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Количество недельных часов по классам (татарский язык как родной)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  <w:gridCol w:w="712"/>
        <w:gridCol w:w="900"/>
        <w:gridCol w:w="883"/>
        <w:gridCol w:w="883"/>
        <w:gridCol w:w="883"/>
        <w:gridCol w:w="951"/>
        <w:gridCol w:w="1080"/>
        <w:gridCol w:w="93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Сведения об учителях – языковедах</w:t>
      </w:r>
      <w:r>
        <w:rPr>
          <w:sz w:val="20"/>
          <w:szCs w:val="20"/>
          <w:lang w:val="en-US"/>
        </w:rPr>
        <w:t>: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808"/>
        <w:gridCol w:w="1057"/>
        <w:gridCol w:w="971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.яз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родных яз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с высшим образова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пециалистов среди учителей с высшим образова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закончивших курсы годичной переподготовки учителей башкирского языка (БИРО, БГУ, СГПА и др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с незаконченным высшим образова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заоч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со средним специальным образова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 с педагогическим образова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чительских кадрах по родным язык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родных языков, имеющих категории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атегор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носящих звание «Заслуженный учитель РБ», «Заслуженный работник РФ», «Отличник образования РБ» и д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бинетов родных яз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Информация об учителях предмета «История и культура Башкортостана»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536"/>
        <w:gridCol w:w="1107"/>
        <w:gridCol w:w="954"/>
        <w:gridCol w:w="754"/>
        <w:gridCol w:w="850"/>
        <w:gridCol w:w="1300"/>
        <w:gridCol w:w="999"/>
        <w:gridCol w:w="1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 ИК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о дипло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ед ста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о ИКБ (К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лассах вед. ИК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бинета ИК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влетбаев Р.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ш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(ИКБ)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(история, обществ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в, 6б, 6в,7б,7в 8б, 9б,9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Технические средства обучения в классах по изучению </w:t>
      </w:r>
      <w:r>
        <w:rPr>
          <w:b/>
          <w:sz w:val="20"/>
          <w:szCs w:val="20"/>
        </w:rPr>
        <w:t>национальных языков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Школы с родным (нерусским) языком обучения (заполняют только национальные средние школы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61"/>
        <w:gridCol w:w="1344"/>
        <w:gridCol w:w="591"/>
        <w:gridCol w:w="609"/>
        <w:gridCol w:w="513"/>
        <w:gridCol w:w="640"/>
        <w:gridCol w:w="1326"/>
        <w:gridCol w:w="880"/>
        <w:gridCol w:w="880"/>
      </w:tblGrid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2012 году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далистов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нчивают в 2013 год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>
          <w:trHeight w:val="2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</w:tr>
      <w:tr>
        <w:trPr>
          <w:trHeight w:val="23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. Школы с родным (нерусским) языком обучения (заполняют только национальные основные и начальные школы)</w:t>
      </w:r>
    </w:p>
    <w:tbl>
      <w:tblPr>
        <w:tblW w:w="53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874"/>
        <w:gridCol w:w="90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Сколько классов обучаются на русском языке________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классов обучаются на башкирском языке ________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классов обучаются на татарском языке_______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классов (групп) изучают башкирский язык_____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Количество учащихся русской национальности, </w:t>
      </w:r>
      <w:r>
        <w:rPr>
          <w:b/>
          <w:sz w:val="20"/>
          <w:szCs w:val="20"/>
        </w:rPr>
        <w:t>изучающих родной русский язык</w:t>
      </w:r>
      <w:r>
        <w:rPr>
          <w:sz w:val="20"/>
          <w:szCs w:val="20"/>
        </w:rPr>
        <w:t xml:space="preserve"> 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6"/>
        <w:gridCol w:w="193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510"/>
        <w:gridCol w:w="510"/>
        <w:gridCol w:w="730"/>
        <w:gridCol w:w="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 русской национальности по О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уч-ся рус. на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с.Юмагуз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Количество учащихся нерусской национальности, </w:t>
      </w:r>
      <w:r>
        <w:rPr>
          <w:b/>
          <w:sz w:val="20"/>
          <w:szCs w:val="20"/>
        </w:rPr>
        <w:t>изучающих родной русский язык</w:t>
      </w:r>
      <w:r>
        <w:rPr>
          <w:sz w:val="20"/>
          <w:szCs w:val="20"/>
        </w:rPr>
        <w:t xml:space="preserve"> 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6"/>
        <w:gridCol w:w="193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510"/>
        <w:gridCol w:w="510"/>
        <w:gridCol w:w="730"/>
        <w:gridCol w:w="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 нерусской национальности по О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уч-ся нерус. нац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с.Юмагуз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Директор школы: ___________/ _Давлетбаев Р.Х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16»_сентября_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360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1</dc:creator>
  <dc:description/>
  <cp:keywords/>
  <dc:language>en-US</dc:language>
  <cp:lastModifiedBy>ЮСОШ</cp:lastModifiedBy>
  <cp:lastPrinted>2014-09-16T13:56:00Z</cp:lastPrinted>
  <dcterms:modified xsi:type="dcterms:W3CDTF">2014-09-16T09:57:00Z</dcterms:modified>
  <cp:revision>5</cp:revision>
  <dc:subject/>
  <dc:title>ПАСПОРТ</dc:title>
</cp:coreProperties>
</file>