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960" w:leader="none"/>
          <w:tab w:val="left" w:pos="5896" w:leader="none"/>
        </w:tabs>
        <w:autoSpaceDE w:val="false"/>
        <w:rPr>
          <w:sz w:val="22"/>
          <w:szCs w:val="22"/>
        </w:rPr>
      </w:pPr>
      <w:r>
        <w:rPr>
          <w:sz w:val="18"/>
          <w:szCs w:val="18"/>
        </w:rPr>
        <w:tab/>
        <w:t xml:space="preserve"> </w:t>
      </w:r>
      <w:r>
        <w:rPr>
          <w:sz w:val="22"/>
          <w:szCs w:val="22"/>
        </w:rPr>
        <w:t>Утверждаю</w:t>
        <w:tab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школы   _______ Давлетбаев Р.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состоя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эффект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БОУ СОШ №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Юмагузино Кугарчинского района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3-201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sz w:val="18"/>
          <w:szCs w:val="18"/>
        </w:rPr>
        <w:t xml:space="preserve">Составила зам. директора по УВР  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ина Л.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Юмагузино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 год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</w:rPr>
        <w:t>Содержание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lineRule="auto" w:line="48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блок. Методическая работа школы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ие 1. Обновление содержания образования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1.1.Обновление учебно-воспитательного процесса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1.2.Работа по подготовке и участию в  ЕГЭ и ОГЭ   в 2014  году</w:t>
      </w:r>
    </w:p>
    <w:p>
      <w:pPr>
        <w:pStyle w:val="Normal"/>
        <w:spacing w:lineRule="auto" w:line="480"/>
        <w:jc w:val="both"/>
        <w:rPr/>
      </w:pPr>
      <w:r>
        <w:rPr>
          <w:bCs/>
          <w:sz w:val="18"/>
          <w:szCs w:val="18"/>
          <w:lang w:eastAsia="ru-RU"/>
        </w:rPr>
        <w:t>1.3.Организация работы с будущими первоклассниками</w:t>
      </w:r>
      <w:r>
        <w:rPr>
          <w:b/>
          <w:bCs/>
          <w:sz w:val="18"/>
          <w:szCs w:val="18"/>
          <w:lang w:eastAsia="ru-RU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lineRule="auto" w:line="480"/>
        <w:jc w:val="both"/>
        <w:rPr/>
      </w:pPr>
      <w:r>
        <w:rPr>
          <w:sz w:val="18"/>
          <w:szCs w:val="18"/>
        </w:rPr>
        <w:t>1.4.Работа методического Совета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lineRule="auto" w:line="48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.5.Организация работы школьных методических объединений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sz w:val="18"/>
          <w:szCs w:val="18"/>
        </w:rPr>
        <w:t>1.6.Педагогические советы и темы заседаний.</w:t>
      </w:r>
    </w:p>
    <w:p>
      <w:pPr>
        <w:pStyle w:val="Normal"/>
        <w:widowControl w:val="false"/>
        <w:spacing w:lineRule="auto" w:line="480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Направление  2.  Выявление  векторов  деятельности  через  результаты  внутришкольного контроля 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lineRule="auto" w:line="48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ы и задачи на 2014-2015 учебный год.</w:t>
      </w:r>
    </w:p>
    <w:p>
      <w:pPr>
        <w:pStyle w:val="Normal"/>
        <w:widowControl w:val="false"/>
        <w:spacing w:lineRule="auto" w:line="480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2 блок. Анализ работы педагогического коллектива по методической деятельности.</w:t>
      </w:r>
    </w:p>
    <w:p>
      <w:pPr>
        <w:pStyle w:val="Normal"/>
        <w:widowControl w:val="false"/>
        <w:spacing w:lineRule="auto" w:line="480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Направление 3. Развитие учительского потенциала.</w:t>
      </w:r>
    </w:p>
    <w:p>
      <w:pPr>
        <w:pStyle w:val="Style17"/>
        <w:suppressAutoHyphens w:val="false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Количественный и качественный состав учителей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3.2.Проблема самообразования учителей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3.3. Участие учителей в профессиональных конкурсах. Публикации.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блок. Анализ работы педагогического коллектива со способными и одаренными детьми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ие  4.  Система  поддержки  детей  с  особыми  педагогическими  потребностями.</w:t>
      </w:r>
    </w:p>
    <w:p>
      <w:pPr>
        <w:pStyle w:val="Normal"/>
        <w:spacing w:lineRule="auto" w:line="480"/>
        <w:ind w:left="60" w:hanging="15"/>
        <w:jc w:val="both"/>
        <w:rPr/>
      </w:pPr>
      <w:r>
        <w:rPr>
          <w:sz w:val="18"/>
          <w:szCs w:val="18"/>
        </w:rPr>
        <w:t>4.1.Итоги олимпиад.</w:t>
      </w:r>
    </w:p>
    <w:p>
      <w:pPr>
        <w:pStyle w:val="Normal"/>
        <w:widowControl w:val="false"/>
        <w:spacing w:lineRule="auto" w:line="480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4.2. Итоги конкурсов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4.3.Итоги проектно-исследовательского декадника «Школьная весна -2014»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блок. Методическая работа школы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Концепция  модернизации  российского  образования  на  период  до  2015  года  ставит задачу достижения нового, современного качества образования, связанного с  созданием условий для развития личности ребенка, способного реализовать себя в   социуме. Изменения в развитии общего образования в РФ потребовали изменений в  содержании  и  организации  методической  работы  в  школе.  В  связи  с  этим  предполагаются новое  содержание профессионально-педагогической  деятельности  педагогов, их готовность осваивать и внедрять инновации, которые востребованы  новой образовательной ситуацией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  аналитического  отчета    –  определить  состояние  и  уровень  эффективности  методической  работы  в  достижении  поставленных  перед  школой  задач программно-целевого подход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ма программы развития школы:  </w:t>
      </w:r>
      <w:r>
        <w:rPr>
          <w:b/>
          <w:sz w:val="18"/>
          <w:szCs w:val="18"/>
        </w:rPr>
        <w:t>«Единство традиций и инноваций  –  условие высокого качества образования»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Миссия методической службы школы:  Обеспечить для участников образовательной среды  условия для  оптимального  уровня  раскрытия  личностного  потенциала,  развития  профессиональной  компетентности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етодическая тема 2013-2014 учебного года: </w:t>
      </w:r>
      <w:r>
        <w:rPr>
          <w:b/>
          <w:sz w:val="18"/>
          <w:szCs w:val="18"/>
        </w:rPr>
        <w:t>«Единство традиций и инноваций  –  условие высокого качества образования, внедрение нестандартных форм организации учебного процесса как альтернативы традиционному уроку, применение новых технологий контроля и оценки эффективности образовательного процесса в условиях перехода на новые образовательные стандарты».</w:t>
      </w:r>
    </w:p>
    <w:p>
      <w:pPr>
        <w:pStyle w:val="Normal"/>
        <w:jc w:val="both"/>
        <w:rPr/>
      </w:pPr>
      <w:r>
        <w:rPr>
          <w:sz w:val="18"/>
          <w:szCs w:val="18"/>
        </w:rPr>
        <w:t>Работа над методической темой ведется  три года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одическая проблема: «Интеграция учебной, внеурочной и внешкольной работы  в развитии личности участников образовательной среды  »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ли и задачи методической службы: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оптимизация  образовательного  процесса  и  системы  дополнительного  образования с целью развития участников образовательного процесса и создания комфортных условий для  совершенствования;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оперативное  реагирование  на  запросы  учителей  по  педагогическим  проблемам;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внедрение новых ФГОС;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развитие  педагогического  творчества  и  самореализация  инициативы  педагогов;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обеспечение оптимального уровня повышения квалификации педагогических  кадров, необходимого для успешного развития школы;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использование  разнообразных  схем  взаимодействия  учителя  и  учащихся  с  целью предупреждения неуспешности в обучении, создания комфортных условий  обучения и профессиональной деятельности, повышения качества знаний и качества  ОГЭ и ЕГЭ, стимулирования самостоятельной познавательной активности школьников.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одическая работа МБОУ СОШ №1 направлена на выполнение поставленных  задач  и  их  реализацию  через  образовательную  программу,  программу  развития  школы  и  учебно-воспитательный  процесс.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ля  осуществления  задач,  поставленных  методической  службой,  работа  осуществлялась в следующих </w:t>
      </w:r>
      <w:r>
        <w:rPr>
          <w:b/>
          <w:sz w:val="18"/>
          <w:szCs w:val="18"/>
        </w:rPr>
        <w:t xml:space="preserve">направлениях: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новление содержания образования;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выявление  векторов  деятельности  через  результаты  внутришкольного  контроля;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витие учительского потенциала; 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поддержка  и  сопровождение  детей  с  особыми  образовательными  потребностями; содействие сохранению здоровья школьников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ие 1. Обновление содержания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данном направлении работы были поставлены задач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создать  комфортную  образовательную  среду  на  основе  интеграции  учебной,  внеурочной  и  внешкольной  работы  с  обучающимися,  вовлекая  учащихся  в  проектную,  исследовательскую,  познавательную,  научно-практическую  деятельность,  конкурсное  движение,  сформировать  навыки  самоконтроля,  самоорганизации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достичь  улучшения  качественного  уровня  базового  и  дополнительного  образования, обновления содержания образования 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ятельность  педагогического  коллектива  по  решению  поставленных  задач  включа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организацию  сотрудничества  МО  в  творческих  микрогруппах  педагогов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диагностику  личностного развития  участников  образовательного процесса через  портфолио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ведение расширенных заседаний при завуче  по тема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даптационный период в 1 классах;</w:t>
      </w:r>
    </w:p>
    <w:p>
      <w:pPr>
        <w:pStyle w:val="Normal"/>
        <w:jc w:val="both"/>
        <w:rPr/>
      </w:pPr>
      <w:r>
        <w:rPr>
          <w:sz w:val="18"/>
          <w:szCs w:val="18"/>
        </w:rPr>
        <w:t>- сравнительный анализ современных УМК, изучение методологических и  технологических основ ОС «Школа Росс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системно-деятельностный подход к организации учебно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адаптация 5-классников к обучению в основной школе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остояние УВП в 5, 9, 11 классах 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организацию  работы  факультативов,  проведение  внеклассных  мероприятий,  направленных на выявление познавательных интересов, способностей и развития  детей, контроль  их деятель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рганизацию и проведение  школьного этапа  ВОШ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едагогами сопровождения и координации в работе  учащихся над  проектами различного  уров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консультативно-инструктивную работу по введению стандартов нового поко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Обновление учебно-воспитательного процес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зультатом деятельности по реализации направления мы считаем   </w:t>
      </w:r>
      <w:r>
        <w:rPr>
          <w:b/>
          <w:sz w:val="18"/>
          <w:szCs w:val="18"/>
        </w:rPr>
        <w:t>обновление</w:t>
      </w:r>
      <w:r>
        <w:rPr>
          <w:sz w:val="18"/>
          <w:szCs w:val="18"/>
        </w:rPr>
        <w:t xml:space="preserve">  учебно-воспитательного процесса через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ние  различных  типов  образовательных  технологий:  развивающего  обучения,  игровых  технологий,  проблемного  обучения,  разноуровневой  дифференциации,  проектной,  здоровьесберегающей  технологий, личностно-ориентированного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дрение в учебно-воспитательный процесс таких методов обучения,  как исследовательский, групповой, проектный, обучение в сотрудничестве,  компетентностный подход в обучении, экологизации процесса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воение новых УМК, профильных учебных комплектов по  физике,  химии,  обеспечивающих  образовательные запросы учащихся профильных  классов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ту  по  программам:  «Школа  будущего первоклассника «Малышок»,  «Предпрофильная  подготовка»,   «Информатизация  школы»,    «Одаренные  дети»,    воспитательные  программы. </w:t>
      </w:r>
    </w:p>
    <w:p>
      <w:pPr>
        <w:pStyle w:val="Normal"/>
        <w:jc w:val="both"/>
        <w:rPr/>
      </w:pPr>
      <w:r>
        <w:rPr>
          <w:sz w:val="18"/>
          <w:szCs w:val="18"/>
        </w:rPr>
        <w:t>В  школе  ведется    мониторинг  использования  информационно- коммуникационных технологий в учебном процессе. Владеют  навыками  системного  применения  ИКТ  в  образовательном  процессе    80% педагогов .  Среди  форм  использования  ИКТ  преобладают:  урок  с  использованием  презентации,  подготовка  учителя  к  уроку, проектная  деятельность  совместно  с  учащимися.  Гораздо  реже  учителя  применяют  Интернет- технологии и интерактивные занятия в кабинете информатики</w:t>
      </w:r>
      <w:r>
        <w:rPr>
          <w:b/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азличные формы внеурочного применения ИКТ (проведение классных часов и  родительских собраний, подготовка к  проектно-исследовательскому декаднику «Школьная весна – 2014», поиск информации в Интернете,  составление баз данных, тестирования и.т.д.) используют многие учителя.   Исходя  из  вышеуказанных  данных,  можно  говорить  о  подготовленности  учителей  к  применению  ИКТ  как  на  уроках,  так  и  во  внеурочной  работе.    Однако и в этом внешне благополучном направлении имеются проблем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едостаточное  количество ЭОР  для  преподавании отдельных предметов;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е всеми педагогами  проводятся уроки с применением ИКТ – технологий систематически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не  полностью  используются  возможности  компьютерного  класса  для  проведения уро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ьзуемые  в  образовательном  процессе  технологии,  методики  обучения  направлены  на эффективное развитие личности  учащихся и повышение  качества  знаний. Обучение в школе ведется  как  по инновационным, так и традиционным  программам в соответствии с возрастными особенностями учеников, но выявляются  «западающие» проблем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нижение количества учащихся, обучающихся на «4» и «5» при переходе из  первой  ступени  во  вторую,  из  второй  в  третью;   невысока учебная мотивация учащихся, особенно в 8 в,  9,10 в  классах;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недостаточная организация   коррекционной  работы  классных  руководителей  и  учителей-предметников  с  детьми с особыми образовательными потребностя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опрос  </w:t>
      </w:r>
      <w:r>
        <w:rPr>
          <w:b/>
          <w:sz w:val="18"/>
          <w:szCs w:val="18"/>
        </w:rPr>
        <w:t>обновления  содержания  образования</w:t>
      </w:r>
      <w:r>
        <w:rPr>
          <w:sz w:val="18"/>
          <w:szCs w:val="18"/>
        </w:rPr>
        <w:t xml:space="preserve">    рассматривался  на  заседаниях  ШМО, педсоветах и семинарах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советы</w:t>
      </w:r>
    </w:p>
    <w:p>
      <w:pPr>
        <w:pStyle w:val="Normal"/>
        <w:jc w:val="both"/>
        <w:rPr/>
      </w:pPr>
      <w:r>
        <w:rPr>
          <w:sz w:val="18"/>
          <w:szCs w:val="18"/>
        </w:rPr>
        <w:t>1.Здоровьесберегающая организация учебного процесса (Перегудина Т.В.)</w:t>
      </w:r>
    </w:p>
    <w:p>
      <w:pPr>
        <w:pStyle w:val="Normal"/>
        <w:jc w:val="both"/>
        <w:rPr/>
      </w:pPr>
      <w:r>
        <w:rPr>
          <w:sz w:val="18"/>
          <w:szCs w:val="18"/>
        </w:rPr>
        <w:t>2.Использование здоровьесберегающих технологий на уроках в начальной школе (Мурзабулатова З.М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Профессиональный стандарт педагога (Костина Л.В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Образовательная программа школы будущего первоклассника (Костина Л.В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Новые воспитательные технологии (Аккужина Ф.Ф., Хакимова Р.М., Каразбаева А.Я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ШМО</w:t>
      </w:r>
    </w:p>
    <w:p>
      <w:pPr>
        <w:pStyle w:val="Normal"/>
        <w:rPr/>
      </w:pPr>
      <w:r>
        <w:rPr>
          <w:sz w:val="18"/>
          <w:szCs w:val="18"/>
        </w:rPr>
        <w:t>1.Формирование положительной учебной мотивации на уроках русского языка и литературы (Каразбаева В.Н.).</w:t>
      </w:r>
    </w:p>
    <w:p>
      <w:pPr>
        <w:pStyle w:val="Normal"/>
        <w:rPr/>
      </w:pPr>
      <w:r>
        <w:rPr>
          <w:sz w:val="18"/>
          <w:szCs w:val="18"/>
        </w:rPr>
        <w:t>2. « Методы повышения     эффективности урока» - из опыта работы Г.С. Суфиянова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«Обучать детей -  по-умному, смарт образованию» - мастер-класс Т.П.Оснач.</w:t>
      </w:r>
    </w:p>
    <w:p>
      <w:pPr>
        <w:pStyle w:val="Normal"/>
        <w:rPr/>
      </w:pPr>
      <w:r>
        <w:rPr>
          <w:sz w:val="18"/>
          <w:szCs w:val="18"/>
        </w:rPr>
        <w:t>4. «Здоровьесберегающие технологии на уроке». Магизов И.М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«Развитие творческого, критического мышления ребенка» из опыта работы З.З. Лукман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Пути  повышения качества подготовки к ГИА и ЕГЭ (Каразбаева В.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и  работы  школы  по  программе  развития  подведены  на  заседаниях методического совета  и педагогического совета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нцепция  «Наша  новая  школа»  ориентирует  нас  на  то,  что  главным  результатом образования должны быть цели опережающего развития. Уже в школе  дети должны получить возможность раскрыть свои способности, подготовиться к  жизни  в  высокотехнологичном  конкурентном  мире.  Этой  задаче  должны  соответствовать новые образовательные стандарты, внедряемые с 1 сентября 2011  года.  Переход  классов  на  новые  ФГОС  в  период  реализации  новой  Программы  развития составляет на сегодняшний день одну из самых актуальных задач.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013-2014 учебный год стал годом  интенсивного внедрения стандартов  второго  поколения  в  соответствии  с  планом-графиком  введения ФГОС НОО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сновной  целью  работы  методического  объединения  учителей  начальных  классов стало изучение вопросов  внедрения в практику работы новых  технологий  контроля и оценки эффективности образовательного процесса,  призванных  обеспечить  требования  ФГОС  второго поколения.  На  заседаниях  МО  рассмотрены следующие вопрос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Современные педагогические и информационные технологии, способствующие повышению качества образования» (Вагапова И.Х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Работа с детьми повышенной учебной мотивации на уроках и во внеурочной деятельности» (Габитова Н.Н.)</w:t>
      </w:r>
    </w:p>
    <w:p>
      <w:pPr>
        <w:pStyle w:val="Normal"/>
        <w:jc w:val="both"/>
        <w:rPr/>
      </w:pPr>
      <w:r>
        <w:rPr>
          <w:sz w:val="18"/>
          <w:szCs w:val="18"/>
        </w:rPr>
        <w:t>«Формы работы, повышающие уровень активности обучающихся»(Тимербулатова Э.Ю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Работа по подготовке и участию в  ЕГЭ и ОГЭ   в 2014  году.</w:t>
      </w:r>
    </w:p>
    <w:p>
      <w:pPr>
        <w:pStyle w:val="Normal"/>
        <w:ind w:firstLine="900"/>
        <w:jc w:val="both"/>
        <w:rPr/>
      </w:pPr>
      <w:r>
        <w:rPr>
          <w:b/>
          <w:sz w:val="18"/>
          <w:szCs w:val="18"/>
        </w:rPr>
        <w:t>Целью работы</w:t>
      </w:r>
      <w:r>
        <w:rPr>
          <w:sz w:val="18"/>
          <w:szCs w:val="18"/>
        </w:rPr>
        <w:t xml:space="preserve"> школы по подготовке к ОГЭ и ЕГЭ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sz w:val="18"/>
          <w:szCs w:val="18"/>
        </w:rPr>
        <w:t>задачи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знакомление участников ГИА в  форме ОГЭ и ЕГЭ  с целями и задачами, стоящими перед школой, с введением новой формы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рганизационная и педагогическая подготовка учащихся к репетиционным испытаниям и участию в ОГЭ и ЕГЭ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Работа по подготовке и проведению Единого государственного экзамена и ОГЭ  включала в себя следующие этапы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 Подготовительный этап, состоящий из следующих зада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информационно-аналитической, мотивационно-целевой, планово-прогностической функций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Анализ результатов и рекомендации по подготовке к  ГИА в  форме ОГЭ и ЕГЭ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b/>
          <w:sz w:val="18"/>
          <w:szCs w:val="18"/>
        </w:rPr>
        <w:t>На подготовительном этапе</w:t>
      </w:r>
      <w:r>
        <w:rPr>
          <w:sz w:val="18"/>
          <w:szCs w:val="18"/>
        </w:rPr>
        <w:t xml:space="preserve"> в школе были запланированы и выполнены  следующие мероприяти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На заседаниях педагогического совета и методического совета школы рассматривались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 подготовки и проведения промежуточной, итоговой аттестации обучающихся, формах проведения экзаменов. (феврал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знакомство с нормативно-правовой базой  ОГЭ и ЕГ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готовности учащихся к выполнению заданий различных уровней сложности («А», «В», «С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держание и правила подготовки учащихся к  ОГЭ и ЕГ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ab/>
        <w:tab/>
        <w:t>2</w:t>
      </w:r>
      <w:r>
        <w:rPr>
          <w:sz w:val="18"/>
          <w:szCs w:val="18"/>
        </w:rPr>
        <w:t>. Классные собрания родителей и учащихся по темам: «Знакомство с «Положением о проведении ОГЭ и ЕГЭ».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  <w:t>3.Совещания при заместителе директора по УВР. Совещания с классными руководителями и организаторами ЕГЭ, с целью анализа работы участников репетиционных испытаний. На совещаниях с классными руководителями  9,11  классов рассматривалис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здание базы данных о выпускниках 9,11-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матика, подготовка и проведение родительских собраний с родителями  и учащимися 9,11-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тематика, подготовка и проведение классных часов в 11 классах по проведению ЕГЭ и в 9 классах по О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изучение «Инструкции по заполнению бланков ЕГЭ и ОГЭ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оформление информационных стендов в классных кабинетах и в фой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подачи и рассмотрения апелля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знакомство с содержанием и назначением пропусков ЕГЭ и О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требованиями по оформлению пропусков ЕГЭ и О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выверки в 9 и 11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знакомление учащихся и их родителей с уведомлениями о расписании экзаме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начение и работа организатора в 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схема проведения  ЕГЭ и О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держание экзамена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изучение «Инструкции по заполнению бланков  ЕГЭ и ОГЭ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протоколы ЕГЭ и О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подачи и рассмотрения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обязанности ответственного организатора в аудитории по выставлению  отметки  о сдаче бланков   ЕГЭ и ОГЭ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Практикумы:</w:t>
      </w:r>
    </w:p>
    <w:p>
      <w:pPr>
        <w:pStyle w:val="Normal"/>
        <w:jc w:val="both"/>
        <w:rPr/>
      </w:pPr>
      <w:r>
        <w:rPr>
          <w:sz w:val="18"/>
          <w:szCs w:val="18"/>
        </w:rPr>
        <w:t>с учащимися</w:t>
      </w:r>
      <w:r>
        <w:rPr>
          <w:b/>
          <w:sz w:val="18"/>
          <w:szCs w:val="18"/>
        </w:rPr>
        <w:t xml:space="preserve">  - </w:t>
      </w:r>
      <w:r>
        <w:rPr>
          <w:sz w:val="18"/>
          <w:szCs w:val="18"/>
        </w:rPr>
        <w:t>по заполнению блан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ОГЭ, ЕГЭ;</w:t>
      </w:r>
    </w:p>
    <w:p>
      <w:pPr>
        <w:pStyle w:val="Normal"/>
        <w:jc w:val="both"/>
        <w:rPr/>
      </w:pPr>
      <w:r>
        <w:rPr>
          <w:sz w:val="18"/>
          <w:szCs w:val="18"/>
        </w:rPr>
        <w:t>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лассными руководителями  - по заполнению блан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ОГЭ, ЕГЭ;</w:t>
      </w:r>
    </w:p>
    <w:p>
      <w:pPr>
        <w:pStyle w:val="Normal"/>
        <w:jc w:val="both"/>
        <w:rPr/>
      </w:pPr>
      <w:r>
        <w:rPr>
          <w:sz w:val="18"/>
          <w:szCs w:val="18"/>
        </w:rPr>
        <w:t>с организаторами - по заполнению блан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ГЭ, по заполнению     протоколов ОГЭ, оформлению материалов ОГЭ.</w:t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6.Создание электронной базы данных учащихся 9-х, 11 класс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Проведение репетиционных испытаний в течение года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Таким образом, на подготовительном этапе был реализован план по подготовке к проведению ОГЭ и ЕГЭ. Все участники образовательного процесса познакомились с нормативно-правовой базой, структурой и содержанием экзамена. В результате репетиционных испытаний получили практические навыки проведения и сдачи  ОГЭ и ЕГЭ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а по подготовке и проведению ЕГЭ и ОГЭ позволила выявить ряд </w:t>
      </w:r>
      <w:r>
        <w:rPr>
          <w:b/>
          <w:sz w:val="18"/>
          <w:szCs w:val="18"/>
        </w:rPr>
        <w:t>пробле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недостаточное понимание некоторыми родителями, что новое качество образования – это ориентация не только на усвоение обучающимися определенной суммы знаний, но и развитие их личности, познавательных и созидательных возможностей, информационной и социально-культурной компетентности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неготовность отдельных учителей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неэффективное использование часов неаудиторной занятости с учащимися, слабо мотивированными на учебу.</w:t>
      </w:r>
    </w:p>
    <w:p>
      <w:pPr>
        <w:pStyle w:val="Normal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1.3.Организация работы с будущими первоклассниками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В октябре 2013 года заместителем директора по УВР Костиной Л.В. были разработаны Положение о школе будущего первоклассника и образовательная программа, которые были приняты педсоветом. </w:t>
      </w:r>
      <w:r>
        <w:rPr>
          <w:b/>
          <w:bCs/>
          <w:sz w:val="18"/>
          <w:szCs w:val="18"/>
          <w:lang w:eastAsia="ru-RU"/>
        </w:rPr>
        <w:t xml:space="preserve">Цель данной программы: </w:t>
      </w:r>
      <w:r>
        <w:rPr>
          <w:i/>
          <w:iCs/>
          <w:sz w:val="18"/>
          <w:szCs w:val="18"/>
          <w:lang w:eastAsia="ru-RU"/>
        </w:rPr>
        <w:t xml:space="preserve">Всестороннее развитие ребенка, </w:t>
      </w:r>
      <w:r>
        <w:rPr>
          <w:sz w:val="18"/>
          <w:szCs w:val="18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сновные </w:t>
      </w:r>
      <w:r>
        <w:rPr>
          <w:b/>
          <w:bCs/>
          <w:sz w:val="18"/>
          <w:szCs w:val="18"/>
          <w:lang w:eastAsia="ru-RU"/>
        </w:rPr>
        <w:t>задачи программы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>Программа рассчитана на детей 5-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Концепция программы подготовки будущих первоклассников </w:t>
      </w:r>
      <w:r>
        <w:rPr>
          <w:sz w:val="18"/>
          <w:szCs w:val="18"/>
        </w:rPr>
        <w:t xml:space="preserve">«Малышок» </w:t>
      </w:r>
      <w:r>
        <w:rPr>
          <w:sz w:val="18"/>
          <w:szCs w:val="18"/>
          <w:lang w:eastAsia="ru-RU"/>
        </w:rPr>
        <w:t xml:space="preserve">основана на следующей идее: </w:t>
      </w:r>
      <w:r>
        <w:rPr>
          <w:b/>
          <w:bCs/>
          <w:sz w:val="18"/>
          <w:szCs w:val="18"/>
          <w:lang w:eastAsia="ru-RU"/>
        </w:rPr>
        <w:t>дошкольники только готовятся к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систематическому обучению</w:t>
      </w:r>
      <w:r>
        <w:rPr>
          <w:sz w:val="18"/>
          <w:szCs w:val="18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основе  программы лежат следующие </w:t>
      </w:r>
      <w:r>
        <w:rPr>
          <w:b/>
          <w:sz w:val="18"/>
          <w:szCs w:val="18"/>
        </w:rPr>
        <w:t>принципы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четание игровой и учебно-игровой видов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степенный переход от игр-забав через игры-задачи к учебно-познавательной деятель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оэтапное, дозированное, дифференцированное усложнение задач и условий игр и упражнений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-развитие творческого потенциала всех детей и индивидуальных возможностей каждого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eastAsia="ru-RU"/>
        </w:rPr>
        <w:t xml:space="preserve">Порядок организации </w:t>
      </w:r>
      <w:r>
        <w:rPr>
          <w:sz w:val="18"/>
          <w:szCs w:val="18"/>
          <w:lang w:eastAsia="ru-RU"/>
        </w:rPr>
        <w:t xml:space="preserve">работы школы будущих первоклассников </w:t>
      </w:r>
      <w:r>
        <w:rPr>
          <w:sz w:val="18"/>
          <w:szCs w:val="18"/>
        </w:rPr>
        <w:t>«Малышок»</w:t>
      </w:r>
      <w:r>
        <w:rPr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руппы формируются из детей 5-6-летнего возраст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должительность обучения составляет 78 часов( ноябрь-май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полняемость групп не более 20 человек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жим занятий:  1 раз в неделю (суббота) – 3 занятия по 20-25 минут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Сначала учителя начальных классов Габитова Н.Н., Разяпова Р.Р., Юлтаева Р.Р. провели заседание круглого стола с воспитателями детского сада, а 30 октября 2013 года дети и их родители были приглашены на открытие школы «Малышок». Занятия в школе будущего первоклассника проводились с начала ноября по конец апреля, с малышами работали Габитова Н.Н., Разяпова Р.Р., Юлтаева Р.Р.. Каразбаева А.Я., Мухамедьянов А.З. в программу занятий входили обучение грамоте, математика, ИЗО, лепка, информатика, физическая культура, окружающий мир. Для обучающихся школы будущего первоклассника проводились разнообразные мероприятия: новогодний утренник, игровые программы, День  будущего первоклассника. Это традиционное для школы мероприятие  состоялось  27 февраля 201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а прове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17"/>
        <w:gridCol w:w="421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тречи родителей и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йе школы, 2 эта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 Каразбаева А.Я. Костина Л.В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ыставки лучших тетрадей и днев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улатова Э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И.Х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ыставки  детских журнал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й эта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«Советы родителя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й эта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голка досуга  (мастер-класс по обучению детей лепке из пластилин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й эта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кабинетов (игровые занятия для детей, показ опытов и экспериментов и т.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, 23, 25, 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, ученики 11 класса Исхаков А., Ибрагимов В., Давлетбаев Р.; Ишмухаметова В.А. Каразбаева В.Н., Лукманова З.З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портивных иг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, Мухамедьянов А.З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своей системы работы, мастер-классы по русскому языку и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ыставки  детских книг и журнал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М.Н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ыставки «Работы родител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й эта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 Каразбаева А.Я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УМК «Школа России», ознакомление с системой работы школы, с образовательной програм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мероприятии присутствовали 40 детей, их родители и воспитатели детского сада. В ходе экскурсии по школе присутствующие были ознакомлены с техническим оснащением  школы, с системой учебно-воспитательной работы, с традициями и особенностями образовательной системы, с достижениями, проблемами и задачами ОУ. Учителя Габитова Н.Н. и Разяпова Р.Р. провели для родителей мастер-классы по русскому языку и математике, Костина Л.В. ознакомили родителей с УМК «Школа России», применяемым в учебном процессе, с особенностями данной программы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учителя и ученики, ответственные за подготовку и проведение мероприятия, отнеслись к делу с большой ответственностью, мероприятие прошло на высоком методическом уровн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конце апреля учителя совместно с родителями и детьми провели торжественное закрытие школы. Анализ тестовых работ детей, собеседование с родителями показали положительный результат работы. Самое главное – это </w:t>
      </w:r>
      <w:r>
        <w:rPr>
          <w:sz w:val="18"/>
          <w:szCs w:val="18"/>
          <w:lang w:eastAsia="ru-RU"/>
        </w:rPr>
        <w:t>сформированность  положительной мотивации у детей к учебной деятельности: «Я хочу учиться!». Дети научились оформлять свои мысли в устной форме, строить понятные для партнера высказывания; задавать вопросы, чтобы с их помощью получать необходимые сведения. Учителя учили их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. Положительным фактором можно считать включение родителей в образовательный процесс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Работа методического Совета.</w:t>
      </w:r>
    </w:p>
    <w:p>
      <w:pPr>
        <w:pStyle w:val="Normal"/>
        <w:tabs>
          <w:tab w:val="left" w:pos="0" w:leader="none"/>
          <w:tab w:val="left" w:pos="708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учно-методическая  деятельность  школы осуществляется на информационно - деятельностном уровне.  </w:t>
      </w:r>
    </w:p>
    <w:p>
      <w:pPr>
        <w:pStyle w:val="Normal"/>
        <w:tabs>
          <w:tab w:val="clear" w:pos="708"/>
          <w:tab w:val="left" w:pos="709" w:leader="none"/>
        </w:tabs>
        <w:ind w:left="108" w:hanging="62"/>
        <w:jc w:val="both"/>
        <w:rPr/>
      </w:pPr>
      <w:r>
        <w:rPr>
          <w:rFonts w:eastAsia="DejaVu Sans;Arial"/>
          <w:color w:val="00000A"/>
          <w:sz w:val="18"/>
          <w:szCs w:val="18"/>
        </w:rPr>
        <w:t xml:space="preserve">Методическая служба включает в себя работу </w:t>
      </w:r>
      <w:r>
        <w:rPr>
          <w:rFonts w:eastAsia="DejaVu Sans;Arial"/>
          <w:b/>
          <w:bCs/>
          <w:color w:val="00000A"/>
          <w:sz w:val="18"/>
          <w:szCs w:val="18"/>
        </w:rPr>
        <w:t>методического совета</w:t>
      </w:r>
      <w:r>
        <w:rPr>
          <w:rFonts w:eastAsia="DejaVu Sans;Arial"/>
          <w:color w:val="00000A"/>
          <w:sz w:val="18"/>
          <w:szCs w:val="18"/>
        </w:rPr>
        <w:t>, в состав которого входят администрация школы, заведующий и завуч ООШ, руководители   методических объединений учителей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bCs/>
          <w:sz w:val="18"/>
          <w:szCs w:val="18"/>
        </w:rPr>
        <w:t>Костина Л.В.– председатель, заместитель директора по учебно-воспитательной работе,  учитель и руководитель   высшей категории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Давлетбаев Р.Х.– директор школы, учитель высшей категории, руководитель высшей  категор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Аккужина Ф.Ф.</w:t>
      </w:r>
      <w:r>
        <w:rPr>
          <w:b/>
          <w:bCs/>
          <w:sz w:val="18"/>
          <w:szCs w:val="18"/>
        </w:rPr>
        <w:t xml:space="preserve"> –</w:t>
      </w:r>
      <w:r>
        <w:rPr>
          <w:bCs/>
          <w:sz w:val="18"/>
          <w:szCs w:val="18"/>
        </w:rPr>
        <w:t xml:space="preserve"> заместитель директора по воспитательной работе, руководитель МО классных руководителей, учитель высшей  категории, руководитель первой категор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Хакимова Р.М. – руководитель МО учителей башкирского языка ,  учитель высшей категор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5.Мурзабулатова З.М</w:t>
      </w:r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- учитель первой категории, руководитель МО начальных классо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Суфиянова Г.С. – учитель физики высшей категории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Каразбаева В.Н. – руководитель ШМО учителей русского языка и литературы , учитель высшей категор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Перегудина Т.В. - учитель химии высшей категор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Казанцева О.А.- зам.директора по УВР ООШ с.Семено-Петровское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Лукманова З.З. – руководитель ШМО учителей естественно-иатематического цикла, учитель высшей категории.</w:t>
      </w:r>
    </w:p>
    <w:p>
      <w:pPr>
        <w:pStyle w:val="Normal"/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й совет школы осуществлял координацию и коррекцию деятельности всех методических служб, что способствовало оперативному и конструктивному выполнению поставленных задач и своевременной коррекции их деятельности.</w:t>
      </w:r>
    </w:p>
    <w:p>
      <w:pPr>
        <w:pStyle w:val="Normal"/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>Цель: непрерывное совершенствование уровня педагогического мастерства учителей , их эрудиции и  профессиональной компетенции.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ивизация  работы учителей над методической темой школы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ивное внедрение новых педагогических технологий  в целях развития познавательного интересов учащихся и формирование у них прочных знаний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реализации Программы развития школы и введению ФГОС второго поколе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тивизация работы с одаренными детьми.</w:t>
      </w:r>
    </w:p>
    <w:p>
      <w:pPr>
        <w:pStyle w:val="21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чале каждого учебного на первом заседании методического совета руководителям методических объединений даются рекомендации по эффективной организации методической работы и рассматриваются пути решения проблем, возникающих в учебно-воспитательном процесс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18"/>
          <w:szCs w:val="18"/>
        </w:rPr>
        <w:t>Проведено 12  заседаний методического совета школы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45"/>
        <w:gridCol w:w="7088"/>
        <w:gridCol w:w="170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  <w:br/>
              <w:t>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8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ление рабочих программ и КТП по предметам учеб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0.08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 основных направлениях деятельности школы по реализации задач на 2013 – 2014 учебный год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тверждение плана работы МС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тверждение планов работы  школьных  методических объединений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Самообразование  учителей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визия и экспертиза рабочих учебных программ. Утверждение рабочих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ждение методических рекомендаций МО РБ по обеспечению единого орфографическ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8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Организация школьных предметных олимпиад.</w:t>
            </w:r>
          </w:p>
          <w:p>
            <w:pPr>
              <w:pStyle w:val="Normal"/>
              <w:autoSpaceDE w:val="false"/>
              <w:snapToGrid w:val="false"/>
              <w:ind w:left="318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Выработка программы подготовки и проведения педсовета по теме «Здоровьесберегающая организация учебного процесс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Школы будущего первоклассника. Рассмотрение Положения о школе будущего первоклассника 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1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Итоги школьного этапа ВОШ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рганизация подготовки к муниципальному этапу ВОШ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работка программы подготовки и проведения педсовета по теме «Профессиональный стандарт педагог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подготовки обучающихся к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учебной программы по предметам УМК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збаева В.Н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манова З.З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япова Р.Р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итова Н.Н.</w:t>
            </w:r>
          </w:p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Организация участия учащихся в школьной научно-практической конференции и проектно-исследовательской неделе «Школьная вес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дготовка педсовета по теме «</w:t>
            </w:r>
            <w:r>
              <w:rPr>
                <w:rFonts w:eastAsia="Calibri"/>
                <w:sz w:val="18"/>
                <w:szCs w:val="18"/>
              </w:rPr>
              <w:t>Новые воспитательные технологи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экзаменационного материала к аттестации – 2014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готовка отчетов о методической работе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Итоги проектно-исследовательско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1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/>
            </w:pPr>
            <w:r>
              <w:rPr>
                <w:sz w:val="18"/>
                <w:szCs w:val="18"/>
              </w:rPr>
              <w:t>Рассмотрение экзаменационных материалов по  промежуточной аттестации обучающихс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Рейтинг педагогов школы по итогам работы в 2013– 2014 учебном году. Оценка методической работы за год.</w:t>
            </w:r>
            <w:r>
              <w:rPr>
                <w:sz w:val="18"/>
                <w:szCs w:val="18"/>
              </w:rPr>
              <w:t xml:space="preserve"> Инновационная деятельность как ресурс развития ОУ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 Обсуждение плана методической работы на 2014 -201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60" w:right="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вод: 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блема: деятельность методического совета так и не смогла повысить  уровень участия педагогов школы в профессиональных конкурсах.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адачи: -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 организовать активное участие членов МС в реализации программы развития, в инновационных и опытно-экспериментальных процесс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100"/>
        <w:ind w:left="60" w:hanging="15"/>
        <w:jc w:val="both"/>
        <w:rPr>
          <w:rFonts w:eastAsia="DejaVu Sans;Arial"/>
          <w:color w:val="00000A"/>
          <w:sz w:val="18"/>
          <w:szCs w:val="18"/>
        </w:rPr>
      </w:pPr>
      <w:r>
        <w:rPr>
          <w:rFonts w:eastAsia="DejaVu Sans;Arial"/>
          <w:color w:val="00000A"/>
          <w:sz w:val="18"/>
          <w:szCs w:val="18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;</w:t>
      </w:r>
    </w:p>
    <w:p>
      <w:pPr>
        <w:pStyle w:val="Normal"/>
        <w:jc w:val="both"/>
        <w:rPr/>
      </w:pPr>
      <w:r>
        <w:rPr>
          <w:rFonts w:eastAsia="DejaVu Sans;Arial"/>
          <w:color w:val="00000A"/>
          <w:sz w:val="18"/>
          <w:szCs w:val="18"/>
        </w:rPr>
        <w:t>- организовать в следующем учебном году активное участие</w:t>
      </w:r>
      <w:r>
        <w:rPr>
          <w:sz w:val="18"/>
          <w:szCs w:val="18"/>
        </w:rPr>
        <w:t xml:space="preserve"> педагогов школы в профессиональных конкурсах с целью обобщения и тиражирования опыта.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18"/>
          <w:szCs w:val="18"/>
        </w:rPr>
        <w:t>1.5.Организация работы школьных методических объедин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18"/>
          <w:szCs w:val="18"/>
        </w:rPr>
        <w:t>В школе  функционировали  8 методических объединений во главе с руководителями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1) учителей естественно-математического цикла ( математика, информатика, физика и химия) –  Лукманова З.З., учитель математики высшей категории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) учителей  английского языка – Абрашева О.И., </w:t>
        <w:tab/>
        <w:t>учитель английского языка первой категории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)учителей башкирского языка   –Хакимова Р.М., </w:t>
        <w:tab/>
        <w:tab/>
        <w:t>учитель башкирского языка и литературы высшей категории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) учителей начальных  классов  –  Мурзабулатова З.М., учитель начальных классов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категори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учителей политехнического цикла (ОБЖ ,физическая культура ,музыка , ИЗО и технология) - Биккузина А.К., учитель ИЗО и технологии высшей категори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классных руководителей – заместитель директора по ВР, учитель высшей категории Аккужина Ф.Ф.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7) учителей естественно-исторического цикла - </w:t>
      </w:r>
      <w:r>
        <w:rPr>
          <w:bCs/>
          <w:color w:val="000000"/>
          <w:sz w:val="18"/>
          <w:szCs w:val="18"/>
        </w:rPr>
        <w:t>Давлетбаева А.Р..,</w:t>
      </w:r>
      <w:r>
        <w:rPr>
          <w:bCs/>
          <w:sz w:val="18"/>
          <w:szCs w:val="18"/>
        </w:rPr>
        <w:t xml:space="preserve"> учитель  географии первой категори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учителей русского языка и литературы – Каразбаева В.Н., учитель высшей категории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DejaVu Sans;Arial"/>
          <w:color w:val="00000A"/>
          <w:sz w:val="18"/>
          <w:szCs w:val="18"/>
        </w:rPr>
      </w:pPr>
      <w:r>
        <w:rPr>
          <w:rFonts w:eastAsia="DejaVu Sans;Arial"/>
          <w:color w:val="00000A"/>
          <w:sz w:val="18"/>
          <w:szCs w:val="18"/>
        </w:rPr>
        <w:t>Школьные методические объединения обеспечивают планомерную работу  и с учителями школ-филиалов, направленную на совершенствование содержания образования и включающую различные виды предметной и исследователь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работы предметных объеди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ое объединение  ежегодно составляет развёрнутый план работы, предусматривающий следующие традиционные и инновационные раздел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пределение целей, задач, отбор оптимального содержания основных и дополнительных учебных программ, составляющих данную образовательную обла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Разработка и отбор оптимальных педагогических технологий для реализации учебных программ в соответствии с целями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оздание методического обеспечения для реализации основных и дополнительных учебных программ данной образовательн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Анализ результативности реализации основных и дополнительных программ данной образовательной области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сихолого-педагогическое и методическое совершенствование учителя, участие в опытно-экспериментальной или исследовательской работе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ия и формы работы методических объедин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зучение нормативных документ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зучение трудных разделов и тем программ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работы по изучению и распространению передового педагогического опыт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целевых взаимных посещений и открытых урок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семинаров по изучению опыта работы в сочетании с практическим показом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Разработка рекомендаций, памяток, наглядных пособи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конференций, педагогических чтений, круглых стол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наставничества в работе с молодыми специалиста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зучение и ознакомление с новинками методической литературы и научными издания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рганизация накопления методических материалов и разработок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тчеты учителей по теме самообразова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вышение квалификации через систему курсов, передача опыта коллегам.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е предметных недель (декадников), открытых уроков. Участие в инновационной деятельност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Одним из традиционных видов работы методических объединений  является</w:t>
      </w:r>
      <w:r>
        <w:rPr>
          <w:b/>
          <w:sz w:val="18"/>
          <w:szCs w:val="18"/>
        </w:rPr>
        <w:t xml:space="preserve"> проведение предметных декадников , </w:t>
      </w:r>
      <w:r>
        <w:rPr>
          <w:sz w:val="18"/>
          <w:szCs w:val="18"/>
        </w:rPr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ведены  предметные декадники методическими объединениями учителей политехнического цикла, естественно-математического; начальных классов ; русского языка и  литературы, учителей естственно-исторического цикла, башкирского языка.</w:t>
      </w:r>
    </w:p>
    <w:p>
      <w:pPr>
        <w:pStyle w:val="Normal"/>
        <w:jc w:val="both"/>
        <w:rPr>
          <w:sz w:val="18"/>
          <w:szCs w:val="18"/>
          <w:lang w:val="ba-RU"/>
        </w:rPr>
      </w:pPr>
      <w:r>
        <w:rPr>
          <w:b/>
          <w:sz w:val="18"/>
          <w:szCs w:val="18"/>
        </w:rPr>
        <w:t>С 1 по 12 октября</w:t>
      </w:r>
      <w:r>
        <w:rPr>
          <w:sz w:val="18"/>
          <w:szCs w:val="18"/>
        </w:rPr>
        <w:t xml:space="preserve"> в школе проводился декадник по башкирскому языку и литературе. Декадник прошел успешно, по плану. Все мероприятия, которые были запланированы, проведены.   Был  объявлен конкурс сочинений на тему ”Пою мою Республику”, где участвовали ученики 8-11 классов. Работы победителей были отправлены на районный конкурс. Сочинение Мухамедьяновой Зульфины (10Б кл.) заняла 1 место, Аиткужиной Реаны (8В кл.) -2 место. А также учителя участвовали в районном конкурсе методических разработок, посвященных 75- летию народного поэта РБ Р.Т. Бикбаева.</w:t>
      </w:r>
      <w:r>
        <w:rPr>
          <w:sz w:val="18"/>
          <w:szCs w:val="18"/>
          <w:lang w:val="ba-RU"/>
        </w:rPr>
        <w:t xml:space="preserve"> </w:t>
      </w:r>
      <w:r>
        <w:rPr>
          <w:sz w:val="18"/>
          <w:szCs w:val="18"/>
        </w:rPr>
        <w:t>Торжественную линейку, посвященную Дню Республики, готовили ученики 8 В класса под руководством Перегудиной Т.В.  В конкурсе рисунков среди 5-8 классов дети принимали активное участие. Особо хочется отметить работы Масютиной А.(5 б кл.), Чильдиновой М.(5 б кл.), Туйгильдиной Э.(5 б кл.),Дауытовой И.(5в), Имельбаева Р.(5 в кл.),  Ефремовой А., Идиятуллина  А.(6 б кл.), Мурзабулатовой Э., Сангишева В.(6 в кл.), Айдарбековой А.(7 кл.), Абдуллина И.(8 б кл.), Аглиевой Р.(8 в кл.).</w:t>
      </w:r>
      <w:r>
        <w:rPr>
          <w:sz w:val="18"/>
          <w:szCs w:val="18"/>
          <w:lang w:val="ba-RU"/>
        </w:rPr>
        <w:t xml:space="preserve"> </w:t>
      </w:r>
      <w:r>
        <w:rPr>
          <w:sz w:val="18"/>
          <w:szCs w:val="18"/>
        </w:rPr>
        <w:t>Проводился конкурс по выразительному чтению стихов о Родине. Очень серьезно отнеслись к конкурсу следующие учащиеся:  Габитова Г., Акбаева Г., Аиткужин И. (8 б кл.), Ишкулова Д., Байрамгалин Р.(7 кл), Акулов Р., Бикташева А.(6 в кл.), Аиткужина Р., Рыскулова А., Аглиева Р.(8 в кл.) Библиотекарь школы Янова М.Н. оформила выставку книг, посвященной Дню Республики.</w:t>
      </w:r>
      <w:r>
        <w:rPr>
          <w:sz w:val="18"/>
          <w:szCs w:val="18"/>
          <w:lang w:val="ba-RU"/>
        </w:rPr>
        <w:t xml:space="preserve"> </w:t>
      </w:r>
      <w:r>
        <w:rPr>
          <w:sz w:val="18"/>
          <w:szCs w:val="18"/>
        </w:rPr>
        <w:t>Дети также с удовольствием участвовали в викторине “Знаешь ли ты историю родного края?”</w:t>
      </w:r>
      <w:r>
        <w:rPr>
          <w:sz w:val="18"/>
          <w:szCs w:val="18"/>
          <w:lang w:val="be-BY"/>
        </w:rPr>
        <w:t>. Декадник по предмету прошел хорошо, цели достигнуты.</w:t>
      </w:r>
    </w:p>
    <w:p>
      <w:pPr>
        <w:pStyle w:val="Normal"/>
        <w:rPr>
          <w:sz w:val="18"/>
          <w:szCs w:val="18"/>
          <w:lang w:val="ba-RU"/>
        </w:rPr>
      </w:pPr>
      <w:r>
        <w:rPr>
          <w:sz w:val="18"/>
          <w:szCs w:val="18"/>
          <w:lang w:val="ba-RU"/>
        </w:rPr>
      </w:r>
    </w:p>
    <w:p>
      <w:pPr>
        <w:pStyle w:val="Normal"/>
        <w:jc w:val="both"/>
        <w:rPr/>
      </w:pPr>
      <w:r>
        <w:rPr/>
        <w:t>Проведение открытых уроков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3"/>
        <w:gridCol w:w="2309"/>
        <w:gridCol w:w="1864"/>
        <w:gridCol w:w="200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открыт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(школьный или районны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Хакимова Расима Мажитов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Гимранова Расима Факилов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Аккужина Фируза Фарит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 яз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.яз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.я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“</w:t>
            </w:r>
            <w:r>
              <w:rPr>
                <w:sz w:val="18"/>
                <w:szCs w:val="18"/>
                <w:lang w:val="ba-RU"/>
              </w:rPr>
              <w:t>Исторические песни. “Эскдрон”, Урал”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А.Игебаев”Башкортостан”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“</w:t>
            </w:r>
            <w:r>
              <w:rPr>
                <w:sz w:val="18"/>
                <w:szCs w:val="18"/>
                <w:lang w:val="ba-RU"/>
              </w:rPr>
              <w:t>Единственное и множественнон число имен сущ-х”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7 к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8 В к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3 Б к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Школьны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Школьны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 2 по 12 декабря 2013 года в школе проводился декадник русского языка и литературы. Открытие декадника началось с выставки иллюстраций, нарисованных оьучабщимися  школы к литературным произведениям. Лучшими иллюстраторами были признаны6 Имельбаев Руслан (5в класс), Масютина Анастасия (5б), Аиткужин Ильяс (8б), Ткаченко Михаил (9 клас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екабря среди обучающихся 5-7 классов учителями Каразбаевой В.Н. и Музафаровой К.Х. был проведен диктант «Грамотей», который выявил самых грамотных учащихся в параллелях. Ими оказались Киленбаев Халида (5б) – 1 место, Туйгильдина Эллина(5б) – 2 место, Федоров Александр (6б) – 1 место, Кормаков Андрей (6б) – 2 место, Мулык Дарья (6б) – 2 место, Ефремова Аделина (6б) – 3 место, Мурзабулатова Эльмира (6в) – 3 место, Захарова Тамара (7) – 1 место, Николаева Ирина (7) – 2 место, Васильева Наталья (7) – 3 место. На диктанте присутствовало 27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декабря учитель Каразбаева В.Н. провела брейн-ринг среди 8 классов по русскому языку. Лучшей оказалась команда 8б класса во главе с капитаном Абрашевым Егором. Среди учащихся, которые были в составе команд, следует отметить активное участие Каранаевой Светланы (8в), Аиткужиной Реаны (8в), Саитовой эллины (8б), Габитовой Гузалии (8б), Галикаевой Азалии (8б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 декабря учитель Каразбаева В.Н. и библиотекарь Янова М.Н. провели конкурс чтецов стихотворений Тютчева Ф.И., посвященный 210-летию со дня рождения поэта. В конкурсе приняли участие 23 ученика из 5-11 классов. 13 из них стали победителями и призер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 декабря все уроки русского языка всеми учителями проводились под девизом «Люби и знай русский язык!» эти уроки были построены с помощью игровых технологий. 11 декабря учителем Гайсиной С.М. был проведен классный час в 11 классе на тему «Мой любимый поэт» в форме устного журнала, редколлегие класса была выпущена литературная газета, посвященная творчеству Эдуарда Асад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щиеся приняли активное участие во всех мероприятиях, организованных учителями ШМО. Проводимые мероприятия были хорошо продуманы и тщательно подготовлены. Однако не все запланированные мероприятия были проведены. Не был проведен методический день с открытыми уроками из-за болезни Гайсиной С.М. и Музафаровой К.Х., открытый урок показала лишь Каразбаева В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 18 по 28 ноября в школе проходил декадник ШМО учителей начальных классов. В ходе декадника учителями была проведена олимпиада по русскому языку и математике среди учащихся 4-х классов, подведены итоги и награждены победители и призеры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зультаты школьных олимпиад среди 4-х кла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мат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место-Кутлумбетов Динислам (4 в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 Сиражитдинова  Аделина (4 б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Галикаева Фидалия (4 б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ий язы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место-Галикаева Фидалия (4б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Булатова София (4в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Ахметова Диана (4б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кружающий ми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Сиражитдинова Аделина (4 б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Гимранова Карина (4 б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Ханнанова Алсу (4в кл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целью контроля за уровнем обученности были проведены АКР по русскому языку и математике во 2 классе, проверены тетради обучающихся, итоги данной работы подведены на заседании ШМ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1, 3 классах прошли открытые  уроки.   1б- русский язык ( Мухаметова З.М.),   1в- классный час « Готовимся стать олимпийцами» ( Аиткужина М.Х.),   3б- математика ( Мурзабулатова З.М.),   3в – физкультура ра (Мухамедьянов А.З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заседании ШМО выступили с самоанализом уроков.  С докладом  на тему « Современные педагогические и информационные технологии, способствующие повышению качества образования» выступила  Тимербулатова Э.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акже были проведены занимательные уроки «Весёлая грамматика», конкурсы « Самый быстрый чтец», « Лучший математик», конкурс рисунков среди 1-2 классов « Мой любимый литературный герой»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езультаты конкурсов.</w:t>
      </w:r>
    </w:p>
    <w:p>
      <w:pPr>
        <w:pStyle w:val="Normal"/>
        <w:rPr/>
      </w:pPr>
      <w:r>
        <w:rPr>
          <w:sz w:val="18"/>
          <w:szCs w:val="18"/>
        </w:rPr>
        <w:t xml:space="preserve">« </w:t>
      </w:r>
      <w:r>
        <w:rPr>
          <w:b/>
          <w:sz w:val="18"/>
          <w:szCs w:val="18"/>
        </w:rPr>
        <w:t>Самый быстрый чтец</w:t>
      </w:r>
      <w:r>
        <w:rPr>
          <w:sz w:val="18"/>
          <w:szCs w:val="18"/>
        </w:rPr>
        <w:t xml:space="preserve">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Аллабердина Сам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Шарипов Айн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Гадельшина Гуза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б класс                                                          3 в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Янова Яна                                   1 место- Сиражитдинова Ди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 Богомолова Алина                  2 место-Буркин Вад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Рахимгулов Артур                    3 место-Гареева Эвел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б класс                                                                                4 в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 Галикаева Фидалия                                 1 место-Булатова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Стеблюкова Татьяна                                2 место-Кутлумбетов 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место- Ахметова Диана                                        3 место- Вахитов Дани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Лучший математик</w:t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 Аллабердина Самира,Шарипов Айн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Иксанов Айнур, Туйгильдина Ли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Султанов Ильн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б класс                                                                   3 в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Загидуллина Динара                  1 место-Килинбаев Ильн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Янова Яна                                      2 место-Мухаметшина Гульн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Сарбулатов Айтуган                    3 место-Фаттахов Ра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б класс                                                              4 в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место-Ахметова Диана                          1 место- Кутлумбетов Динис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 Сиражитдинова Аделина          2 место-Абакумов В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Карамова Роксана                       3 место-Власов Дани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нкурс рисунков «Мой любимый сказочный герой» (1-2 кл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 Абакумов Роман, Абдуллина Алина(1 б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Сарбулатова Эльвина(1 бкл.) Цырулина Вероника(1б к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Муралёв Данил(1в кл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инзябаева Рената (1 в кл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место-Итяшева Айсы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место- Псянчина Аделина, Гадельшина Гуза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место- Сапунов Евгений, Галеева Айгу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течение 2013-2014 учебного года учителями начальных классов были даны открытые уроки и мероприят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3"/>
        <w:gridCol w:w="1983"/>
        <w:gridCol w:w="1864"/>
        <w:gridCol w:w="2006"/>
      </w:tblGrid>
      <w:tr>
        <w:trPr>
          <w:trHeight w:val="11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открыт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хаметова З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лавная буква в именах и кличках.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ткужина М.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е друзья живой природы. М.Коршунов. « Дом в Черёмушках.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апова И.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авописание парных согласных в конце слова.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рзабулатова З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едел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збор имён существительных по состав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Берестов. «Прощание с другом.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классн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ербулатова Э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бит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ей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 Музей истории школ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япова Р.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. Музей истории школ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кужина М.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товимся стать олимпийца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МО учителей естественно-математического цикла на высоком уровне провели предметный декадник в феврале 2014 года. В ходе декадника были показаны следующие уроки и меропри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3"/>
        <w:gridCol w:w="1983"/>
        <w:gridCol w:w="1864"/>
        <w:gridCol w:w="200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открытого урока,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школьный или районны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.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и разности двух выраж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зов И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.З. Магизов И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«Мы пока не Архимед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б, 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ка и безопасность жизне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.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смекалист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, 5в, 6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занимательной хим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посвященные 22-ым зимним олимпийским играм в г. Со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ой олимпиаде по хим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ласс. Исхаков Айну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едметных газ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роки и мероприятия, проведенные Лукмановой З.З. и Магизовым И.М.в рамках РМО учителей математики, получили высокую оценку коллег и методистов РО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7 по 17 ноября 2013 года под руководством Давлетбаевой А.Р. в школе проходил декадник естественно-исторических наук, в рамках которого проводились открытые уроки и различные мероприят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3"/>
        <w:gridCol w:w="1983"/>
        <w:gridCol w:w="1864"/>
        <w:gridCol w:w="200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открыт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(школьный или районный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ина Р.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тбаева А.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анскова В.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 класс урок обществознания на тему  «Общени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 класс урок истории на тему «Законы Хаммурап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 класс урок истории на тему «Начало реформ Петра I 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здоровом теле –здоровый ду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ьны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течение года в школе проводились тематические уроки и  мероприятия,  посвященные </w:t>
      </w:r>
      <w:r>
        <w:rPr>
          <w:sz w:val="18"/>
          <w:szCs w:val="18"/>
        </w:rPr>
        <w:t>Международному Дню родного языка, 70-летию Курской битвы, 80-летию М.Г.Рахимова, Дню местного самоуправления.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Международный День  родного языка.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1440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 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матические классные часы, уроки, посвященные Международному Дню родного языка 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я родных язы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тательские конференции, посвящённые 105-летию со дня рождения  Рашита Нигма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М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ставка художественной литературы       в школьной библиотеке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М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тенгазет «Моя родослов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5-9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 презентаций «Мой родной язы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жина Ф.Ф., Ишмухамето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ценирование народных сказо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З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матических стендов и уголков, посвященных Международному Дню родного язы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М.Н., учителя родных языков,               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выпуск школьной газ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 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ллегия СЭ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конкурс «Богатырские потешки» среди команд начальных классов, на знание устного народного творчества, истории и культуры родного края, родословн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улатова Э.Ю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классное мероприятие     «Язык родной, дружи со мной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ранова Р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классное мероприятие «Язык – живая память народа, его душа, его достояние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а К.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классное мероприятие «История зарождения славянской письменности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матические уроки, посвященные 70-летию Курской битвы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38"/>
        <w:gridCol w:w="43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   Учитель. Дат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мужества, посвященный70-летию Курской битвы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3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мероприятие «Курской битве посвящаем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мужества «Огненная дуга – великая битва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тории «Значение Курской битв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кружающего мира «Герои Курской битв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 клас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кружающего мира «Герои Курской битв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мужест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тье Поле России», посвящённый 70-летию битвы  на Курской Дуг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а О.И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тории «Значение Курской битв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Мероприятия, посвященные  80-летию М.Г.Рахим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матической выставки «Гордость Башкортостана – Муртаза Рахим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-7.02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 среди обучающихся 2-4 классов на тему «Край отчий, край древний, овеянный сла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Мурзабулатова З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, посвященный М.Г.Рахимову, среди обучающихся  6-11 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 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 Каразбаева В.Н. и Хакимова Р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и башкирского язы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среди обучающихся 2-4 классов на тему «Башкортостан – золотая колыб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Мурзабулатова З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методических разработок уроков, посвященных 80-летию М.Г.Рах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среди обучающихся 5-9 классов на тему «Кугарчинский район – Родина первого президен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уроки истории и ИКБ на тему «Башкортостан в период руководства М.Г.Рахим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.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 и ИКБ, учителя начальных клас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й конференции, посвященной 80-летию со дня рождения первого президента РБ М.Г.Рах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ероприятиях,  </w:t>
      </w:r>
    </w:p>
    <w:p>
      <w:pPr>
        <w:pStyle w:val="Normal"/>
        <w:jc w:val="center"/>
        <w:rPr/>
      </w:pPr>
      <w:r>
        <w:rPr>
          <w:sz w:val="18"/>
          <w:szCs w:val="18"/>
        </w:rPr>
        <w:t>посвященные Дню местного самоуправ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1"/>
        <w:gridCol w:w="6445"/>
        <w:gridCol w:w="1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ный час, викторин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, принимавших участие в мероприя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Праздник молодой, но солидный». Хакимова Р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21 апреля - День местного   самоуправления».  Магизов И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День местного самоуправления». Гайсина Р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День местного самоуправления».  Абрашева О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Сельские администрации и их значение    для жителей села». Перегудина Т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День местного самоуправления».  Каразбаева А.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роприятия, посвященные Дню прав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912"/>
        <w:gridCol w:w="1913"/>
        <w:gridCol w:w="19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ствознания. Конституция РФ. Закон и вла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ствознания. Конституция РФ. Права челове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тории. Конституция РФ. Права и обязанности гражданина стра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усского языка. Наши права и обязан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литературы. Конституция РФ. Право на тру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ашкирского языка. Конституция – основной закон стра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Урок английского языка.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ghts</w:t>
            </w:r>
            <w:r>
              <w:rPr>
                <w:sz w:val="18"/>
                <w:szCs w:val="18"/>
              </w:rPr>
              <w:t xml:space="preserve"> (Каждый человек имеет пра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Урок английского языка.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ghts</w:t>
            </w:r>
            <w:r>
              <w:rPr>
                <w:sz w:val="18"/>
                <w:szCs w:val="18"/>
              </w:rPr>
              <w:t xml:space="preserve"> (Каждый человек имеет пра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1.1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кружающего мира. Права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3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Многие мероприятия проводились с использованием ИКТ, в подготовку презентаций привлекались учащиеся. Структура уроков и мероприятий соответствовала методическим требованиям, в качестве средств мотивации использовались словесные, наглядные, практические методы, методы самостоятельной учебной работы, поисковые методы.  </w:t>
      </w:r>
    </w:p>
    <w:p>
      <w:pPr>
        <w:pStyle w:val="Normal"/>
        <w:suppressAutoHyphens w:val="false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Открытые уроки и внеклассные мероприятия наглядно показали,  какими компетенциями владеют учителя и ученики. На уроках учителя использовали различные методы и формы работы. Учили детей грамотно работать с информацией. Дети пользовались словарями, дополнительной литературой. Учились видеть возникающие проблемы и находить правильное их решение. Учились дискутировать, доказывать, работать в парах и группах. </w:t>
      </w:r>
      <w:r>
        <w:rPr>
          <w:sz w:val="18"/>
          <w:szCs w:val="18"/>
        </w:rPr>
        <w:t>При конструировании уроков учителя всегда учитывали  уровни актуального развития учащихся и зоны ближайшего их развития, умело разрабатывали подходы к повышению у учащихся положительной мотивации 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снач Т.П., Лукманова З.З., Мурзабулатова З.М., Каразбаева В.Н., Перегудина Т.В., Суфиянова Г.С., Каразбаева А.Я., Габитова Н.Н., Разяпова Р.Р.. Аккужина Ф.Ф., Костина Л.В. , Тимербулатова Э.Ю.  систематически используют на уроках современные  информационные  технологии, что, с одной стороны, способствует повышению учебной мотивации учащихся, формированию ключевых компетенций, а с другой – организует работу учащегося и учителя. Компьютер используется с самыми разными целями: как средство обучения, источник информации, способ диагностирования учебных возможностей учащихся, средство контроля и оценивания качества обучения, для проведения интегрированных уроков. Презентации Power Point позволяют оживить урок, внести игровые моменты и в объяснение нового материала, и  в опрос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разбаева В.Н. на своих уроках использует различные  средства мотивации учебной деятельности учащихся. Одним из них является  </w:t>
      </w:r>
      <w:r>
        <w:rPr>
          <w:b/>
          <w:sz w:val="18"/>
          <w:szCs w:val="18"/>
        </w:rPr>
        <w:t xml:space="preserve">связь с жизнью , </w:t>
      </w:r>
      <w:r>
        <w:rPr>
          <w:sz w:val="18"/>
          <w:szCs w:val="18"/>
        </w:rPr>
        <w:t>необходимое условие поднятия интереса учащихся к изучению предмета.. Эта связь осуществляется через языковой материал, используемый в упражнениях, основу которого составляют произведения великих русских писателей. Через используемый материал на уроках учитель воспитывает  у детей интерес к труду, науке, к людям, к Родине. Жизненный материал  воспринимается ими как менее трудный. Совместная работа учителя , его учеников со школьной и сельской  библиотекой тоже мотивирует учащихся на овладение новыми знаниями . Проведение различных литературных конкурсов способствует поднятию интереса учащихся к изучению языка и литературы, развивает речь учащихся, сближает классный коллектив учеников и учителя. Повторение на итоговых уроках сопровождается образованием многосторонних связей между изученным материалом на основе проблемных вопросов и решения познавательных задач. Деятельность разнообразна за счет составления  ситуативных таблиц по теме или использованием готового материала (заранее написанного на доске или размноженного для индивидуального использ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ыслительные задачи</w:t>
      </w:r>
      <w:r>
        <w:rPr>
          <w:sz w:val="18"/>
          <w:szCs w:val="18"/>
        </w:rPr>
        <w:t>, выдвигаемые перед учащимися, - один из приёмов развития интереса к занятиям по математике, которые использует Лукманова З.З.  Она ставит их как в начале урока, так  и в середине, строит работу таким образом, чтобы вопросы, определяющие мыслительную задачу, исходили от учащихся.  Также одним из самых важных элементов конструкта, цель которого вовлечь учащихся в свою игру, в решение мыслительной задачи, не открывая при этом своих карт,  учитель использует интригу. Интригой может быть одно или несколько предложений, содержащих в себе основную проблему урока, но не раскрывающих ее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цесс изучения нового материала проходит как непрерывное восприятие и отработка поступающей информации с помощью известных интеллектуальных операций (сравнение, классификация), каждая из которых опирается на уже известные учащимся понятия и изученные ранее способы действий. По мере изучения нового материала новые элементы знаний и ранее изученные связываются между собой,  образуя новую понятийную сеть. </w:t>
      </w:r>
      <w:r>
        <w:rPr>
          <w:color w:val="000000"/>
          <w:sz w:val="18"/>
          <w:szCs w:val="18"/>
        </w:rPr>
        <w:t>В процессе решения задач выявляются умения верно использовать известную формулу (закон), пользоваться при решении заданий ранее изученными закономерностям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облемно-поисковые методы</w:t>
      </w:r>
      <w:r>
        <w:rPr>
          <w:sz w:val="18"/>
          <w:szCs w:val="18"/>
        </w:rPr>
        <w:t>, которые использует Суфиянова Г.С.,  обладают ценным стимулирующим влиянием , так как учитель стремится к тому, чтобы  проблемные ситуации находились  в зоне реальных учебных возможностей школьников, т.е. доступны для самостоятельного разрешения.  В этом случае мотивом учебной деятельности учащихся является стремление решить поставленную задач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уроках физики учитель обеспечивает повторение понятий, знание которых необходимо для понимания новой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воение научных понятий проверяется с помощью стандартных приемов на уровнях узнавания и воспроизведения. Знания основных понятий, теоретических положений, законов, закономерностей контролируются с помощью тестов. Специальные предметные умения и навыки формируются и закрепляются при решении задач. Учитель руководит всем процессом повторения, его деятельность направлена на создание ситуаций, способствующих восстановлению в памяти учащихся ранее изученных понятий, подбирает вопросы, которые помогают учащимся в восстановлении в памяти названий формулировок, которые необходимы для усвоения новых знан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Выбор методов, приемов и средств обучения, применяемых Мурзабулатовой З.М.,  соответствует содержанию учебного материала, поставленным целям урока, учебным возможностям  класса, соответствует методическому аппарату урока, каждому его этапу и задачам активизации учащихся. Уместно используются дидактический раздаточный материал и технические средства обучени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итель стремится развив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 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мение вычленять ведущие идеи в материале урока, применять знания в различных ситуациях, приобретать с помощью имеющихся новые знания.</w:t>
      </w:r>
    </w:p>
    <w:p>
      <w:pPr>
        <w:pStyle w:val="Style18"/>
        <w:snapToGrid w:val="false"/>
        <w:jc w:val="both"/>
        <w:rPr/>
      </w:pPr>
      <w:r>
        <w:rPr>
          <w:color w:val="000000"/>
          <w:sz w:val="18"/>
          <w:szCs w:val="18"/>
        </w:rPr>
        <w:t xml:space="preserve">Педагоги школы используют </w:t>
      </w:r>
      <w:r>
        <w:rPr>
          <w:b/>
          <w:color w:val="000000"/>
          <w:sz w:val="18"/>
          <w:szCs w:val="18"/>
        </w:rPr>
        <w:t>инновационные педагогические</w:t>
      </w:r>
      <w:r>
        <w:rPr>
          <w:color w:val="000000"/>
          <w:sz w:val="18"/>
          <w:szCs w:val="18"/>
        </w:rPr>
        <w:t xml:space="preserve"> технологии, например: </w:t>
      </w:r>
      <w:r>
        <w:rPr>
          <w:sz w:val="18"/>
          <w:szCs w:val="18"/>
        </w:rPr>
        <w:t>технологии развивающего и проблемного обучения, технология разноуровневого и дифференцированного обучения, технология деятельностного подхода, коммуникативное обучение иноязычной культуре, игровые технологии и другие. Учителя делятся своим инновационным опытом  на школьном и районном уровне:</w:t>
      </w:r>
    </w:p>
    <w:p>
      <w:pPr>
        <w:pStyle w:val="Normal"/>
        <w:jc w:val="center"/>
        <w:rPr/>
      </w:pPr>
      <w:r>
        <w:rPr/>
        <w:t>Обмен опыто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0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о выступл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ч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О Р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  Активное участие в работе круглого стола по проблеме «Проектная деятельность в условиях информационной среды». Выступление по теме «Интеграция предметов в проектной деятельности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стер-класс класс по теме «Организация профориентации и развитие первичных профессиональных навыков учащихся на уроках информатики и вне урока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стие в Межрегиональном Интернет – педсовете «Электронное обучение: состояние, проблемы, перспектив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зов И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учителей матема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Современный урок математики в условиях введения ФГО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учителей матема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Современный урок математики в условиях введения ФГО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учителей хим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 «Решение олимпиадных задач и заданий части С на ЕГЭ по хим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К ИРО РБ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астер-класс на КПК ИРО РБ по теме «Организация исследовательской деятельности в соответствии с требованиями ФГОС», 8.04.14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а О.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М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по теме «Методы и приемы обучения чтению в начальных х класса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международная научно-практическая конференция «Актуальные вопросы образования и науки», декабрь 2013 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етентностного подхода в обучении английскому языку через инновационные техн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августовском совещании (дискуссионная площадк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образования на школьном уровн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заместителей директоров по УВ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ШК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родителей будущих первоклассни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детей к обучению в первом класс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 И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оль ФГОС в формировании и развитии лич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улатова З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сберегающие технолог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ткужина М.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рофессиональные компетенции педагога, отражающие специфику работы в начальной школ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хаметова З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ые технолог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стандарт учителя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 учащихся к ОГЭ и ЕГ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 шоу-техн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семинар , Красноусольская башкирская гимназ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рофессиональной компетентности педагогов как средство управления качеством обра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будущими первоклассникам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, несмотря на такие положительные моменты, часто главной фигурой на уроке остается учитель: его знания, умения, мастерство. Активные формы обучения применяются не всеми учителями. Рабочие уроки – это, как правило, уроки традиционные, где основной метод работы – репродуктивный, основная форма – фронтальный опрос. Такое обучение не является эффективным. Поэтому  проблема освоения системно - деятельностного и компетентностного   подхода к обучению всеми учителями является актуальной. Учитель должен поменять  свою позицию: он должен стать координатором деятельности ученика. 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дач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В работе по повышению профессионального мастерства обратить внимание на следующие умения: технология подготовки нетрадиционных форм уроков, самоанализ, самоконтроль своей деятельности, применение новых образовательных технологий и их элементов на уроках в свете требований ФГОС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- Всем руководителям МО необходимо нацелить учителей-предметников на активные формы проведения внеклассных мероприятий, повышение качества проведения предметных декадников, интеллектуальных марафонов, научных конференций; более критически подходить к учителям, не желающим участвовать в проведении предметных декадников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ть педагогов на активное участие в инновационной деятельности на уровне района и республики.</w:t>
      </w:r>
    </w:p>
    <w:p>
      <w:pPr>
        <w:pStyle w:val="Normal"/>
        <w:shd w:fill="FFFFFF" w:val="clear"/>
        <w:autoSpaceDE w:val="false"/>
        <w:ind w:left="-142" w:hanging="0"/>
        <w:jc w:val="center"/>
        <w:rPr/>
      </w:pPr>
      <w:r>
        <w:rPr>
          <w:b/>
          <w:color w:val="000000"/>
          <w:sz w:val="18"/>
          <w:szCs w:val="18"/>
        </w:rPr>
        <w:t>1.6.</w:t>
      </w:r>
      <w:r>
        <w:rPr/>
        <w:t>Педагогические советы и темы заседаний.</w:t>
      </w:r>
    </w:p>
    <w:tbl>
      <w:tblPr>
        <w:tblW w:w="1000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59"/>
        <w:gridCol w:w="987"/>
        <w:gridCol w:w="26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вестка д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о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75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Итоги 2012-2013 учебного года, </w:t>
            </w:r>
            <w:r>
              <w:rPr>
                <w:sz w:val="18"/>
                <w:szCs w:val="18"/>
              </w:rPr>
              <w:t>ход реализации Проекта перспективного развития</w:t>
            </w:r>
            <w:r>
              <w:rPr>
                <w:rFonts w:eastAsia="Calibri"/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  <w:t xml:space="preserve">задачи текущего учебного года. </w:t>
            </w:r>
            <w:r>
              <w:rPr>
                <w:rFonts w:eastAsia="Calibri"/>
                <w:sz w:val="18"/>
                <w:szCs w:val="18"/>
              </w:rPr>
              <w:t>Утверждение учебно-воспитательного плана на 2013-2014 учебный год.</w:t>
            </w:r>
          </w:p>
          <w:p>
            <w:pPr>
              <w:pStyle w:val="Style17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Утверждение учебного плана на 2013 – 2014 учебный год.</w:t>
            </w:r>
          </w:p>
          <w:p>
            <w:pPr>
              <w:pStyle w:val="Style17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Анализ воспитательной работы за 2012-2013 учебный год. Утверждение плана воспитательной работы на 2013-2014 учебный год.</w:t>
            </w:r>
          </w:p>
          <w:p>
            <w:pPr>
              <w:pStyle w:val="Style17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Отчет о работе библиотеки за 2012-2013 учебный год. Утверждение плана работы библиотеки на 2013-2014 учебный год.</w:t>
            </w:r>
          </w:p>
          <w:p>
            <w:pPr>
              <w:pStyle w:val="Style17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Отчет о работе пришкольного участка и трудового лагеря.</w:t>
            </w:r>
          </w:p>
          <w:p>
            <w:pPr>
              <w:pStyle w:val="Style17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Отчет о работе летнего лагер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.08.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ужина Ф.Ф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нова М.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япова Р.Р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кузина А.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битова Н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7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ние Положения о школе будущего первоклассника «Малышок» и Образовательной программы.</w:t>
            </w:r>
          </w:p>
          <w:p>
            <w:pPr>
              <w:pStyle w:val="Normal"/>
              <w:suppressAutoHyphens w:val="false"/>
              <w:snapToGrid w:val="false"/>
              <w:spacing w:before="0" w:after="7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ние дополнений к учебномк плану на 2013-2014 учебный го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.10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"Здоровьесберегающая организация учебного и воспитательного процессов"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гудина Т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хамедьянов А.З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.Итоги 1-ой четверти. Анализ успешности учащихся за 1 четверть в сравнении с итогами 2012-2013 учебного года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Итоги внутришкольного контроля за 1 четверть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Итоги 2 четверти. Итоги ВШК по УВР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нцева О.А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.Итоги  ВШК по ВР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</w:tc>
      </w:tr>
      <w:tr>
        <w:trPr>
          <w:trHeight w:val="817" w:hRule="atLeas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3.Профессиональный стандарт педагог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лтаева Р.Р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иткужина М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хаметова З.М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збаева В.Н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кманова З.З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Об организации подготовки и проведения переводной, государственной (итоговой) аттестации обучающихся, формах проведения экзаменов. Утверждение перечня экзаменов по выбору. Ознакомление с Приказом №1394 Минобрнауки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iCs/>
                <w:sz w:val="18"/>
                <w:szCs w:val="18"/>
              </w:rPr>
              <w:t>2.Выбор программы обучения в 1-х классах с сентября 2014 года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битова Н.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3.Проведение Дня будущего первоклассника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1.Рассмотрение УМК «Школа России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2.Рассмотрение Положения о повышающих коэффициентах стимулирующего характера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збаева В.Н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3.Итоги ВШК по УВР.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Новые воспитательные технологии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збаева А.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лтаева Р.Р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кимова Р.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хаметова З.М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 Итоги 3-ей четверти. Итоги внутришкольного контроля. Организация участия учащихся в школьной НПК и проектно-исследовательском декаднике «Школьная весна 2014»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.Организация работы с резервом, со слабоуспевающими учащимис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ассные руководители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4.Отчет о работе с будущими первоклассниками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битова Н.Н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5.Организация подготовки обучающихся к ЕГЭ и ОГЭ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ные руководители 9 и 11 класса, учителя-предметник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6.ВШК по ВР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Итоги проектно-исследовательского декадника «Школьная весна 2014» и ВШК по УВ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07.05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.Утверждение расписания экзаменов, состава экзаменационных и конфликной  комиссий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</w:rPr>
              <w:t>Давлетбаев Р.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 xml:space="preserve">3.Организация подготовки к ЕГЭ и ОГЭ.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</w:rPr>
              <w:t>Давлетбаев Р.Х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4.Подготовка мероприятий, посвященных Дню Победы и Последнему звонку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5.Рассмотрение кандидатуры на стипендию Президента РБ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Хакимова Р.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8.Организация летней трудовой четверти. Утверждение графика работы на пришкольном участк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Ознакомление с приказом «О порядке окончания 2013-2014 учебного года»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5.05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.Допуск учащихся 9 и 11 классов к итоговой аттестации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3.Допуск учащихся 7,8 и 10 классов к переводной аттестации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4.Итоги проведения мероприятий, посвященных Дню Победы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Допуск учащихся 9 класса к итоговой аттестации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1.05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роз Ф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Анализ итоговых контрольных работ по русскому языку и математике во 2-6 классах, итоги экзаменов в 7,8 и 10 классах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. О переводе учащихся 1-8, 10 классов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3.Итоги работы школы по программе развития.</w:t>
            </w:r>
          </w:p>
          <w:p>
            <w:pPr>
              <w:pStyle w:val="Normal"/>
              <w:widowControl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30.05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Выпуск учащихся  9 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Ию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1.Выпуск учащихся 11 классов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Ию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Направление  2.  Выявление  векторов  деятельности  через  результаты  внутришкольного контроля 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В  течение  2013-2014  учебного  года  в  школе  осуществляется  внутришкольный контроль.   Задачи ВШК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создать  комфортные  условия для  обучения  и  профессиональной  деятельности,  повышения качества знаний и качества ОГЭ и ЕГЭ;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обеспечить  дальнейшее  совершенствование  образовательного процесса   в  соответствии  с  задачами  программы развития школы с учетом индивидуальных особенностей обучающихся,  их интересов, образовательных возможностей, состояния здоровья;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создать систему  «диагностика  – анализ –  выводы  – пути  решения  проблемы  –  результат – контроль конечных результатов» на внутришкольном уровне (ШМО и  ВШК)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регулировать, корректировать деятельность учащихся и учителей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обеспечить обратную связь в реализации всех управленческих решений.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сновными  элементами  контроля  учебно-воспитательного  процесса  являются: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выполнение Закона РФ «Об образовании»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выполнение учебных программ;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- организация методической работы;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качество преподавания;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уровень знаний, умений, навыков учащихся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работа кружков, факультативов, элективных курсов,  индивидуальных занятий, 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состояние санитарно-гигиенического режима и ТБ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уровень ЗУН обучающихся 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ведение школьной документации.           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Результаты ВШК отражены в аналитических справках и приказах, в папке  мониторинговых исследований,  рассматривались на совещаниях при  завуче, на заседаниях ШМО и методического совета , педсоветах.  Согласно циклограмме ВШК в 2012-2013 учебном  году использовались следующие  виды контроля: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тематический , который включал: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программно-методическое обеспечение учебного процесса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единство требований к учащимся 5 классов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выполнение программы;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методы и формы работы учителей, имеющих неуспевающих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бразовательные перспективы обучающихся 9-ых классов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формы работы с обучающимися, имеющими одну «3» или «4»; </w:t>
      </w:r>
    </w:p>
    <w:p>
      <w:pPr>
        <w:pStyle w:val="Normal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персональный  был  направлен  на  изучение  профессиональной  деятельности  педагогов, проходящих аттестацию, </w:t>
      </w:r>
    </w:p>
    <w:p>
      <w:pPr>
        <w:pStyle w:val="Normal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классно-обобщающий направлен на: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изучение процесса адаптации обучающихся 1 и 5 классов к новой организации учебы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анализ состояния учебного процесса  в 9-х и 10 классах;  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организация подготовки к ОГЭ и ЕГЭ в 9 и 11 классах;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- АКР в 7, 8, 3, 2 классах;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обзорный рассматривал: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беспеченность обучающихсяся учебной литературой 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своевременность ведения дополнительных индивидуальных занятий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проведение работы с тетрадями  обучающихся;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</w:t>
      </w: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формление личных дел обучающихся и др.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По результатам ВШК типичными являются замечания-рекомендации по поводу: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некачественного оформления классных журналов педагогами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самоанализа  выполнения  программы  (по  объему,  содержанию,  практической  части)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отсутствия систематического анализа результатов обученности учащихся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использования  педагогами  неэффективных,  нерациональных  приемов  и  форм  работы со слабоуспевающими учащимися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отсутствия направления коррекционной работы с обучающимися.  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Результаты  ВШК  рассматриваются  на  совещаниях,  педсоветах  и  заседаниях  школьных  методических  объединений  с  целью  принятия  эффективных  управленческих  решений  для  повышения  оценки  качества  образования.  Главная  цель  –  выявление,  обсуждение  и  решение  текущих  проблем,  связанных  с  предупреждением  неуспешности  и  внедрением  личностно-ориентированного  подхода  и  комфортности  в  обучении. </w:t>
      </w:r>
    </w:p>
    <w:p>
      <w:pPr>
        <w:pStyle w:val="Normal"/>
        <w:widowControl w:val="false"/>
        <w:jc w:val="both"/>
        <w:rPr>
          <w:rFonts w:eastAsia="DejaVu Sans;Arial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shd w:fill="FFFFFF" w:val="clear"/>
        <w:autoSpaceDE w:val="false"/>
        <w:ind w:left="150" w:firstLine="45"/>
        <w:jc w:val="both"/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 xml:space="preserve">Выводы и задачи на 2014-2015 учебный год.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Таким образом, проведя детальный анализ учебно-методической работы можно сделать </w:t>
      </w:r>
      <w:r>
        <w:rPr>
          <w:b/>
          <w:color w:val="000000"/>
          <w:sz w:val="18"/>
          <w:szCs w:val="18"/>
        </w:rPr>
        <w:t>следующие выводы</w:t>
      </w:r>
      <w:r>
        <w:rPr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Задачи, поставленные перед педагогическим коллективом на 2013-2014  учебный год, в основном выполнены. 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Позитивными тенденциями в методической работе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 можно считать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повышение  качества  знаний  на  ступенях  среднего  общего  образования  и  стабильность  качества  знаний  на  ступени  начального  общего  образования;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выполнение учебного плана, учебных программ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- продолжение роста профессионального уровня педагогов школы;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- выстраивание системы повышения квалификации педагогов как на базе школы, так  и вне ее;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использование педагогами школы различных инновационных технологий в УВП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представление опыта работы на базе школы в рамках РМО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положительная динамика в работе по преемственности обучения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Наряду  с  положительными  результатами  в  работе  школы  можно  отметить 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>негативные тенденции</w:t>
      </w:r>
      <w:r>
        <w:rPr>
          <w:rFonts w:eastAsia="DejaVu Sans;Arial"/>
          <w:kern w:val="2"/>
          <w:sz w:val="18"/>
          <w:szCs w:val="18"/>
          <w:lang w:eastAsia="hi-IN" w:bidi="hi-IN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недостаточно хорошая организация  коррекционной  работы  с  обучающимися  с  особыми педагогическими потребностями (учащимися, имеющими одну «3», одну  «4», слабоуспевающими, «группы риска», наличие одного неуспевающего во 2 классе)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недостаточная мотивационная деятельность педагогов и ШМО по систематизации,  анализу результатов методической деятельности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недостаточная  работа  классных  руководителей  по  привлечению  родителей  к  деятельности класса; 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не удалось добиться более результативного  участия  в  муниципальном  этапе  Всероссийской  олимпиады  школьников,  в  дистанционных  конкурсах  по  предметам  регионального  и  всероссийского уровней;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недостаточно  отработан  механизм  взаимодействия  классных  руководителей  с  учителями-предметниками, родителями и другими участниками учебного процесса в  вопросе  повышения  качества  знаний:  работа  с  отличниками,  хорошистами,  резервом;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</w:t>
      </w:r>
      <w:r>
        <w:rPr>
          <w:color w:val="000000"/>
          <w:sz w:val="18"/>
          <w:szCs w:val="18"/>
        </w:rPr>
        <w:t xml:space="preserve"> Недостаточно активное включение и участие педагогов школы в профессиональных конкурсах; представленный опыт не всегда становится  точкой отсчета в инновационной деятельности.</w:t>
      </w:r>
    </w:p>
    <w:p>
      <w:pPr>
        <w:pStyle w:val="Normal"/>
        <w:widowControl w:val="false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Исходя из оценки эффективности и состояния методической работы определить следующие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>задачи на 2014-201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5 учебный год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должить работу над темой </w:t>
      </w:r>
      <w:r>
        <w:rPr>
          <w:b/>
          <w:sz w:val="18"/>
          <w:szCs w:val="18"/>
        </w:rPr>
        <w:t>«Единство традиций и инноваций — условие высокого качества образования, внедрение нестандартных форм организации учебного процесса как альтернативы традиционному уроку, применение  новых технологий контроля и оценки эффективности образовательного процесса в условиях перехода на новые образовательные стандарты».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определить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 xml:space="preserve">основные векторы методической работы школы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>- информационный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  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нормативно-правовая база ЕГЭ, ОГЭ, ФГОС; 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доведение до сведения педагогов локальных актов, Положений, документов,  регламентирующих деятельность ОУ и введение новых стандартов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информирование о результатах деятельности коллектива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формление стендов, конкурсных папок, страниц школьного сайта;  </w:t>
      </w:r>
    </w:p>
    <w:p>
      <w:pPr>
        <w:pStyle w:val="Normal"/>
        <w:widowControl w:val="false"/>
        <w:jc w:val="both"/>
        <w:rPr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 xml:space="preserve">- диагностико-проектировочный  :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проектирование методической работы ;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систематизация материалов с целью выявления «поля успешности» педагогов,   западающих проблем, проектирования дальнейшей работы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проект  планов-«маршрутов»  профильной  школы  согласно  образовательным  запросам обучающихся и их родителей; </w:t>
      </w:r>
    </w:p>
    <w:p>
      <w:pPr>
        <w:pStyle w:val="Normal"/>
        <w:widowControl w:val="false"/>
        <w:jc w:val="both"/>
        <w:rPr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>- в области развития содержания образования  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Более эффективную организацию факультативных курсов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работа по апробации новых методов обучения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дальнейшая интеграция школьного дополнительного образования и учебной  деятельности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методическая и информационно-организационная поддержка аттестующихся  педагогов; </w:t>
      </w:r>
    </w:p>
    <w:p>
      <w:pPr>
        <w:pStyle w:val="Normal"/>
        <w:widowControl w:val="false"/>
        <w:jc w:val="both"/>
        <w:rPr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 xml:space="preserve">- инновационный: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ткрытые уроки в рамках ШМО и РМО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внедрение  и  освоение  новых  методов  и  форм  обучения  и  оценки  знаний,  результатов проектной деятельности;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расширение  «поля  успешности»  участников  образовательного процесса  через  активное  участие  в  конкурсном движении разного уровня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пополнение  материалов  информационно-методического  банка  педагогов.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2 блок. Анализ работы педагогического коллектива по методической деятельности.</w:t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Направление 3. Развитие учительского потенциала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Обновление содержания образования, на наш взгляд, в первую очередь связано с  повышением  профессионального  потенциала  педагогических  кадров.  Сегодня  в  школе работают 31 учитель,  93,5% педагогов имеют высшую и первую квалификационную категорию , 51,6 % учителей имеют высшую категорию..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Педколлектив  школы в течение многих лет работает над проблемой  успешности всех участников образовательного процесса. Векторами деятельности  стали повышение педагогического мастерства, обновление содержания образования,  методик преподавания, демократизация школьной жизни.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Работа педагогического коллектива способствовала успешной реализации задач  деятельности: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-  обеспечить  информационную,  методическую  и  диагностическую  поддержку  учителей в решении профессиональных вопросов;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совершенствовать  модель  методической  работы  в  школе  для  эффективности  процесса  совместной  деятельности  по  обеспечению  условий  качественной  реализации образовательных услуг, обновления содержания образования;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оперативно реагировать на запросы учителей по педагогическим проблемам, в том  числе по вопросам введения ФГОС второго поколения;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-  способствовать  развитию  педагогического  творчества  и  самореализации  инициативы педагогов;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 обеспечить  оптимальный  уровень  повышения  квалификации  педагогических  кадров,  необходимый  для  успешного  развития  школы  и  обновления  содержания  образования;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- использовать разнообразные схемы взаимодействия учителя и учащихся с целью  предупреждения  неуспешности  в  обучении,  создания  комфортных  условий  обучения и профессиональной деятельности, повышения качества знаний и качества  итоговой аттестации, стимулирования самостоятельной познавательной активности школьников.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Решение  этих  задач  дало  возможность  создать  в  школе  атмосферу  свободы   развития участников образовательного процесса с учетом их индивидуальных способностей, возможностей.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>Эффективность  и  результативность  образовательного  процесса  обеспечивалась  педагогическими  условиями  деятельности  учителя,  среди  которых  ведущая  роль  принадлежит оптимальному использованию творческих и проблемных ситуаций в  решении  конкретных  учебных  задач;  рациональному  сочетанию  коллективных,  групповых  и  индивидуальных  форм  обучения;  разноуровневой  дифференциации,  созданию  условий  для  проявления  интеллектуальных  способностей  учащихся  в  процессе их учебного труда и познавательной деятельности.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Успешность  учителя  –  залог  успешности  ученика,  поэтому  важнейшим  средством  повышения  педагогического  мастерства  учителей,  связывающим  в  единое целое всю систему деятельности школы, является участие в методической работе.    Роль  методической  работы  в  школе  значительно  возрастает  в  современных  условиях  в  связи  с  необходимостью  рационально  и  оперативно использовать новые методики, приемы и формы обучения и воспитания.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>В связи с принятием новых образовательных стандартов в образовательном  пространстве начальной школы происходят изменения на концептуальном уровне,  требующие от педагогов пересмотра ценностных установок. В помощь педагогам  была  разработана  и  осуществлялась  программа  внутришкольного  повышения  квалификации учителей. Программа направлена на решения ряда задач: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принятие  педагогами  идеологии  нового  государственного  стандарта  и  концептуальных подходов к его построению;  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своение педагогами структуры и содержания основных документов нового  государственного  стандарта,  системы  основных  и  дополняющих  их  документов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коррекция  представлений  педагогов  о  решении  проблем  когнитивного  и  личностного развития ребенка, в том числе, разработки содержания, отбора  эффективных инновационных форм и методов образовательной деятельности,  ориентированной  на  развитие  интеллектуально-творческого  и  социально- психологического потенциала личности ребенка;   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освоение  новой  системы  требований  к  оценке  итогов  образовательной  деятельности обучающихся; </w:t>
      </w:r>
    </w:p>
    <w:p>
      <w:pPr>
        <w:pStyle w:val="Normal"/>
        <w:widowControl w:val="false"/>
        <w:jc w:val="both"/>
        <w:rPr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принятие современных педагогических стратегий обучения и др.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Arial"/>
          <w:kern w:val="2"/>
          <w:sz w:val="18"/>
          <w:szCs w:val="18"/>
          <w:lang w:eastAsia="hi-IN" w:bidi="hi-IN"/>
        </w:rPr>
        <w:t>Реализация  этой  программы  нашла  свое  отражение  в  темах  административных совещаний, методических заседаний, темах самообразования и  педагогических советов.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Мониторинг  развития педагогического  коллектива показывает позитивные  изменения  в  творческом  росте  учителей.  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kern w:val="2"/>
          <w:sz w:val="18"/>
          <w:szCs w:val="18"/>
          <w:lang w:eastAsia="hi-IN" w:bidi="hi-IN"/>
        </w:rPr>
        <w:t xml:space="preserve">В  2013-2014  учебном  году  </w:t>
      </w:r>
      <w:r>
        <w:rPr>
          <w:rFonts w:eastAsia="DejaVu Sans;Arial"/>
          <w:b/>
          <w:kern w:val="2"/>
          <w:sz w:val="18"/>
          <w:szCs w:val="18"/>
          <w:lang w:eastAsia="hi-IN" w:bidi="hi-IN"/>
        </w:rPr>
        <w:t>ресурсное  обеспечение образовательного процесса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 выглядит так:</w:t>
      </w:r>
    </w:p>
    <w:p>
      <w:pPr>
        <w:pStyle w:val="Normal"/>
        <w:widowControl w:val="false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61"/>
        <w:gridCol w:w="2530"/>
        <w:gridCol w:w="252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  <w:t>Показатель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  <w:t>Ед. измер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  <w:t>Коли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Укомплектованность педагогическими кадр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подавателей, прошедших курсы повышения  квалификации (один раз в пять лет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подавателей, имеющих высшее образов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87,1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подавателей, имеющих высшую категор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подавателей, имеющих 1 категор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41,9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подавателей без  категор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6,45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Доля предметов, по которым отсутствуют  препода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Соотношение учащихся и преподавателей   ( количество учащихся на одного преподавателя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10,3 (в прошлом учебном году -9,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>Охват профильным обучением на старшей ступен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  <w:t xml:space="preserve">72%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звание Заслуженный учитель  Р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значок «Отличник народного просвещения РСФС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значок «Отличник образования РБ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звание «Почетный работник общего образования РФ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звание «Лучший работник физической  культуры РБ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победившие в конкурсе «Лучшие учителя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награжденные Почетной грамотой Министерства образования Р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uppressAutoHyphens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Количественный и качественный состав учителей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3"/>
        <w:gridCol w:w="1271"/>
        <w:gridCol w:w="1556"/>
        <w:gridCol w:w="773"/>
        <w:gridCol w:w="1259"/>
        <w:gridCol w:w="30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й предмет (перечисляете каждый предме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(по какому предмету, когда и где проходил: ИРО РБ, БГПУ, или дистанционны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укаев  М.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, СИФК ФГОУ ВПО «Урал ГУФК», физическая культу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шева О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г., СГПИ, английский язык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 ИРО РБ, дистанционные, эксперты ГИА по английскому язы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 ИРО РБ , англий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иткужина М.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 , ИРО РБ, ОРКСЭ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, ИРО РБ, НО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бучении на семинаре «Информационные и телекоммуникационные технологии в образовательной деятельности учителя начальных классов в условиях реализации ФГОС НОО», ИРО Р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жина  Ф.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, башкир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, ИРО РБ, НОО; 2013, ИРО РБ, переподготовка по информат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. ИРО РБ, как заместитель директ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кузина  А.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, ИЗ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 обслуживающий труд; ИРО Р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,  ИЗО, черчение. ИРО Р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апова И.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г., ИРО РБ, НО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итова  Н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г., ИРО РБ, НОО;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участия во Всероссийской НПК , ИРО РБ, 2010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сина Р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, ИРО РБ, истор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сина  С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. , НОУДПО «АйТи» (русский язык , ЭОР)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.. ИРО РБ, рус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йсин Р.Ш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г., ИРО РБ, техн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 ИРО РБ, технолог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ранова Р.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, ИРО РБ , башкир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баев  Р.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, ИК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г., ИРО РБ (дистанционные), обществознание;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, ИРО РБ, ИКБ; 2013г., ИРО РБ, история; 2013, ИРО РБ (дистанционные), эксперт ГИА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, ИРО РБ,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баева  А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природоведение, ИК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.,  ИРО Р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анскова В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, ИРО РБ, биолог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збаева  В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 , НОУДПО «АйТи» (русский язык , ЭОР), 2011, дистанционные курсы института «Первое сентября» и МГУ (русский язык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г., ИРО РБ, рус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збаева А.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г, БИРО, Уфа, ИЗ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г, ИРО РБ, работа с одаренными деть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участия во Всероссийской НПК , ИРО РБ, 20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б обучении на  семинаре  по образовательной системе «Гармония», ИРО РБ, 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 дистанционные курсы «Первое сентября», музы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ина Л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 г., английский язык, Педагогический университет  «Первое сентября», г.Москва (дистанционные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г,  2011г. , ИРО РБ (как зам.директора по УВР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. ИРО РБ, дистанционные (как зам.директора по УВ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,</w:t>
            </w:r>
            <w:r>
              <w:rPr>
                <w:sz w:val="18"/>
                <w:szCs w:val="18"/>
              </w:rPr>
              <w:t xml:space="preserve"> обучение на семинаре «Подготовка педагогов к участию в олимпиадном движении», ИРО РБ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., английский язык, Педагогический университет  «Первое сентября», г.Москва (дистанционные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 ИРО РБ, 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манова  З.З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г., БИ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абрь 2012, дистанционные курсы «ООО «Основа», г.Москва, математ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 ИРО РБ, математ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зов И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г. , ИРО РБ, 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 ИРО РБ, математ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Ф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9г., ИРо РБ , англий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г., ИРО РБ, англий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афарова К.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 НОУДПО «АйТи» (русский язык , ЭОР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г., ИРО РБ, рус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ова  З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года аттестация не пройдена, категория отсутству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013, ИРО РБ, НОО; </w:t>
            </w:r>
            <w:r>
              <w:rPr>
                <w:sz w:val="18"/>
                <w:szCs w:val="18"/>
              </w:rPr>
              <w:t>сертификат об обучении на  семинаре  по образовательной системе «Гармония», ИРО РБ, 2013;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ИРО РБ, Сертифика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учении на семинаре «Информационные и телекоммуникационные технологии в образовательной деятельности учителя начальных классов в условиях реализации ФГОС Н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дьянов А.З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 , ИРО РБ, физическая культу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забулатова З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. , ИРО РБ, НО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б обучении на  семинаре  по образовательной системе «Гармония», ИРО РБ, 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, ИРО РБ, Сертифика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бучении на семинаре «Информационные и телекоммуникационные технологии в образовательной деятельности учителя начальных классов в условиях реализации ФГОС НО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, ИРО РБ, как начальник летнего лаге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ч Т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г., НОУДПО «Институт «АйТи», 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 ИРО РБ, 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гудина Т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г. , ИРО РБ, хи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г., ИРО РБ, хим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япова Р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(обучается заоч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г. . ИРО РБ, НОО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участия во Всероссийской НПК , ИРО РБ, 2010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ербулатова Э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., ИРО РБ, НО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 ИРО РБ, Сертифика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учении на семинаре «Информационные и телекоммуникационные технологии в образовательной деятельности учителя начальных классов в условиях реализации ФГОС Н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Р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, ИРО РБ , башкир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таева Р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, ИРО РБ, НОО; Сертификат об обучении по УМК «Ритм», ИРО РБ, 2013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фиянова Г.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 ИРО РБ, физик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 ИРО РБ, физ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айдуллина Ф.Г(НОШ д.Мряушлинск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, ИРО РБ, НОО</w:t>
            </w:r>
          </w:p>
        </w:tc>
      </w:tr>
    </w:tbl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eastAsia="DejaVu Sans;Arial"/>
          <w:b/>
          <w:b/>
          <w:color w:val="00000A"/>
          <w:sz w:val="18"/>
          <w:szCs w:val="18"/>
        </w:rPr>
      </w:pPr>
      <w:r>
        <w:rPr>
          <w:rFonts w:eastAsia="DejaVu Sans;Arial"/>
          <w:b/>
          <w:color w:val="00000A"/>
          <w:sz w:val="18"/>
          <w:szCs w:val="18"/>
        </w:rPr>
        <w:t>Выводы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DejaVu Sans;Arial"/>
          <w:color w:val="00000A"/>
          <w:sz w:val="18"/>
          <w:szCs w:val="18"/>
        </w:rPr>
        <w:t xml:space="preserve">Важным направлением методической работы является совершенствование педагогического мастерства через </w:t>
      </w:r>
      <w:r>
        <w:rPr>
          <w:rFonts w:eastAsia="DejaVu Sans;Arial"/>
          <w:b/>
          <w:bCs/>
          <w:color w:val="00000A"/>
          <w:sz w:val="18"/>
          <w:szCs w:val="18"/>
        </w:rPr>
        <w:t>курсовую систему повышения квалификации.</w:t>
      </w:r>
      <w:r>
        <w:rPr>
          <w:rFonts w:eastAsia="DejaVu Sans;Arial"/>
          <w:color w:val="00000A"/>
          <w:sz w:val="18"/>
          <w:szCs w:val="18"/>
        </w:rPr>
        <w:t xml:space="preserve"> В школе имеется перспективный план повышения педагогического мастерства. В 2013-2014 учебном году курсовую подготовку прошли 17 педагогов (в прошлом учебном году 11): директор школы Давлетбаев Р.Х. по теме </w:t>
      </w:r>
      <w:r>
        <w:rPr>
          <w:sz w:val="18"/>
          <w:szCs w:val="18"/>
        </w:rPr>
        <w:t xml:space="preserve">«Современный образовательный менеджмент», </w:t>
      </w:r>
      <w:r>
        <w:rPr>
          <w:rFonts w:eastAsia="DejaVu Sans;Arial"/>
          <w:color w:val="00000A"/>
          <w:sz w:val="18"/>
          <w:szCs w:val="18"/>
        </w:rPr>
        <w:t xml:space="preserve">заместитель директора по УВР Костина Л.В.(дистанционные курсы при </w:t>
      </w:r>
      <w:r>
        <w:rPr>
          <w:color w:val="000000"/>
          <w:sz w:val="18"/>
          <w:szCs w:val="18"/>
        </w:rPr>
        <w:t>Педагогическом университете  «Первое сентября», г.Москва  и курсы при ИРО РБ по английскому языку</w:t>
      </w:r>
      <w:r>
        <w:rPr>
          <w:rFonts w:eastAsia="DejaVu Sans;Arial"/>
          <w:color w:val="00000A"/>
          <w:sz w:val="18"/>
          <w:szCs w:val="18"/>
        </w:rPr>
        <w:t xml:space="preserve">) </w:t>
      </w:r>
      <w:r>
        <w:rPr>
          <w:rFonts w:eastAsia="Calibri"/>
          <w:sz w:val="18"/>
          <w:szCs w:val="18"/>
          <w:lang w:eastAsia="ru-RU"/>
        </w:rPr>
        <w:t>, заместитель директора по ВР Аккужина Ф.Ф. по теме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Основные направления организации внеурочной деятельности в условиях реализации ФГОС» при ИРО РБ, учителя Каразбаева В.Н., Гайсина С.М., Музафарова К.Х. по русскому языку, Оснач Т.П. по информатике, Абрашева О.И. и Мороз Ф.А. по английскому языку, Биккузина А.К. по ИЗО и технологии, Гайсин Р.Ш. по технологии, Перегудина Т.в. по химии, Суфиянова Г.С. по физике, Лукманова З.З. и Магизов И.М. по математике, Каразбаева А.Я. по музыке, Мурзабулатова З.М. как начальник летнего лагер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стина Л.В. и Перегудина Т.В.  прошли обучение на семинаре «Подготовка педагогов к участию в олимпиадном движении» (октябрь 2013), имеют сертификат. Костина Л.В. также приняла  участие в вебинаре ИГ «Основа» по теме: «Как повысить мотивацию подростков? </w:t>
      </w:r>
      <w:r>
        <w:rPr>
          <w:sz w:val="18"/>
          <w:szCs w:val="18"/>
          <w:lang w:val="en-US"/>
        </w:rPr>
        <w:t>H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tiv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enagers</w:t>
      </w:r>
      <w:r>
        <w:rPr>
          <w:sz w:val="18"/>
          <w:szCs w:val="18"/>
        </w:rPr>
        <w:t>?» (апрель 2014, сертификат). Перегудина Т.В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участвовала в консультационном семинаре «Энергосбережение и повышение энергоэффективности», 31.01.14., в г.Стерлитамак, в филиале ФГБОУ ВПО УГНТУ.  В январе 2014 года обучались на семинаре «Информационные и телекоммуникационные технологии в образовательной деятельности учителя начальных классов в условиях реализации ФГОС НОО» Тимербулатова Э.Ю, Мухаметова З.М. , Мурзабулатова З.М. , Аиткужина М.Х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DejaVu Sans;Arial"/>
          <w:b/>
          <w:color w:val="00000A"/>
          <w:sz w:val="18"/>
          <w:szCs w:val="18"/>
        </w:rPr>
        <w:t>Задачи:</w:t>
      </w:r>
      <w:r>
        <w:rPr>
          <w:rFonts w:eastAsia="DejaVu Sans;Arial"/>
          <w:color w:val="00000A"/>
          <w:sz w:val="18"/>
          <w:szCs w:val="18"/>
        </w:rPr>
        <w:t xml:space="preserve"> мотивировать учителей на дальнейшее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 в ИРО Р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;Arial"/>
          <w:kern w:val="2"/>
          <w:sz w:val="18"/>
          <w:szCs w:val="18"/>
          <w:lang w:eastAsia="hi-IN" w:bidi="hi-IN"/>
        </w:rPr>
        <w:t xml:space="preserve">Стабилен квалификационный  уровень педагогических кадров:  16 учителей имеют высшую категорию, 13 – первую, один учитель прошел аттестацию на соответствие занимаемой должности.  В 2013-2014 учебном году прошли аттестацию на высшую категорию Мороз Ф.А., Гайсина Р.Н., Оснач Т.П.,  на первую категорию – Мурзабулатова З.М., Мухамедьянов А.З. Не проходила аттестацию по состоянию здоровья Мухаметова З.М.  Таким  образом,  приведенные  данные    позволяют  увидеть    позитивную  динамику  в  повышении  профессионального  мастерства  педагогических  кадров.  </w:t>
      </w:r>
    </w:p>
    <w:p>
      <w:pPr>
        <w:pStyle w:val="Normal"/>
        <w:shd w:fill="FFFFFF" w:val="clear"/>
        <w:autoSpaceDE w:val="false"/>
        <w:ind w:left="60" w:hanging="15"/>
        <w:jc w:val="both"/>
        <w:rPr>
          <w:rFonts w:eastAsia="DejaVu Sans;Arial"/>
          <w:color w:val="00000A"/>
          <w:sz w:val="18"/>
          <w:szCs w:val="18"/>
        </w:rPr>
      </w:pPr>
      <w:r>
        <w:rPr>
          <w:rFonts w:eastAsia="DejaVu Sans;Arial"/>
          <w:b/>
          <w:color w:val="00000A"/>
          <w:sz w:val="18"/>
          <w:szCs w:val="18"/>
        </w:rPr>
        <w:t>Задачи:</w:t>
      </w:r>
      <w:r>
        <w:rPr>
          <w:rFonts w:eastAsia="DejaVu Sans;Arial"/>
          <w:color w:val="00000A"/>
          <w:sz w:val="18"/>
          <w:szCs w:val="18"/>
        </w:rPr>
        <w:t xml:space="preserve"> организовать методическую и психологическую помощь при прохождении аттестации учителю начальных классов  Мухаметовой З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Проблема самообразования учителей.</w:t>
      </w:r>
    </w:p>
    <w:p>
      <w:pPr>
        <w:pStyle w:val="Normal"/>
        <w:jc w:val="center"/>
        <w:rPr/>
      </w:pPr>
      <w:r>
        <w:rPr>
          <w:sz w:val="18"/>
          <w:szCs w:val="18"/>
        </w:rPr>
        <w:t>Темы самообразования учителей МБОУ СОШ № 1 с.Юмагузино  на 2011-2013 учебный год</w:t>
      </w:r>
    </w:p>
    <w:p>
      <w:pPr>
        <w:pStyle w:val="Normal"/>
        <w:jc w:val="center"/>
        <w:rPr/>
      </w:pPr>
      <w:r>
        <w:rPr/>
        <w:t>Русский язык и литература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я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методы работы на уроках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как основа формирования речевых умений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а Клара Хурм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учащихся на уроках русского языка и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ашкирский язы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Хакимова Расима Мажит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Гимранова Расима Факи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Аккужина Фирюза Фарит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.яз. и лит-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.яз и лит-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.яз. и лит-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Использование современных технологий на уроках башкирского языка с целью развития творческой деятельности учащихс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Внедрение нестандартных форм организации учебного процесса как альтернативы традиционному урок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Развитие речи на уроках башкирск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Выступление на Ш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Выступление на Ш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Выступление на Ш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атематика, информатика, физика, химия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ульфия Зин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вышения эффективности урока. Единство традиций и инновац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2014г. РМО учителей математики. Мастер-класс «Современный урок математики в условиях введения ФГО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ч 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 диагностика личностно-ориентированного урока. Использование метода проектов в профориентации учащих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стие в Межрегиональном Интернет – педсовете «Электронное обучение: состояние, проблемы, перспективы». Февраль, 2014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стер-класс по теме «Организация профориентации и развитие первичных прфессиональных навыков учащихся на уроках информатики и вне урока». Сентябрь, 2013г., КПК  ИРО РБ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ивное участие в работе круглого стола по проблеме «Проектная деятельность в условиях информационной среды» , сентябрь, 2013г., КПК ИРО Р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ам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информационных технологий на усиление мотивации изучения хим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ульзагира Султан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инновационных технологий на усиление мотивации изучения физ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стер-класс на КПК ИРО РБ по теме «Организация исследовательской деятельности в соответствии с требованиями ФГОС», 8.04.14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личные результаты диагностической работы обрнадзора учащихся 8-ых класс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3. 1место на всех четырёх этапах республиканского турнира  «Кубок Башкортостана  по физике». Диплом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степен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зов Ильдус Мухаметш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стоятельной работы учащихся на уроке. Совершенствование традиционных форм об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2014г. РМО учителей математики. Мастер-класс «Современный урок математики в условиях введения ФГО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жина Фирюза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вышения эффективности урока. Единство традиций и инновац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чальные класс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Зайтуна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а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физ-ра,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орфографической зоркости младших школьни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кужина Магия Хайс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физ-ра,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фографической зоркости младших школьни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Ильвира Х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ИЗО, 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опроса о формировании и развитии универсальных учебных действ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улатова Земфира Минья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 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условия оптимизации процесса обучения на уроках русского языка в начальной школе, как средство повышения качества знаний учащихся на основе образовательных стандартов  нового поко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улатова Эльвира Юн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 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условия оптимизации процесса обучения на уроках математики в начальной школе, как средство повышения качества знаний учащихся на основе образовательных стандартов  нового поко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аил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,род.язык(русский),ОРКС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в начальной школе по ФГОС второго поко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имма Раф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,лит.чтение,матем.,окр.мир,техн-я,музыка,ИЗО, ОРКСЭ,род.язык(русски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 в деятельности учителя начальных клас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Ш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научно-практическая конференция «Актуальные вопросы образования и науки», Россия, Тамбов. Статья напечатана в сборнике научных трудов, декабрь 20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нглийский язык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а О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- средство развития интереса при изучении иностранн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новационных технологий в образовательном процессе для повышения мотивации к предмету и качества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совет 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научно-практическая конференция «Актуальные вопросы образования и науки», Россия, Тамбов. Статья напечатана в сборнике научных трудов, декабрь 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ороз Ф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обучения письменной речи при подготовке к Е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рия, обществознание, биология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ой деятельности и навыков самостоятельной работы учащихся на уроках географ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ИК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обучение на уроках истории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нскова 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обучение на уроках биологии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подход при работе с текстами на уроках ис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О, технология, музыка, физкульту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499"/>
        <w:gridCol w:w="1370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амо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работает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ыл обобщен опы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ИЗО, чер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учения школьников и развитие творческих способностей на основе внедрения развивающих и инновационных технолог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 Р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подход к организации работы с текстовой информацией на уроках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подготовленности учителя физкультуры по зимним видам спор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подготовленности уч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ознавательной деятельности учащихся во внеурочное время с использованием 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семинар, октябрь 2013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, материалы издания в сборнике научных трудов, часть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научно-практическая конференция «Актуальные вопросы образования и науки», Россия Тамб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DejaVu Sans;Arial"/>
          <w:b/>
          <w:b/>
          <w:color w:val="00000A"/>
          <w:sz w:val="18"/>
          <w:szCs w:val="18"/>
        </w:rPr>
      </w:pPr>
      <w:r>
        <w:rPr>
          <w:rFonts w:eastAsia="DejaVu Sans;Arial"/>
          <w:b/>
          <w:color w:val="00000A"/>
          <w:sz w:val="18"/>
          <w:szCs w:val="18"/>
        </w:rPr>
        <w:t>Вывод:</w:t>
      </w:r>
    </w:p>
    <w:p>
      <w:pPr>
        <w:pStyle w:val="Normal"/>
        <w:jc w:val="both"/>
        <w:rPr/>
      </w:pPr>
      <w:r>
        <w:rPr>
          <w:rFonts w:eastAsia="DejaVu Sans;Arial"/>
          <w:color w:val="00000A"/>
          <w:sz w:val="18"/>
          <w:szCs w:val="18"/>
        </w:rPr>
        <w:t xml:space="preserve">Одним из способов повышения своей квалификации является </w:t>
      </w:r>
      <w:r>
        <w:rPr>
          <w:rFonts w:eastAsia="DejaVu Sans;Arial"/>
          <w:b/>
          <w:bCs/>
          <w:color w:val="00000A"/>
          <w:sz w:val="18"/>
          <w:szCs w:val="18"/>
        </w:rPr>
        <w:t>самообразование.</w:t>
      </w:r>
      <w:r>
        <w:rPr>
          <w:rFonts w:eastAsia="DejaVu Sans;Arial"/>
          <w:color w:val="00000A"/>
          <w:sz w:val="18"/>
          <w:szCs w:val="18"/>
        </w:rPr>
        <w:t xml:space="preserve"> </w:t>
      </w:r>
      <w:r>
        <w:rPr>
          <w:sz w:val="18"/>
          <w:szCs w:val="18"/>
        </w:rPr>
        <w:t>Формы самообразования, используемые учителями школы, можно условно поделить на две группы: индивидуальная и групповая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 Групповая форма в виде деятельности методического объединения,  семинаров, практикумов,  курсов повышения квалификации обеспечивает обратную связь между результатами индивидуального самообразования и самим уч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кретными видами  деятельности, которые составляют процесс самообразования учителей школы и напрямую или косвенно способствуют  профессиональному росту учителя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Систематический просмотр определенных телепере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Чтение конкретных педагогических периодических и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Чтение методической, педагогической и предмет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Обзор в Интернете информации по преподаваемому предмету,  педагогике, психологии, педагогических технолог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Решение задач, упражнений, тестов, кроссвордов и других заданий по своему предмету повышенной сложности, или нестандартной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>Посещение семинаров, конференций, уроков кол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Дискуссии, совещания, обмен опытом с колле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Систематическое прохождение курсов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роведение открытых уроков для анализа со стороны кол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Организация кружковой и внеклассной деятельности по предм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Изучение информационно-компьютерных технологи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о не все учителя школы достаточно систематически и в полном объеме занимаются самообразованием. Отдельные учителя ведут эту работу формально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Участие учителей в профессиональных конкурсах . Публикации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курсах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931"/>
        <w:gridCol w:w="278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 и его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творческих работ к 80-летию Первого президента Республики Башкортостан М.Г.Рахимо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методических разработок уроков в свете требований ФГО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е объявлен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Урок письм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е объявлены</w:t>
            </w:r>
          </w:p>
        </w:tc>
      </w:tr>
      <w:tr>
        <w:trPr>
          <w:trHeight w:val="16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Хакимова Расима Мажито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Районный конкурс на лучшую методическую разработку, посвященный 80-летию Первого президента РБ М.Г.Рахимова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Районный конкурс на лучшую методическую разработку, посвященный 95-летию народного поэта РБ Мустая Карим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3 мес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Гимранова Расима Факилов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Районный конкурс на лучшую методическую разработку, посвященный 75-летию народного поэта РБ Р.Т.Бикбаев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3 мест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российский конкурс « Салют Победы»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лассного часа «Мы внуки детей войн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спубликанский конкурс «Они должны жит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 номинация «Фотография»),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е объявлен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российский конкурс « Салют Победы»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классного час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 Оружием искусств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е объявлен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на лучшую разработку урока по ФГО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на лучшую разработку урока и внеклассного мероприятия «Кугарчинский район-моя малая Родин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Мой лучший урок»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й костюм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Мой лучший уро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«Они должны жить - 2013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номинации «Фотография»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убликации стат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34"/>
        <w:gridCol w:w="29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ублик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опубликовано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ч Т.П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– метадисциплина, устанавливающая междисциплинарные связ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ИРО РБ г.Уфа 2013г. Межрегиональный Интернет-педсовет . Книг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едагогические традиции и инновационная образовательная сред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компетентностного подхода в обучении английскому языку через инновационные технолог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орник </w:t>
            </w:r>
            <w:r>
              <w:rPr>
                <w:sz w:val="18"/>
                <w:szCs w:val="18"/>
              </w:rPr>
              <w:t>научных трудов по материалам международной научно-практической конференции «Актуальные вопросы образования и науки», часть 7., декабрь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япова Р.Р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рудовое воспитание младших школьник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 вопросы образования и науки»  г.Тамбов , Международная научно-практическая конференция, сборник трудов, часть 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Т-компетентность  учителя начальных класс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 вопросы образования и науки»  . г.Тамбов ,Международная научно-практическая конференция, сборник трудов, часть 4.</w:t>
            </w:r>
          </w:p>
        </w:tc>
      </w:tr>
    </w:tbl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ть работу по обобщению опыта учителей,  вести работу по выработке стремления к постоянной самообразовательной  деятельности, к научной организации труда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ть педагогов  на создание комплектов личных педагогических разработок и публикации их в СМИ, сетевых педагогических сообществах в Интернет, на создание  и использование в повседневной учебной деятельности собственного личного сайта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>3 блок. Анализ работы педагогического коллектива со способными и одаренными детьм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правление  4.  Система  поддержки  детей  с  особыми  педагогическими  потребностями.</w:t>
      </w:r>
    </w:p>
    <w:p>
      <w:pPr>
        <w:pStyle w:val="Normal"/>
        <w:ind w:left="60" w:hanging="15"/>
        <w:jc w:val="center"/>
        <w:rPr/>
      </w:pPr>
      <w:r>
        <w:rPr>
          <w:b/>
          <w:sz w:val="18"/>
          <w:szCs w:val="18"/>
        </w:rPr>
        <w:t>4.1.Итоги олимпиад.</w:t>
      </w:r>
    </w:p>
    <w:p>
      <w:pPr>
        <w:pStyle w:val="Normal"/>
        <w:ind w:left="60" w:hanging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78"/>
        <w:gridCol w:w="2534"/>
        <w:gridCol w:w="235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ризовых ме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/3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/3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тоги  муниципального этапа ВОШ</w:t>
      </w:r>
    </w:p>
    <w:p>
      <w:pPr>
        <w:pStyle w:val="Normal"/>
        <w:jc w:val="center"/>
        <w:rPr/>
      </w:pPr>
      <w:r>
        <w:rPr/>
        <w:t>2013-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3"/>
        <w:gridCol w:w="1697"/>
        <w:gridCol w:w="1336"/>
        <w:gridCol w:w="1574"/>
        <w:gridCol w:w="17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учен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йн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шев Ники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каева Аза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йн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зов И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шев Ники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манова З.З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Гуза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йн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мец Ю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рт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анов Риф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А.З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йн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а О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утская Кристи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а О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Гуза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(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В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(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Крист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 (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Гульсас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мбетов Динисл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ранова К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енбаев Иренд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йн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Гуза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тская Крист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ранова Р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булатова Ю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кужина Реана Мансу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.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Линур Зинур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</w:tr>
    </w:tbl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и  регионального этапа ВОШ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хаков Айнур (11 класс) – английский язык (Абрашева О.И.), физика (Суфиянова Г.С.), химия (Перегудина Т.В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акумец Юлия и Загидуллин Артур (9 класс, Абукаев М.Ф.).</w:t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4.2. Итоги конкурс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тоги районного конкурса исследовательских работ МАН школьник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3"/>
        <w:gridCol w:w="1697"/>
        <w:gridCol w:w="1336"/>
        <w:gridCol w:w="1574"/>
        <w:gridCol w:w="17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учен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бразования и использования в английском языке СМС-языка как нового типа коммуник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й портрет класс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аева С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Р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а Ди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еная вода Соль-Илецкого озе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ин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уда хлеб прише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Ал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мы знаем о зме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Таг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улатова З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любимые кош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ина Крист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Н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есит школьный портфель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Русл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шина Гульн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улатова Э.Ю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йонный конкурс исследовательских работ в рамках «Марша парков 2014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еника,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работ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 Ег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рязнение села Юмагузино бытовым мусо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нскова В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итова Эли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растения окрестностей с.Юмагузи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ц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тоги творческих конкурс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9"/>
        <w:gridCol w:w="1828"/>
        <w:gridCol w:w="1308"/>
        <w:gridCol w:w="1491"/>
        <w:gridCol w:w="17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творческих работ «Кугарчинский район- моя малая Роди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Диа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учно-исследовательских и творческих работ по гуманитарным наукам для учащихся 10-11 классов средних общеобразовательных учреждений и студентов филиала, который был организован кафедрой общих гуманитарных и социальных дисциплин ОГУ (филиал Кумерта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инация:</w:t>
            </w:r>
            <w:r>
              <w:rPr>
                <w:b/>
                <w:bCs/>
                <w:sz w:val="18"/>
                <w:szCs w:val="18"/>
              </w:rPr>
              <w:t xml:space="preserve"> Творческая работа (эссе, стихотворение, проект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учно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х и творческих работ по гуманитарным наукам для учащихся 10-11 классов средних общеобразовательных учреждений и студентов филиала, который был организован кафедрой общих гуманитарных и социальных дисциплин ОГУ (филиал Кумерта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мгулова Земф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номинация: психолог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учно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х и творческих работ по гуманитарным наукам для учащихся 10-11 классов средних общеобразовательных учреждений и студентов филиала, который был организован кафедрой общих гуманитарных и социальных дисциплин ОГУ (филиал Кумерта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(английский язы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Диа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Итоги конкурсов и соревнований  2013-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1773"/>
        <w:gridCol w:w="1180"/>
        <w:gridCol w:w="1870"/>
        <w:gridCol w:w="17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учен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, посвященный Дню Республики и Году охраны окружающей среды «Пою мою Республик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ьянова Зульф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Р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кужина Реа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ранова Р.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ЮСШ по мини-футболу, посвященное 95-летию гос.системы ДО детей РФ и Р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А.З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ЮСШ по шашк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галин Ф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рина А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Республиканского турнира «Кубок Башкортостана по физике» (1 тур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в состав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Республиканского турнира «Кубок Башкортостана по физике» (2 тур, молекулярная физика)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в состав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ЮСШ по мини-футболу, посвященное 95-летию гос.системы ДО детей РФ и Р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зов Ай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иг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е соревнования по баскетболу в зачет Спартакиады школьников РБ в рамках школьной баскетбольной лиги «КЭС_БАСК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 «Пою мою республик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Д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номинация «Что такое для меня Родина?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етдинова Ма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номинация «Если будет Россия – значит, буду я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новогоднего костю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номинация «Лоскутное шитье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тап Республиканского турнира «Кубок Башкортостана по физике» (3 тур, электродинамика и электромагнетизм))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в состав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МКУ  отдела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янова Г.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этап турнира «Кубок Башкортостана по физик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аков 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шев 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Министерства Образования Р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иянова Г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КУ  отдела образования за подготовку призера Республинского турни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творческих работ «Кугарчинский район- моя малая Роди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Диа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С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для школьников «Я – исследователь» в рамках Марша парков - 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ев Ег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.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ЮСШ по плава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тиц - 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активное учас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нскова В.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экологический  праздник-конкурс «Птичий база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лом в номинации «Лучший сквореч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Кугарчинского района по стрельбе из пневматической вин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Только смелым покоряется огонь» (поделки-маке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унова Эльм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збаева А.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ата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д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зина А.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 Р.Ш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Только смелым покоряется огонь» (рисуно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булатова З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 (воен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ягулов 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 (учебные воен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 (воен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ано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разборка автомата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анов Риф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100м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ягулов 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100м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1000 м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ано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(учебные сб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булатов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школьников по пешеходному туризму и «Школе безопасности» (дистанция пешая среди СОШ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аев М.Ф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А.З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соревнования по легкой атлетике «Шиповка юн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мец Юл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eastAsia="DejaVu Sans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Arial"/>
          <w:b/>
          <w:kern w:val="2"/>
          <w:sz w:val="18"/>
          <w:szCs w:val="18"/>
          <w:lang w:eastAsia="hi-IN" w:bidi="hi-IN"/>
        </w:rPr>
        <w:t>Выв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временно с введением нового стандарта общего образования должна быть  выстроена  разветвленная  система  поиска,  открытия  и  поддержки  талантливых  детей, их сопровождения в течение всего периода становления личности, а так же  поддержки  детей  с  особыми  образовательными  потребностями  и  коррекционная  работа с данным контингентом обучающихся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амках этого направления в школе проводилась целенаправленная работа по  проблеме  слабой  успеваемости детей (мониторинг  предварительных  результатов,  анализ  методических  приемов  работы,  информационно-разъяснительная  работа,  совещания  и  педсоветы),  поддерживалась  творческая  среда,  обеспечивающая  возможность  самореализации  учащимися  каждой  ступени  обучения.  Для  этого  расширяется  система  школьных  и  муниципальных  олимпиад  и  конкурсов  школьников, практики дополнительного образования, различного рода ученических  конференций  и  семинаров,  отрабатываются  механизмы  учета  индивидуальных  достижений  обучающихся . Панорама участия  в  конкурсном движении  позволяет  считать, что большую  роль в развитии детской одаренности играют грамотно методически организованные  НОУ и  внеурочная деятельность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Итоги проектно-исследовательского декадника «Школьная весна -2014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едагогический коллектив школы продолжает работу по реализации школьной программы «Одаренные дети» (</w:t>
      </w:r>
      <w:r>
        <w:rPr>
          <w:b/>
          <w:bCs/>
          <w:color w:val="000000"/>
          <w:spacing w:val="-5"/>
          <w:sz w:val="18"/>
          <w:szCs w:val="18"/>
        </w:rPr>
        <w:t xml:space="preserve">утверждена на педагогическом  совете школы от </w:t>
      </w:r>
      <w:r>
        <w:rPr>
          <w:bCs/>
          <w:color w:val="000000"/>
          <w:spacing w:val="-2"/>
          <w:w w:val="106"/>
          <w:sz w:val="18"/>
          <w:szCs w:val="18"/>
        </w:rPr>
        <w:t>14 мая 2010 года, протокол №27), ц</w:t>
      </w:r>
      <w:r>
        <w:rPr>
          <w:b/>
          <w:bCs/>
          <w:color w:val="000000"/>
          <w:spacing w:val="-5"/>
          <w:sz w:val="18"/>
          <w:szCs w:val="18"/>
        </w:rPr>
        <w:t xml:space="preserve">ели и  задачи которой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>1</w:t>
      </w:r>
      <w:r>
        <w:rPr>
          <w:sz w:val="18"/>
          <w:szCs w:val="18"/>
        </w:rPr>
        <w:t>.Выявление одаренных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оздание условий для оптимального развития одаренных детей, чья</w:t>
        <w:br/>
        <w:t>одаренность на данный момент может быть еще не проявившейся, а также</w:t>
        <w:br/>
        <w:t>просто способных детей, в отношении которых есть серьезная надежда на</w:t>
        <w:br/>
        <w:t>качественный скачек в развитии их способност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оставлен школьный план работы с одаренными и способными учащимися на 2013/14 учебный год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ными формами работы с одаренными учащимися являютс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нятия в профильных классах </w:t>
      </w:r>
      <w:r>
        <w:rPr>
          <w:sz w:val="18"/>
          <w:szCs w:val="18"/>
        </w:rPr>
        <w:t>(10, 11б классы,  физико-химический  профиль 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ое общество учащих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и НОУ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дачи НОУ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е творческого мышления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коммуникативных способностей на основе выполнения совместных проектов.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с планом УВР на 2013-2014 учебный год с целью развития творческих способностей обучающихся школы были проведены мероприятия проектно-исследовательского характера «Школьная весна – 2014»: научно-практические конференции по учебным предметам, защиты проектов, выставки рисунков и поделок, концерты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роки проведения: 14.04.-25.04.14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Цель: формирование навыков самостоятельной и коллективной НИД и развитие творческой, самосовершенствующейся личности, создание мотивации учащихся к самосовершенствованию как необходимого условия повышения качества образования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дачи: подведение итогов НИР школьников за год;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вышение мотивации и стимулирование участия педагогов и школьников в олимпиадном и научном движении;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ведение в рамках недели школьной НПК «Поиск и творчество», выставок, соревнований, малых олимпиад;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спитание чувств патриотизма, гордости за свою школу, развитие коммуникативных качеств, чувства коллективизма, взаимоуважения, ответственности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11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"/>
        <w:gridCol w:w="369"/>
        <w:gridCol w:w="980"/>
        <w:gridCol w:w="436"/>
        <w:gridCol w:w="941"/>
        <w:gridCol w:w="508"/>
        <w:gridCol w:w="722"/>
        <w:gridCol w:w="41"/>
        <w:gridCol w:w="1494"/>
        <w:gridCol w:w="258"/>
        <w:gridCol w:w="1202"/>
        <w:gridCol w:w="1578"/>
        <w:gridCol w:w="1536"/>
      </w:tblGrid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учителя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 ученика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 работ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презентаци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b/>
                <w:bCs/>
                <w:sz w:val="18"/>
                <w:szCs w:val="18"/>
                <w:lang w:eastAsia="ru-RU"/>
              </w:rPr>
              <w:t>естественно-математических наук</w:t>
            </w:r>
            <w:r>
              <w:rPr>
                <w:sz w:val="18"/>
                <w:szCs w:val="18"/>
                <w:lang w:eastAsia="ru-RU"/>
              </w:rPr>
              <w:t>. Руководитель Лукманова З.З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кманова З.З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лык Дарья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унок на координатной плоскост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йфетдинова М., АбрашевН., Булатова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ноговариантные задания С4 на ЕГ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имеет большое практическое значение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баева Г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фагор и его теорем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гизов И.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брагимов В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реометрические задачи С2 на ЕГ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гудина Т.В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снутдинов К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чество меда и его лечебное действ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атова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еное озеро Соль-Илец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участвовала в районном конкурсе иссл.работ в январе 2014, 3 место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ютина А., Кульбаева Л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бы съедобные и несъедобны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веренная защита, необходима более тщательная подготовка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лтаев И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росли. Их виды и значение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фиянова Г.С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ппаров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пит ли вода в трубках макарон?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имеет большое практическое значение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шев Е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КПД газовой плит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имеет большое практическое значение</w:t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ашкирский язык</w:t>
            </w:r>
            <w:r>
              <w:rPr>
                <w:sz w:val="18"/>
                <w:szCs w:val="18"/>
                <w:lang w:eastAsia="ru-RU"/>
              </w:rPr>
              <w:t>. Руководитель Хакимова Р.М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кимова Р.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битова Г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тика поэзии М.Карим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мранова Р.Ф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ккулова Л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 – правнучка героя!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ихова И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ворчество З.Биишево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сский язык и литература</w:t>
            </w:r>
            <w:r>
              <w:rPr>
                <w:sz w:val="18"/>
                <w:szCs w:val="18"/>
                <w:lang w:eastAsia="ru-RU"/>
              </w:rPr>
              <w:t xml:space="preserve">. Руководитель Каразбаева В.Н. </w:t>
            </w:r>
            <w:r>
              <w:rPr>
                <w:b/>
                <w:bCs/>
                <w:sz w:val="18"/>
                <w:szCs w:val="18"/>
                <w:lang w:eastAsia="ru-RU"/>
              </w:rPr>
              <w:t>+Английский язык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азбаева В.Н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прияно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ысль семейная» в романе Л.Н.Толстого «Анна Каренина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итова Э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 детства в творчестве А.Филиппо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йсина С.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атова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тение в современном мир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участвовала в районном конкурсе иссл.работ в январе 2014, 1 место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тина Л.В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йдарбеко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вукоподражание в английском и русском языка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афарова К.Х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арова Т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графия В.Высоцк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тификат участника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 сделаны в форме доклада, не выполнены требования, предъявляемые к исслед.работам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сильева Н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графия В.Цо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тификат участника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рия, обществознание, география, биология</w:t>
            </w:r>
            <w:r>
              <w:rPr>
                <w:sz w:val="18"/>
                <w:szCs w:val="18"/>
                <w:lang w:eastAsia="ru-RU"/>
              </w:rPr>
              <w:t>. Руководитель Давлетбаева А.Р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влетбаева А.Р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иткужина Р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ияние строительства водохранилища на социально-экономическое развитие сел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йсина Р.Н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лык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 Кали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ченко В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роза мировой войны как глобальная проблема человечест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маков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лотая ор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ов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ление Ольгер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анскова В.Р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уснутдинов К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учение поведенческих явлений в жизни птиц в зимний перио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оформлена в черновом варианте</w:t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чальные классы.</w:t>
            </w:r>
            <w:r>
              <w:rPr>
                <w:sz w:val="18"/>
                <w:szCs w:val="18"/>
                <w:lang w:eastAsia="ru-RU"/>
              </w:rPr>
              <w:t xml:space="preserve"> Руководитель Мурзабулатова З.М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битова Н.Н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ражетдино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им елочку-красавицу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мранова К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ака-друг челове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ренная защита!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рзабулатова З.м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влетбаев Т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то мы знаем о змея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ербулатова Э.Ю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ттахов Р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ова-паразиты в русском язык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Актуальная тема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япова Р.Р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тлумбетов Д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беда героя – моя победа!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Патриотическое воспитание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ннано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уда на стол хлеб пришел?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За здоровое питание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апова И.Х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язгуло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ьза и вред сладк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За здоровое питание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лабердина С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ьза чтен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Актуальная тема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битова Н.Н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токина К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За любовь к животным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блюкова Т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в номинации «охрана здоровья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кция предметов политехнического цикла.</w:t>
            </w:r>
            <w:r>
              <w:rPr>
                <w:sz w:val="18"/>
                <w:szCs w:val="18"/>
                <w:lang w:eastAsia="ru-RU"/>
              </w:rPr>
              <w:t xml:space="preserve"> Руководитель Биккузина А.К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ккузина А.К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ютин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иллинг. Живопись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тить внимание на подготовку теорет.части работы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льдинова М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ик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митова Э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тик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рзабулатова Э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язаные цветы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йсин Р.Ш.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кратов Б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ьба. Шкатулк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липпов Н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кова на счастье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частники выставки поделок и рисунков. </w:t>
            </w:r>
            <w:r>
              <w:rPr>
                <w:sz w:val="18"/>
                <w:szCs w:val="18"/>
                <w:lang w:eastAsia="ru-RU"/>
              </w:rPr>
              <w:t>Объявляется благодарность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йтурин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иткужин И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супова Р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тынбаев 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в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еева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хин В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в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сильева Н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арова 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влетбаев И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монова К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лалутдинов Р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оспасов М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в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лтаев И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ттахов Р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в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брагимов Б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ружок «Эрудит»</w:t>
            </w:r>
            <w:r>
              <w:rPr>
                <w:sz w:val="18"/>
                <w:szCs w:val="18"/>
                <w:lang w:eastAsia="ru-RU"/>
              </w:rPr>
              <w:t>. Руководитель Каразбаева А.Я.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кумец Ю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граждаются грамотами за активное участие в художественной самодеятельности школы</w:t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кмухаметов А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И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бикова М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хитов Т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ппаров Д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ягутова Н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дырева О.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арад звезд» (заключительная линейка, подведение итогов).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5.14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тина Л.В.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здан приказ о награждении, проведено торжественное вручение грамот. Были награждены 60 учеников. 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воды.</w:t>
      </w:r>
    </w:p>
    <w:p>
      <w:pPr>
        <w:pStyle w:val="Normal"/>
        <w:ind w:left="6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им советом школы было организовано проведение школьного этапа Всероссийской олимпиады школьников и участие обучающихся в районном этапе. Школьные олимпиады проводились в соответствии со сроками, указанными в приказе РОО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. На стенде в фойе школы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Но анализ участия в олимпиадах учащихся нашей школы показывает, что мы недостаточно полно используем эту форму организации познавательной деятельности учащихся. Первые два этапа Всероссийской олимпиады (школьный и районный) всегда являются самыми массовыми, нельзя умалять их значения как способа становления у подростков интереса к науке, способа самореализации, утверждения, получения общественной оценки. Эти этапы в наибольшей степени стимулируют включение учащихся в олимпиадное движени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ряду с позитивными изменениями есть и ряд проблем, прежде всего низкая результативность выступления учащихся на  районных  олимпиадах по отдельным предметам у отдельных учителей,  ученики школы редко принимают  участие в региональных и  Всероссийских конкурсах, конференциях и  спортивных соревнованиях. Достаточно низок охват обучающихся участием в конкурсах и соревнованиях разного уровня. Повысилась доля  участия обучающихся в исследовательской деятельности по сравнению с прошлым учебным годом, но есть и неиспользуемые резерв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д разрешением этих проблем предстоит работать педагогическому коллективу в следующем учебном год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lang w:eastAsia="ru-RU"/>
        </w:rPr>
        <w:t>- всем ШМО необходимо продумать систему мер по повышению эффективности работы с мотивированными и одаренными детьми, а также учащимися,  имеющими трудности в обучении;</w:t>
      </w:r>
      <w:r>
        <w:rPr>
          <w:sz w:val="18"/>
          <w:szCs w:val="18"/>
        </w:rPr>
        <w:t xml:space="preserve"> развивать  индивидуальный познавательный опыт каждого ребенка;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- усилить ответственность школьных МО за проведением школьного тура предметных олимпиад и подготовкой обучающихся к  муниципальному этапу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работать с одаренными детьми по индивидуальному плану с большими объемами учебных зад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сем учителям    вести  проектно-исследовательскую деятельность  учащихся в течение всего учебного года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продумать формы и методы  повышения мотивации учащихся к систематическим занятиям физической культурой  и спортом,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активизировать работу спортивных секций  для улучшения показателей в следующем учебном году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jc w:val="both"/>
        <w:rPr>
          <w:rFonts w:eastAsia="DejaVu Sans;Arial"/>
          <w:kern w:val="2"/>
          <w:sz w:val="18"/>
          <w:szCs w:val="18"/>
          <w:lang w:eastAsia="hi-IN" w:bidi="hi-IN"/>
        </w:rPr>
      </w:pPr>
      <w:r>
        <w:rPr>
          <w:rFonts w:eastAsia="DejaVu Sans;Arial"/>
          <w:kern w:val="2"/>
          <w:sz w:val="18"/>
          <w:szCs w:val="18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360" w:firstLine="709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Акроним HTML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pelle">
    <w:name w:val="spelle"/>
    <w:basedOn w:val="1"/>
    <w:qFormat/>
    <w:rPr/>
  </w:style>
  <w:style w:type="character" w:styleId="Zag11">
    <w:name w:val="Zag_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hanging="0"/>
    </w:pPr>
    <w:rPr>
      <w:rFonts w:ascii="Times New Roman" w:hAnsi="Times New Roman" w:eastAsia="Arial" w:cs="Times New Roman"/>
      <w:i/>
      <w:iCs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ind w:left="284" w:right="-1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bidi="hi-IN" w:eastAsia="zh-CN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hanging="1766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29:00Z</dcterms:created>
  <dc:creator>User</dc:creator>
  <dc:description/>
  <cp:keywords/>
  <dc:language>en-US</dc:language>
  <cp:lastModifiedBy>max payne</cp:lastModifiedBy>
  <cp:lastPrinted>2013-06-26T11:02:00Z</cp:lastPrinted>
  <dcterms:modified xsi:type="dcterms:W3CDTF">2014-10-28T04:54:00Z</dcterms:modified>
  <cp:revision>28</cp:revision>
  <dc:subject/>
  <dc:title> Утверждаю</dc:title>
</cp:coreProperties>
</file>